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0"/>
        <w:gridCol w:w="5057"/>
        <w:gridCol w:w="62"/>
      </w:tblGrid>
      <w:tr>
        <w:trPr>
          <w:trHeight w:val="697" w:hRule="atLeast"/>
        </w:trPr>
        <w:tc>
          <w:tcPr>
            <w:tcW w:w="12959" w:type="dxa"/>
            <w:gridSpan w:val="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w:t>
            </w:r>
            <w:r>
              <w:rPr/>
              <w:t xml:space="preserve"> </w:t>
            </w:r>
            <w:r>
              <w:rPr>
                <w:rFonts w:eastAsia="Times New Roman" w:cs="Times New Roman" w:ascii="Times New Roman" w:hAnsi="Times New Roman"/>
                <w:sz w:val="24"/>
                <w:szCs w:val="24"/>
                <w:lang w:val="it-IT"/>
              </w:rPr>
              <w:t xml:space="preserve">nr._____                        </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c>
          <w:tcPr>
            <w:tcW w:w="12959"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62" w:type="dxa"/>
            <w:tcBorders/>
          </w:tcPr>
          <w:p>
            <w:pPr>
              <w:pStyle w:val="Normal"/>
              <w:widowControl w:val="false"/>
              <w:spacing w:before="0" w:after="160"/>
              <w:rPr/>
            </w:pPr>
            <w:r>
              <w:rPr/>
            </w:r>
          </w:p>
        </w:tc>
      </w:tr>
      <w:tr>
        <w:trPr>
          <w:trHeight w:val="397" w:hRule="atLeast"/>
        </w:trPr>
        <w:tc>
          <w:tcPr>
            <w:tcW w:w="1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62" w:type="dxa"/>
            <w:tcBorders/>
          </w:tcPr>
          <w:p>
            <w:pPr>
              <w:pStyle w:val="Normal"/>
              <w:widowControl w:val="false"/>
              <w:spacing w:before="0" w:after="160"/>
              <w:rPr/>
            </w:pPr>
            <w:r>
              <w:rPr/>
            </w:r>
          </w:p>
        </w:tc>
      </w:tr>
      <w:tr>
        <w:trPr>
          <w:trHeight w:val="567" w:hRule="atLeast"/>
        </w:trPr>
        <w:tc>
          <w:tcPr>
            <w:tcW w:w="784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19"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bl>
      <w:tblPr>
        <w:tblStyle w:val="a3"/>
        <w:tblW w:w="1502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132"/>
        <w:gridCol w:w="1695"/>
        <w:gridCol w:w="1454"/>
        <w:gridCol w:w="857"/>
        <w:gridCol w:w="3809"/>
        <w:gridCol w:w="3016"/>
        <w:gridCol w:w="2063"/>
      </w:tblGrid>
      <w:tr>
        <w:trPr>
          <w:trHeight w:val="432" w:hRule="atLeast"/>
        </w:trPr>
        <w:tc>
          <w:tcPr>
            <w:tcW w:w="2132" w:type="dxa"/>
            <w:tcBorders/>
          </w:tcPr>
          <w:p>
            <w:pPr>
              <w:pStyle w:val="Normal"/>
              <w:widowControl/>
              <w:spacing w:lineRule="auto" w:line="276" w:before="0" w:after="0"/>
              <w:jc w:val="left"/>
              <w:rPr>
                <w:rFonts w:ascii="Times New Roman" w:hAnsi="Times New Roman" w:eastAsia="Calibri" w:cs="Times New Roman"/>
                <w:bCs/>
              </w:rPr>
            </w:pPr>
            <w:r>
              <w:rPr>
                <w:rFonts w:eastAsia="Calibri" w:cs="Times New Roman" w:ascii="Times New Roman" w:hAnsi="Times New Roman"/>
                <w:bCs/>
                <w:kern w:val="0"/>
                <w:sz w:val="22"/>
                <w:szCs w:val="22"/>
                <w:lang w:val="en-GB" w:eastAsia="en-US" w:bidi="ar-SA"/>
              </w:rPr>
              <w:t>Denumirea bunurilor/serviciilor</w:t>
            </w:r>
          </w:p>
        </w:tc>
        <w:tc>
          <w:tcPr>
            <w:tcW w:w="1695"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Denumirea modelului bunului/serviciului</w:t>
            </w:r>
          </w:p>
        </w:tc>
        <w:tc>
          <w:tcPr>
            <w:tcW w:w="1454"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Ţara de origine</w:t>
            </w:r>
          </w:p>
        </w:tc>
        <w:tc>
          <w:tcPr>
            <w:tcW w:w="857"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Produ-cătorul</w:t>
            </w:r>
          </w:p>
        </w:tc>
        <w:tc>
          <w:tcPr>
            <w:tcW w:w="3809"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pecificarea tehnică deplină solicitată de către autoritatea contractantă</w:t>
            </w:r>
          </w:p>
        </w:tc>
        <w:tc>
          <w:tcPr>
            <w:tcW w:w="3016"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pecificarea tehnică deplină propusă de către ofertant</w:t>
            </w:r>
          </w:p>
        </w:tc>
        <w:tc>
          <w:tcPr>
            <w:tcW w:w="2063" w:type="dxa"/>
            <w:tcBorders/>
          </w:tcPr>
          <w:p>
            <w:pPr>
              <w:pStyle w:val="Normal"/>
              <w:widowControl/>
              <w:spacing w:lineRule="auto" w:line="276" w:before="0" w:after="0"/>
              <w:jc w:val="left"/>
              <w:rPr>
                <w:rFonts w:ascii="Times New Roman" w:hAnsi="Times New Roman" w:eastAsia="Calibri" w:cs="Times New Roman"/>
                <w:bCs/>
                <w:lang w:val="ro-RO"/>
              </w:rPr>
            </w:pPr>
            <w:r>
              <w:rPr>
                <w:rFonts w:eastAsia="Calibri" w:cs="Times New Roman" w:ascii="Times New Roman" w:hAnsi="Times New Roman"/>
                <w:bCs/>
                <w:kern w:val="0"/>
                <w:sz w:val="22"/>
                <w:szCs w:val="22"/>
                <w:lang w:val="ro-RO" w:eastAsia="en-US" w:bidi="ar-SA"/>
              </w:rPr>
              <w:t>Standarde de referinţă</w:t>
            </w:r>
          </w:p>
        </w:tc>
      </w:tr>
      <w:tr>
        <w:trPr>
          <w:trHeight w:val="161" w:hRule="atLeast"/>
        </w:trPr>
        <w:tc>
          <w:tcPr>
            <w:tcW w:w="2132"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1</w:t>
            </w:r>
          </w:p>
        </w:tc>
        <w:tc>
          <w:tcPr>
            <w:tcW w:w="1695"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2</w:t>
            </w:r>
          </w:p>
        </w:tc>
        <w:tc>
          <w:tcPr>
            <w:tcW w:w="1454"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3</w:t>
            </w:r>
          </w:p>
        </w:tc>
        <w:tc>
          <w:tcPr>
            <w:tcW w:w="857"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4</w:t>
            </w:r>
          </w:p>
        </w:tc>
        <w:tc>
          <w:tcPr>
            <w:tcW w:w="3809"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5</w:t>
            </w:r>
          </w:p>
        </w:tc>
        <w:tc>
          <w:tcPr>
            <w:tcW w:w="3016"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6</w:t>
            </w:r>
          </w:p>
        </w:tc>
        <w:tc>
          <w:tcPr>
            <w:tcW w:w="2063" w:type="dxa"/>
            <w:tcBorders/>
          </w:tcPr>
          <w:p>
            <w:pPr>
              <w:pStyle w:val="Normal"/>
              <w:widowControl/>
              <w:spacing w:lineRule="auto" w:line="276" w:before="0" w:after="0"/>
              <w:jc w:val="center"/>
              <w:rPr>
                <w:rFonts w:ascii="Calibri" w:hAnsi="Calibri" w:eastAsia="Calibri" w:cs="Times New Roman"/>
                <w:b/>
                <w:b/>
                <w:bCs/>
                <w:lang w:val="ro-RO"/>
              </w:rPr>
            </w:pPr>
            <w:r>
              <w:rPr>
                <w:rFonts w:eastAsia="Calibri" w:cs="Times New Roman"/>
                <w:b/>
                <w:bCs/>
                <w:kern w:val="0"/>
                <w:sz w:val="22"/>
                <w:szCs w:val="22"/>
                <w:lang w:val="ro-RO" w:eastAsia="en-US" w:bidi="ar-SA"/>
              </w:rPr>
              <w:t>7</w:t>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1 Consumabile , reagenti p-u  analizatorul Biochimic automat ,,Dimension RxL Max,,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ample cups p-u eprubete 1,5 ml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holesterol. 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Triglicerid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A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AT.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otal Bilirub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reatin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Urea Nitroge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id Uric.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Iro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bum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lucoz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roteina total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 -  Consumabile, reagenti p-u  analizatorul Biochimic automat ,,Respons 91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lcaline phospatase FS IFCC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Bilirubina auto total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Bilirubina auto derect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reatenin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Ure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lucoza GOD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holesterol FS.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igliceride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roteina total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amma GTP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Uric acid  FS TOO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HDL-C Immuno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F-MB  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DL FS IFCC 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Iron FS Ferene.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Albumin.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RP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SLO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Rheumatoid Factor FS 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leaner A 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leaner B 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Kit cuvvete sector for respons 910     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hotometr lamp. 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Water filter 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bA1c net FS 4x100  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bA1c net Hemolysing Solution 4x200. 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Cal HbA1c net 2x0,3 ml 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Lab HbA1c net Level 1  6x1 ml. 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uLab HbA1c net Level 2  6x1 ml. 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3 - Consumabile, piese de schimb si reagenti p-u  analizatorul  EasyLyte plus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Na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achet de reactive( Standart A, StandartB, solutie de spalare) 800 ml original de la producator</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p-u fiecare zi (6*15 ml) original de la producator.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internal filling solution.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32"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4- Consumabile, piese de schimb si reagenti p-u  analizatorul  SmartLyte  plu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ense housing (original de la producator) p-u  analizatorul  SmartLyte  plus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cu nivel 1-2-3.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ort pentru prob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et tuburi pentru val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64"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5 -Consumabile , reagenti p-u  analizatorul imunologic  FIA 800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TroponinI pentru analizatorul imunologic  FIA 8000 test cantitativ.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NT pro BNP pentru analizatorul imunologic  FIA 8000 test cantitativ.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pentru analizatorul imunologic  FIA 8000 test cantitativ.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lb pentru analizatorul imunologic  FIA 8000 test cantitativ.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CT pentru analizatorul imunologic  FIA 8000 test pentru depistarea sepsis-lui.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troponin pentru analizatorul imunologic  cantitativ FIA 8000 cu 3 nivele .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ontrol  d-dimeri pentru analizatorul imunologic  FIA 8000 cu 3 nivele . 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6 - Consumabile , reagenti p-u  analizatorul imunologic  Getein 1100 (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TroponinI p-u  analizatorul imunologic  Getein 1100 test cantitativ.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NT pro BNP p-u  analizatorul imunologic  Getein 1100 test cantitativ.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p-u  analizatorul imunologic  Getein 1100 test cantitativ.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lb p-u  analizatorul imunologic  Getein 1100 test cantitativ.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CR test cantitativ compatibil  cu  analizatorul imunologic Getein.   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troponin cu 3 nivele p-u  analizatorul imunologic  Getein 1100.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d-dimeri cu 3 nivele p-u  analizatorul imunologic  Getein 1100.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7-  Consumabile , reagenti pentru  analizatorul imunologic  mini Vida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ponin High‐Sensitivity teste pentru  analizatorul imunologic  Mini Vidas.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Dimeri  Exclusion II teste pentru  analizatorul imunologic  Mini Vidas.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erritin  pentru analizatorul imunologic  mini Vidas test cantitativ.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Triiodotironina T3.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iroxina T4.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8- Consumabile, piese de schimb si reagenti p-u  aparatul Epoc Host</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bookmarkStart w:id="7" w:name="_GoBack"/>
            <w:bookmarkEnd w:id="7"/>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9- Consumabile si reagenti p-u  aparatul VSH metru Cube 30 touch</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Transponder pentru analizator VSH  metru Cube 30 touch.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VSH control Cube 4x9 ml.   Normal.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VSH control Cube 4x9 ml. Patologic.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0 - Reagenti si consumabile compatibil cu coagulometru "COATRON X Pro"</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timpului de protrombin</w:t>
              <w:br/>
              <w:t>(TP) tromboplastin compatibil cu coagulometru "Coatron X Pro" MIC numai mult 1,1, activitatea tromboplastina ≤14 sec,</w:t>
              <w:br/>
              <w:t>ambalaj 4-5ml. 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sma de control normală cu parametri IP, INR, TTPA, PT dupa Quick, Fb. Acelas producator ca si tromboplastin, compatibil cu coagulometru "COATRON X Pro" Ambalaj 1-2 ml.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sma de control patologică cu parametri IP, INR, TTPA, PT dupa Quick, Fb. Acelas producator ca si tromboplastin, compatibil cu coagulometru "COATRON X Pro" Ambalaj 1-2 ml.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universal la  IP, INR,TTPA fibrinogen , protrombin dupa Qwic, compatibil cu coagulometru "COATRON X Pro". 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timpului  parţial activat ( TTPA) fosfolipid din soie reagent lichid acid elagic ambalaj 3-5 ml. acelas producator ca  si plazma N, plazma. In set sa fie inclus si CaCl2.</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pentru determinarea fibrinogen.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ibrator pentru fibrinogen 5 nivele fl 0,5- 1,0 ml.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te pentru "Cuatron X Pro"  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1 - Consumabile , reagenti pentru cuagulometrul automat Sysmex CA-660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mborel S.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tin FS.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lcium chloride solution 0.025 mol/l.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hrombin reagen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Owren's Veronal Buffer.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T Multicalibrator.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tandard Human Plasma.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lasma N.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Plasma P.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i-Trol 2 PTZ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 Clean II.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 Clean I.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TTE SUC-400A 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2- Consumabile, piese de schimb si reagenti p-u  analizatorul biochimic semiautomat SA-20 Clindiag</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ampa cu supor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ub silicon.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13 -  D-dimer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D-dimeri.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4 -  Control ser  Norma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ser  normal.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Lotul 15 -  Control ser  patalogi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ontrol ser  patalogic.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6"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6 - Troponin I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roponin I (expres test). Sensibilitatea nu mai mult de 0.3-0.4 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7 -  BM-control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BM-control .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 xml:space="preserve">Lotul 18- Expres teste diagnostice p-u analizator de urina  "MISSION U120"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xpres teste diagnostice p-u analizator de urina  "MISSION U120"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19 -   Catridj, test p/u determinarea singelui ocult in masele fecale</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tridj, test p/u determinarea singelui ocult in masele fecale.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0 - Cuve p-u aparatul  „Junior”2,5m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uve p-u aparatul  „Junior”2,5ml*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Lotul 21 - Consumabile, piese de schimb pentru analizatorul biochimic Star-Dust 15M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ampa   compatibile cu analizatorul biochimic Star-Dust 15MC, galogene 20W original de la producator.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Multicuvete rasc compatibile cu analizatorul biochimic Star-Dust 15MC.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îrtie termica 110 mm latime lungime 25-30m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2 - Placa de unica folosinta pentru determinarea grupei sanguine cu 50-60 locur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3 - Consumabile, reagenti p-u  analizatorul Hematologic Mindray BC3600 ( 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olutie de diluare p-u analizatorul Hematologic  Mindray BC3600.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Rinse  p-u analizatorul Hematologic  Mindray BC3600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Mindray BC3600.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in 3 nivele p-u analizatorul hematologic MindrayBC-3600 Normal.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in 3 nivele p-u analizatorul hematologic MindrayBC-3600 Low.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Material de control in 3 nivele p-u analizatorul hematologic MindrayBC-3600 High.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Calibrator pentru analizartorul MindrayBC3600.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spalare p-u fiecare zi (probe cleanter)  p-u  analizatorul Hematologic Mindray BC3600.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Garnitura p-u ac, p-u analizatorul hematologic Mindray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iltru  p-u  analizatorul Hematologic Mindray 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irtie termica dimensiune 50mm.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4 - Consumabile, reagenti p-u  analizatorul Hematologic Urit 3020.(sistem i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diluare p-u analizatorul Hematologic   Urit 3020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Urit 3020.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olutie de curatare  p-u analizatorul  hematologic Urit 3020.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5 - Solutie cu putere ionica scazuta (LISS) tip II</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6 -  Consumabile si reagenti p-u  aparatul Rapid Point 501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rtuș de măsurare pentru 75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Teste de spalare. 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Rola hirtie termosensibila.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7 -  Consumabile, reagenti p-u  analizatorul Hematologic Urit 3000 PLUS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olutie de lizare p-u analizatorul  hematologic Urit 3000 PLUS.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28 -   Consumabile,reagenti pentru analizatorul Hematologic Diff ,,Yumizen H 550,, (sistem închis)</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Diluent . In ambalaj original de la producator,cu cod de bare compatibil cu analizatorul Yumizen H550.Impachetare : 20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ABX WhiteDiff . In ambalaj original de la producator,cu cod de bare compatibil cu analizatorul Yumizen H550.Impachetare : 1L/buc.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Cleaner. In ambalaj original de la producator,cu cod de bare compatibil cu analizatorul Yumizen H550.Impachetare : 1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BX Minoclair .In ambalaj original de la producator,cu cod de bare compatibil cu analizatorul Yumizen H550.Impachetare : 0,5L/buc.</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L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N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ABX Difftrol H (set) .In ambalaj original de la producator,cu cod de bare compatibil cu analizatorul Yumizen H550.Impachetare : 2fl x 3ml /set</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29 -  Consumabile, reagenti p-u  analizatorul electrolite E-1</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Cartridj pentru p-u  analizatorul electrolite E-1 pe 3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0 - Materiale si consumabile de laborator (Eprubete cu gel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1- Materiale si consumabile de laborator (Eprubete vacumtimer K3EDTA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prubete vacumtimer din PET plastic , eticheta cu capac, cu K3EDTA   3ml 13/75. Eprubete vacumtimer din PET plastic ,eticheta larga capac, cu K3EDTA 3ml 13/75mm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2- Materiale si consumabile de laborator  (Eprubete Vacumtimer cu citrat de sodiu 3,8%)</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Eprubete Vacumtimer din PET plastic , eticheta cu capac, cu citrat de sodiu 3,8% volum 3,5ml. Eprubete Vacumtimer din PET plastic , eticheta cu capac, cu citrat de sodiu 3,8% volum 3,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3- Materiale si consumabile de laborator (Holder lung 6,5-7x3--3,5mm)</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older lung 6,5-7x3--3,5mm pentru recoltarea singelui venos in eprubete vacumtimer.Holder lung 6,5-7x3--3,5mm pentru recoltarea singelui venos in eprubete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4- Materiale si consumabile de laborator (Ace subtire)</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Ace subtire,cu canula transparenta cu lumen largit 21G pentru recoltarea singelui venos in eprubete cu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36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5 - Eprubete polipropilen conice Eppendorf cu capac v= 0,5m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Eprubete polipropilen conice Eppendorf cu capac v= 0,5ml.  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6- Pipete automate  500mc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ipete automate  5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6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7 - Pipete automate  200- 1000mcl</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Pipete automate  200- 10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268"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38- Materiale si consumabile de laborator (Set de control extern  biochimic )</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379" w:hRule="atLeast"/>
        </w:trPr>
        <w:tc>
          <w:tcPr>
            <w:tcW w:w="2132"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Lotul 39 - Materiale si consumabile de laborator (set control extern pentru hemostaza)</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restart"/>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Set control extern pentru hemostaza cu raport lunar-annual. 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300" w:hRule="atLeast"/>
        </w:trPr>
        <w:tc>
          <w:tcPr>
            <w:tcW w:w="2132"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vMerge w:val="continue"/>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4043"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 40 Hîrtie termosensibila, rola 57x20x12</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Hîrtie termosensibila, rola 57x20x12.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r>
        <w:trPr>
          <w:trHeight w:val="2259" w:hRule="atLeast"/>
        </w:trPr>
        <w:tc>
          <w:tcPr>
            <w:tcW w:w="2132"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Lotul 41 RPR-Carbon</w:t>
            </w:r>
          </w:p>
        </w:tc>
        <w:tc>
          <w:tcPr>
            <w:tcW w:w="1695"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1454"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857"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3809"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t xml:space="preserve"> </w:t>
            </w:r>
            <w:r>
              <w:rPr>
                <w:rFonts w:eastAsia="Calibri" w:cs="Times New Roman"/>
                <w:b/>
                <w:bCs/>
                <w:kern w:val="0"/>
                <w:sz w:val="16"/>
                <w:szCs w:val="16"/>
                <w:lang w:val="ro-RO" w:eastAsia="en-US" w:bidi="ar-SA"/>
              </w:rPr>
              <w:t>Fl.5-10ml.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016" w:type="dxa"/>
            <w:tcBorders/>
          </w:tcPr>
          <w:p>
            <w:pPr>
              <w:pStyle w:val="Normal"/>
              <w:widowControl/>
              <w:spacing w:lineRule="auto" w:line="276" w:before="0" w:after="0"/>
              <w:jc w:val="left"/>
              <w:rPr>
                <w:rFonts w:ascii="Calibri" w:hAnsi="Calibri" w:eastAsia="Calibri" w:cs="Times New Roman"/>
                <w:b/>
                <w:b/>
                <w:bCs/>
                <w:sz w:val="16"/>
                <w:szCs w:val="16"/>
                <w:lang w:val="ro-RO"/>
              </w:rPr>
            </w:pPr>
            <w:r>
              <w:rPr>
                <w:rFonts w:eastAsia="Calibri" w:cs="Times New Roman"/>
                <w:b/>
                <w:bCs/>
                <w:kern w:val="0"/>
                <w:sz w:val="16"/>
                <w:szCs w:val="16"/>
                <w:lang w:val="ro-RO" w:eastAsia="en-US" w:bidi="ar-SA"/>
              </w:rPr>
            </w:r>
          </w:p>
        </w:tc>
        <w:tc>
          <w:tcPr>
            <w:tcW w:w="2063" w:type="dxa"/>
            <w:tcBorders/>
          </w:tcPr>
          <w:p>
            <w:pPr>
              <w:pStyle w:val="Normal"/>
              <w:widowControl/>
              <w:spacing w:lineRule="auto" w:line="276" w:before="0" w:after="0"/>
              <w:jc w:val="left"/>
              <w:rPr>
                <w:rFonts w:ascii="Calibri" w:hAnsi="Calibri" w:eastAsia="Calibri" w:cs="Times New Roman"/>
                <w:sz w:val="16"/>
                <w:szCs w:val="16"/>
                <w:lang w:val="ro-RO"/>
              </w:rPr>
            </w:pPr>
            <w:r>
              <w:rPr>
                <w:rFonts w:eastAsia="Calibri" w:cs="Times New Roman"/>
                <w:kern w:val="0"/>
                <w:sz w:val="16"/>
                <w:szCs w:val="16"/>
                <w:lang w:val="ro-RO" w:eastAsia="en-US" w:bidi="ar-SA"/>
              </w:rPr>
            </w:r>
          </w:p>
        </w:tc>
      </w:tr>
    </w:tbl>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uiPriority w:val="99"/>
    <w:unhideWhenUsed/>
    <w:qFormat/>
    <w:rsid w:val="00f17cae"/>
    <w:rPr>
      <w:color w:val="0563C1"/>
      <w:u w:val="single"/>
    </w:rPr>
  </w:style>
  <w:style w:type="character" w:styleId="InternetLink">
    <w:name w:val="Hyperlink"/>
    <w:basedOn w:val="DefaultParagraphFont"/>
    <w:uiPriority w:val="99"/>
    <w:semiHidden/>
    <w:unhideWhenUsed/>
    <w:rsid w:val="00f17ca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cae"/>
    <w:pPr>
      <w:spacing w:before="0" w:after="160"/>
      <w:ind w:left="720" w:hanging="0"/>
      <w:contextualSpacing/>
    </w:pPr>
    <w:rPr>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17ca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17ca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1</Pages>
  <Words>22483</Words>
  <Characters>128157</Characters>
  <CharactersWithSpaces>150340</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4:00Z</dcterms:created>
  <dc:creator>Svetlana</dc:creator>
  <dc:description/>
  <dc:language>en-US</dc:language>
  <cp:lastModifiedBy>Svetlana</cp:lastModifiedBy>
  <dcterms:modified xsi:type="dcterms:W3CDTF">2022-10-1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