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rFonts w:ascii="Times New Roman" w:hAnsi="Times New Roman" w:cs="Times New Roman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>Titlul achiziţiei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 xml:space="preserve"> T-240/10-24 Servicii de încărcarea/descărcare și transportare a transformatorului de forță de tip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MH-6300/110-80 Y1 (1buc) de la SE Colicăuți 110kV la SE Cuconeștii Noi 110kV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rFonts w:ascii="Times New Roman" w:hAnsi="Times New Roman" w:cs="Times New Roman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încărcarea/descărcare și transportare a transformatorului de forță de tip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MH-6300/110-80 Y1 (1buc) de la SE Colicăuți 110kV la SE Cuconeștii Noi 110kV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d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6</Words>
  <Characters>2600</Characters>
  <CharactersWithSpaces>305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9:00Z</dcterms:created>
  <dc:creator>Popova Olga D.</dc:creator>
  <dc:description/>
  <dc:language>en-US</dc:language>
  <cp:lastModifiedBy>Orlioglo Tatiana</cp:lastModifiedBy>
  <dcterms:modified xsi:type="dcterms:W3CDTF">2024-12-1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