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>Rulmenților în asortiment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1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" name="Text_Box_3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" name="Text_Box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" name="Text_Box_4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" name="Text_Box_3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" name="Text_Box_2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" name="Text_Box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" name="Text_Box_4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4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" name="Text_Box_3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" name="Text_Box_2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" name="Text_Box_3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" name="Text_Box_4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" name="Text_Box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" name="Text_Box_4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" name="Text_Box_3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" name="Text_Box_2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2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" name="Text_Box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" name="Text_Box_4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" name="Text_Box_3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" name="Text_Box_2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" name="Text_Box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" name="Text_Box_4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" name="Text_Box_3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" name="Text_Box_2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" name="Text_Box_3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" name="Text_Box_4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" name="Text_Box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" name="Text_Box_4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" name="Text_Box_3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" name="Text_Box_2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" name="Text_Box_3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" name="Text_Box_4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" name="Text_Box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" name="Text_Box_4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" name="Text_Box_3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" name="Text_Box_2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" name="Text_Box_3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" name="Text_Box_4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" name="Text_Box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" name="Text_Box_4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" name="Text_Box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" name="Text_Box_2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" name="Text_Box_3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" name="Text_Box_2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2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" name="Text_Box_3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" name="Text_Box_4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" name="Text_Box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" name="Text_Box_4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8" name="Text_Box_3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" name="Text_Box_2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" name="Text_Box_3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1" name="Text_Box_4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4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" name="Text_Box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3" name="Text_Box_4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" name="Text_Box_3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" name="Text_Box_2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6" name="Text_Box_3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" name="Text_Box_4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8" name="Text_Box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9" name="Text_Box_4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0" name="Text_Box_3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" name="Text_Box_2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2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2" name="Text_Box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" name="Text_Box_4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" name="Text_Box_3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" name="Text_Box_2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2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6" name="Text_Box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7" name="Text_Box_4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4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8" name="Text_Box_3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9" name="Text_Box_2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2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0" name="Text_Box_3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1" name="Text_Box_4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4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2" name="Text_Box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3" name="Text_Box_4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4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4" name="Text_Box_3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5" name="Text_Box_2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6" name="Text_Box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7" name="Text_Box_4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4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8" name="Text_Box_3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9" name="Text_Box_2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0" name="Text_Box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1" name="Text_Box_4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2" name="Text_Box_3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3" name="Text_Box_2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4" name="Text_Box_3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5" name="Text_Box_4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6" name="Text_Box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7" name="Text_Box_4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8" name="Text_Box_3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9" name="Text_Box_2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2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0" name="Text_Box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1" name="Text_Box_4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4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2" name="Text_Box_3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3" name="Text_Box_2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2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4" name="Text_Box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5" name="Text_Box_4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4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6" name="Text_Box_3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7" name="Text_Box_2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8" name="Text_Box_3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9" name="Text_Box_4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4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0" name="Text_Box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1" name="Text_Box_4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4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2" name="Text_Box_3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3" name="Text_Box_2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4" name="Text_Box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5" name="Text_Box_4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4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6" name="Text_Box_3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7" name="Text_Box_2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8" name="Text_Box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9" name="Text_Box_4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0" name="Text_Box_3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1" name="Text_Box_2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2" name="Text_Box_3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3" name="Text_Box_4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4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4" name="Text_Box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5" name="Text_Box_4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4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116" name="Text_Box_3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7" name="Text_Box_2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2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8" name="Text_Box_3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119" name="Text_Box_4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4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0" name="Text_Box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1" name="Text_Box_4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4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2" name="Text_Box_3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3" name="Text_Box_2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2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4" name="Text_Box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5" name="Text_Box_4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4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6" name="Text_Box_3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7" name="Text_Box_2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2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8" name="Text_Box_3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9" name="Text_Box_4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0" name="Text_Box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1" name="Text_Box_4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4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2" name="Text_Box_3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3" name="Text_Box_2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2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4" name="Text_Box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5" name="Text_Box_4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4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6" name="Text_Box_3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7" name="Text_Box_2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2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8" name="Text_Box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9" name="Text_Box_4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4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0" name="Text_Box_3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1" name="Text_Box_2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2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2" name="Text_Box_3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3" name="Text_Box_4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4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4" name="Text_Box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5" name="Text_Box_4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4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6" name="Text_Box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7" name="Text_Box_2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2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8" name="Text_Box_3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9" name="Text_Box_2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2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0" name="Text_Box_3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1" name="Text_Box_4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4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2" name="Text_Box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3" name="Text_Box_4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4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4" name="Text_Box_3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5" name="Text_Box_2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2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6" name="Text_Box_3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7" name="Text_Box_4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4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8" name="Text_Box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9" name="Text_Box_4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4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0" name="Text_Box_3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1" name="Text_Box_2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2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2" name="Text_Box_3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3" name="Text_Box_4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4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4" name="Text_Box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5" name="Text_Box_4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4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6" name="Text_Box_3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7" name="Text_Box_2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2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8" name="Text_Box_3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9" name="Text_Box_4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4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0" name="Text_Box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1" name="Text_Box_4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4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2" name="Text_Box_3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3" name="Text_Box_2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2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4" name="Text_Box_3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3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5" name="Text_Box_4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4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6" name="Text_Box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7" name="Text_Box_4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4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8" name="Text_Box_3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9" name="Text_Box_2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2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0" name="Text_Box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1" name="Text_Box_4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4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2" name="Text_Box_3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3" name="Text_Box_2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2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4" name="Text_Box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5" name="Text_Box_4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4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6" name="Text_Box_3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7" name="Text_Box_2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2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8" name="Text_Box_3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9" name="Text_Box_4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4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0" name="Text_Box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1" name="Text_Box_4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4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2" name="Text_Box_3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3" name="Text_Box_2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2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4" name="Text_Box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5" name="Text_Box_4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4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6" name="Text_Box_3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7" name="Text_Box_2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2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8" name="Text_Box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9" name="Text_Box_4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4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0" name="Text_Box_3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1" name="Text_Box_2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2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2" name="Text_Box_3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3" name="Text_Box_4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4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4" name="Text_Box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5" name="Text_Box_4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4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6" name="Text_Box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7" name="Text_Box_2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2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8" name="Text_Box_3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3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9" name="Text_Box_2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2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0" name="Text_Box_3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1" name="Text_Box_4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4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2" name="Text_Box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3" name="Text_Box_4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4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4" name="Text_Box_3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5" name="Text_Box_2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2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6" name="Text_Box_3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7" name="Text_Box_4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4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8" name="Text_Box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9" name="Text_Box_4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4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0" name="Text_Box_3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1" name="Text_Box_2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2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2" name="Text_Box_3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3" name="Text_Box_4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4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4" name="Text_Box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5" name="Text_Box_4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4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6" name="Text_Box_3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3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7" name="Text_Box_2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2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8" name="Text_Box_3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9" name="Text_Box_4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4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0" name="Text_Box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1" name="Text_Box_4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4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2" name="Text_Box_3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3" name="Text_Box_2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2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4" name="Text_Box_3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5" name="Text_Box_4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4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6" name="Text_Box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7" name="Text_Box_4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8" name="Text_Box_3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9" name="Text_Box_2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2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0" name="Text_Box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1" name="Text_Box_4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4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2" name="Text_Box_3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3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3" name="Text_Box_2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2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4" name="Text_Box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5" name="Text_Box_4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4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6" name="Text_Box_3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7" name="Text_Box_2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2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8" name="Text_Box_3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3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9" name="Text_Box_4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4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0" name="Text_Box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1" name="Text_Box_4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4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2" name="Text_Box_3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3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3" name="Text_Box_2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2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4" name="Text_Box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5" name="Text_Box_4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4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6" name="Text_Box_3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3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7" name="Text_Box_2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2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8" name="Text_Box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9" name="Text_Box_4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4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0" name="Text_Box_3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3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1" name="Text_Box_2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2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2" name="Text_Box_3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3" name="Text_Box_4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4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4" name="Text_Box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5" name="Text_Box_4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6" name="Text_Box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7" name="Text_Box_2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2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8" name="Text_Box_3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3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9" name="Text_Box_2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2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0" name="Text_Box_3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3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1" name="Text_Box_4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4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2" name="Text_Box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3" name="Text_Box_4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4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4" name="Text_Box_3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3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5" name="Text_Box_2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2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6" name="Text_Box_3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7" name="Text_Box_4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4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8" name="Text_Box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9" name="Text_Box_4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4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0" name="Text_Box_3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3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1" name="Text_Box_2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2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2" name="Text_Box_3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3" name="Text_Box_4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4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4" name="Text_Box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5" name="Text_Box_4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4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6" name="Text_Box_3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3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7" name="Text_Box_2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2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8" name="Text_Box_3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3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9" name="Text_Box_4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0" name="Text_Box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1" name="Text_Box_4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4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2" name="Text_Box_3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3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3" name="Text_Box_2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2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4" name="Text_Box_3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3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5" name="Text_Box_4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6" name="Text_Box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7" name="Text_Box_4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4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8" name="Text_Box_3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3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9" name="Text_Box_2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2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0" name="Text_Box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1" name="Text_Box_4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4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2" name="Text_Box_3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3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3" name="Text_Box_2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2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4" name="Text_Box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5" name="Text_Box_4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4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6" name="Text_Box_3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7" name="Text_Box_2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2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8" name="Text_Box_3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3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9" name="Text_Box_4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4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0" name="Text_Box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1" name="Text_Box_4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2" name="Text_Box_3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3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3" name="Text_Box_2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2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4" name="Text_Box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5" name="Text_Box_4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4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6" name="Text_Box_3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3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7" name="Text_Box_2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2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8" name="Text_Box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9" name="Text_Box_4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0" name="Text_Box_3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3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1" name="Text_Box_2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2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2" name="Text_Box_3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3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3" name="Text_Box_4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4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4" name="Text_Box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5" name="Text_Box_4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6" name="Text_Box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7" name="Text_Box_2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2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8" name="Text_Box_3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3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9" name="Text_Box_2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2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0" name="Text_Box_3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1" name="Text_Box_4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4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2" name="Text_Box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3" name="Text_Box_4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4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4" name="Text_Box_3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5" name="Text_Box_2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2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6" name="Text_Box_3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3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7" name="Text_Box_4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4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8" name="Text_Box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9" name="Text_Box_4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4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0" name="Text_Box_3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1" name="Text_Box_2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2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2" name="Text_Box_3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3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3" name="Text_Box_4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4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4" name="Text_Box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5" name="Text_Box_4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4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6" name="Text_Box_3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3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7" name="Text_Box_2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2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8" name="Text_Box_3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3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9" name="Text_Box_4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4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0" name="Text_Box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1" name="Text_Box_4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4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2" name="Text_Box_3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3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3" name="Text_Box_2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2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4" name="Text_Box_3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3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5" name="Text_Box_4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4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6" name="Text_Box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7" name="Text_Box_4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4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8" name="Text_Box_3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3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9" name="Text_Box_2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2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0" name="Text_Box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1" name="Text_Box_4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4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2" name="Text_Box_3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3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3" name="Text_Box_2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2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4" name="Text_Box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5" name="Text_Box_4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4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6" name="Text_Box_3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7" name="Text_Box_2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2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8" name="Text_Box_3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9" name="Text_Box_4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4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0" name="Text_Box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1" name="Text_Box_4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4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2" name="Text_Box_3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3" name="Text_Box_2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2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4" name="Text_Box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5" name="Text_Box_4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4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6" name="Text_Box_3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7" name="Text_Box_2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2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8" name="Text_Box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9" name="Text_Box_4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4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0" name="Text_Box_3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1" name="Text_Box_2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2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2" name="Text_Box_3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3" name="Text_Box_4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4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4" name="Text_Box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5" name="Text_Box_4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4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6" name="Text_Box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7" name="Text_Box_2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2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8" name="Text_Box_3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9" name="Text_Box_2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2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0" name="Text_Box_3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1" name="Text_Box_4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4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2" name="Text_Box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3" name="Text_Box_4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4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4" name="Text_Box_3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5" name="Text_Box_2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2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6" name="Text_Box_3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7" name="Text_Box_4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4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8" name="Text_Box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9" name="Text_Box_4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4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0" name="Text_Box_3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3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1" name="Text_Box_2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2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2" name="Text_Box_3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3" name="Text_Box_4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4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4" name="Text_Box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5" name="Text_Box_4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4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6" name="Text_Box_3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3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7" name="Text_Box_2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2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8" name="Text_Box_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9" name="Text_Box_4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4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0" name="Text_Box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1" name="Text_Box_4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4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2" name="Text_Box_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3" name="Text_Box_2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2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4" name="Text_Box_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5" name="Text_Box_4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4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6" name="Text_Box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7" name="Text_Box_4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4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18" name="Text_Box_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9" name="Text_Box_2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2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20" name="Text_Box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21" name="Text_Box_4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4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09600"/>
                  <wp:effectExtent l="0" t="0" r="0" b="0"/>
                  <wp:wrapNone/>
                  <wp:docPr id="422" name="Text_Box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23" name="Text_Box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24" name="Text_Box_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09600"/>
                  <wp:effectExtent l="0" t="0" r="0" b="0"/>
                  <wp:wrapNone/>
                  <wp:docPr id="425" name="Text_Box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26" name="Text_Box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27" name="Text_Box_4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4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28" name="Text_Box_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29" name="Text_Box_2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2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0" name="Text_Box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1" name="Text_Box_4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2" name="Text_Box_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3" name="Text_Box_2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2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4" name="Text_Box_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5" name="Text_Box_4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4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6" name="Text_Box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7" name="Text_Box_4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4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8" name="Text_Box_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39" name="Text_Box_2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2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0" name="Text_Box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1" name="Text_Box_4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4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2" name="Text_Box_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3" name="Text_Box_2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2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4" name="Text_Box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5" name="Text_Box_4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4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6" name="Text_Box_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7" name="Text_Box_2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2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8" name="Text_Box_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9" name="Text_Box_4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4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0" name="Text_Box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1" name="Text_Box_4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4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2" name="Text_Box_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3" name="Text_Box_2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2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4" name="Text_Box_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5" name="Text_Box_4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4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6" name="Text_Box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7" name="Text_Box_4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4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8" name="Text_Box_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9" name="Text_Box_2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2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0" name="Text_Box_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1" name="Text_Box_4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4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2" name="Text_Box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3" name="Text_Box_4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4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4" name="Text_Box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5" name="Text_Box_2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2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6" name="Text_Box_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7" name="Text_Box_2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2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8" name="Text_Box_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69" name="Text_Box_4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4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0" name="Text_Box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1" name="Text_Box_4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4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2" name="Text_Box_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3" name="Text_Box_2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2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4" name="Text_Box_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5" name="Text_Box_4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4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6" name="Text_Box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7" name="Text_Box_4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4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8" name="Text_Box_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79" name="Text_Box_2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2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0" name="Text_Box_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1" name="Text_Box_4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4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2" name="Text_Box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3" name="Text_Box_4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4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4" name="Text_Box_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5" name="Text_Box_2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2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6" name="Text_Box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7" name="Text_Box_4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4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8" name="Text_Box_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9" name="Text_Box_2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2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0" name="Text_Box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1" name="Text_Box_4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4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2" name="Text_Box_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3" name="Text_Box_2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2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4" name="Text_Box_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5" name="Text_Box_4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4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6" name="Text_Box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7" name="Text_Box_4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4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8" name="Text_Box_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9" name="Text_Box_2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2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0" name="Text_Box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1" name="Text_Box_4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4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2" name="Text_Box_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3" name="Text_Box_2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2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4" name="Text_Box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5" name="Text_Box_4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4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6" name="Text_Box_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7" name="Text_Box_2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2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8" name="Text_Box_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9" name="Text_Box_4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4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0" name="Text_Box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1" name="Text_Box_4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4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2" name="Text_Box_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3" name="Text_Box_2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2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4" name="Text_Box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5" name="Text_Box_4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4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6" name="Text_Box_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7" name="Text_Box_2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2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8" name="Text_Box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9" name="Text_Box_4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4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0" name="Text_Box_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1" name="Text_Box_2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2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2" name="Text_Box_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3" name="Text_Box_4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4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4" name="Text_Box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5" name="Text_Box_4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4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6" name="Text_Box_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7" name="Text_Box_2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2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8" name="Text_Box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9" name="Text_Box_4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4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0" name="Text_Box_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1" name="Text_Box_2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2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2" name="Text_Box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3" name="Text_Box_4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4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4" name="Text_Box_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5" name="Text_Box_2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2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6" name="Text_Box_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7" name="Text_Box_4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4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8" name="Text_Box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9" name="Text_Box_4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4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540" name="Text_Box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41" name="Text_Box_2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2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2" name="Text_Box_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543" name="Text_Box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4" name="Text_Box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5" name="Text_Box_4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4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6" name="Text_Box_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7" name="Text_Box_2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2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8" name="Text_Box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49" name="Text_Box_4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4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0" name="Text_Box_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1" name="Text_Box_2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2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2" name="Text_Box_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3" name="Text_Box_4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4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4" name="Text_Box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5" name="Text_Box_4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4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6" name="Text_Box_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7" name="Text_Box_2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2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8" name="Text_Box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59" name="Text_Box_4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4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0" name="Text_Box_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1" name="Text_Box_2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2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2" name="Text_Box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3" name="Text_Box_4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4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4" name="Text_Box_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5" name="Text_Box_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6" name="Text_Box_4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4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7" name="Text_Box_2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2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8" name="Text_Box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69" name="Text_Box_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0" name="Text_Box_2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2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1" name="Text_Box_4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4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2" name="Text_Box_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3" name="Text_Box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4" name="Text_Box_4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4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5" name="Text_Box_4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4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6" name="Text_Box_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7" name="Text_Box_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8" name="Text_Box_4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4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79" name="Text_Box_2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2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0" name="Text_Box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1" name="Text_Box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2" name="Text_Box_2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2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3" name="Text_Box_4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4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4" name="Text_Box_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5" name="Text_Box_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6" name="Text_Box_4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4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7" name="Text_Box_2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2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8" name="Text_Box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89" name="Text_Box_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0" name="Text_Box_2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2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1" name="Text_Box_4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4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2" name="Text_Box_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3" name="Text_Box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4" name="Text_Box_4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4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5" name="Text_Box_4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4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6" name="Text_Box_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7" name="Text_Box_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8" name="Text_Box_4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4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9" name="Text_Box_2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2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0" name="Text_Box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1" name="Text_Box_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2" name="Text_Box_2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2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3" name="Text_Box_4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4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4" name="Text_Box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5" name="Text_Box_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6" name="Text_Box_2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2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7" name="Text_Box_4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4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8" name="Text_Box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09" name="Text_Box_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0" name="Text_Box_2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2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1" name="Text_Box_4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4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2" name="Text_Box_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3" name="Text_Box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4" name="Text_Box_4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4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5" name="Text_Box_4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4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6" name="Text_Box_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7" name="Text_Box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8" name="Text_Box_4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4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9" name="Text_Box_2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2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0" name="Text_Box_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1" name="Text_Box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2" name="Text_Box_4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4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3" name="Text_Box_2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2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4" name="Text_Box_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5" name="Text_Box_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6" name="Text_Box_4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4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7" name="Text_Box_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8" name="Text_Box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9" name="Text_Box_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0" name="Text_Box_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1" name="Text_Box_4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4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2" name="Text_Box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3" name="Text_Box_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4" name="Text_Box_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5" name="Text_Box_4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4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6" name="Text_Box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7" name="Text_Box_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8" name="Text_Box_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39" name="Text_Box_4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4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0" name="Text_Box_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1" name="Text_Box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2" name="Text_Box_4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4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3" name="Text_Box_4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4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4" name="Text_Box_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5" name="Text_Box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6" name="Text_Box_4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4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7" name="Text_Box_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8" name="Text_Box_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49" name="Text_Box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0" name="Text_Box_4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4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1" name="Text_Box_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2" name="Text_Box_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3" name="Text_Box_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4" name="Text_Box_4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4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5" name="Text_Box_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6" name="Text_Box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657" name="Text_Box_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8" name="Text_Box_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9" name="Text_Box_4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4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660" name="Text_Box_4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4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ШСП 15 АК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 1 ШСП 20 АК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206  2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 NU 314  M C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 6312 C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1" name="Text_Box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2" name="Text_Box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3" name="Text_Box_3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4" name="Text_Box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5" name="Text_Box_2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2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6" name="Text_Box_4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4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7" name="Text_Box_4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4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8" name="Text_Box_2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2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9" name="Text_Box_3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0" name="Text_Box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1" name="Text_Box_2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2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2" name="Text_Box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3" name="Text_Box_2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2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4" name="Text_Box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75" name="Text_Box_2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2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6" name="Text_Box_4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4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7" name="Text_Box_2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2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78" name="Text_Box_2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2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9" name="Text_Box_3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0" name="Text_Box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1" name="Text_Box_3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2" name="Text_Box_2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2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3" name="Text_Box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4" name="Text_Box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5" name="Text_Box_3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3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6" name="Text_Box_4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4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7" name="Text_Box_3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8" name="Text_Box_4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4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9" name="Text_Box_3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3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0" name="Text_Box_2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2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1" name="Text_Box_2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2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2" name="Text_Box_4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4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93" name="Text_Box_3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3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4" name="Text_Box_2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2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5" name="Text_Box_3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3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6" name="Text_Box_3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7" name="Text_Box_3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3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8" name="Text_Box_3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9" name="Text_Box_4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4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0" name="Text_Box_4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4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1" name="Text_Box_4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4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2" name="Text_Box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3" name="Text_Box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4" name="Text_Box_4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4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5" name="Text_Box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6" name="Text_Box_3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7" name="Text_Box_3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8" name="Text_Box_4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4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9" name="Text_Box_2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2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0" name="Text_Box_3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3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1" name="Text_Box_4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4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2" name="Text_Box_2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2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3" name="Text_Box_4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4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4" name="Text_Box_3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3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5" name="Text_Box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6" name="Text_Box_3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7" name="Text_Box_4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4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8" name="Text_Box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9" name="Text_Box_4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4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0" name="Text_Box_3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3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1" name="Text_Box_2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2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2" name="Text_Box_4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4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3" name="Text_Box_2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2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4" name="Text_Box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5" name="Text_Box_4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4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6" name="Text_Box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7" name="Text_Box_3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3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8" name="Text_Box_3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9" name="Text_Box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0" name="Text_Box_2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2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1" name="Text_Box_4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4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2" name="Text_Box_2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2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3" name="Text_Box_3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3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4" name="Text_Box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5" name="Text_Box_4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4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6" name="Text_Box_3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37" name="Text_Box_2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2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8" name="Text_Box_3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9" name="Text_Box_2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2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0" name="Text_Box_2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2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1" name="Text_Box_4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4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2" name="Text_Box_2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2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3" name="Text_Box_4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4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4" name="Text_Box_3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5" name="Text_Box_3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3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6" name="Text_Box_4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4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7" name="Text_Box_2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2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8" name="Text_Box_2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2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9" name="Text_Box_3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3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0" name="Text_Box_3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1" name="Text_Box_2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2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2" name="Text_Box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3" name="Text_Box_3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3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4" name="Text_Box_3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5" name="Text_Box_2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2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6" name="Text_Box_2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2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7" name="Text_Box_3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3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8" name="Text_Box_4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4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9" name="Text_Box_3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0" name="Text_Box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61" name="Text_Box_4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4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2" name="Text_Box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3" name="Text_Box_4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4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4" name="Text_Box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5" name="Text_Box_2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2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6" name="Text_Box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7" name="Text_Box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8" name="Text_Box_2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2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9" name="Text_Box_4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4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0" name="Text_Box_2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2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1" name="Text_Box_4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4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2" name="Text_Box_3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3" name="Text_Box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4" name="Text_Box_3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5" name="Text_Box_3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3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6" name="Text_Box_2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2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7" name="Text_Box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8" name="Text_Box_3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3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9" name="Text_Box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0" name="Text_Box_2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2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1" name="Text_Box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2" name="Text_Box_2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2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83" name="Text_Box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4" name="Text_Box_3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3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5" name="Text_Box_4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4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6" name="Text_Box_2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2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7" name="Text_Box_3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3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8" name="Text_Box_4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4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9" name="Text_Box_3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3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0" name="Text_Box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91" name="Text_Box_2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2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2" name="Text_Box_3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3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3" name="Text_Box_4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4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4" name="Text_Box_2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2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5" name="Text_Box_4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4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6" name="Text_Box_3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7" name="Text_Box_3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8" name="Text_Box_4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4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9" name="Text_Box_3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00" name="Text_Box_4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4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1" name="Text_Box_3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2" name="Text_Box_4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4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3" name="Text_Box_4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4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4" name="Text_Box_3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5" name="Text_Box_2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2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6" name="Text_Box_4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4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07" name="Text_Box_3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3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8" name="Text_Box_2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2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9" name="Text_Box_4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4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0" name="Text_Box_4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4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1" name="Text_Box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2" name="Text_Box_3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3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3" name="Text_Box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4" name="Text_Box_4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4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5" name="Text_Box_3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3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16" name="Text_Box_4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4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17" name="Text_Box_3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3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8" name="Text_Box_3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3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9" name="Text_Box_2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2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0" name="Text_Box_3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1" name="Text_Box_4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4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2" name="Text_Box_4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4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3" name="Text_Box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24" name="Text_Box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5" name="Text_Box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6" name="Text_Box_2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2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7" name="Text_Box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8" name="Text_Box_2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2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9" name="Text_Box_3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0" name="Text_Box_4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4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1" name="Text_Box_4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4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2" name="Text_Box_4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4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3" name="Text_Box_4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4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4" name="Text_Box_3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3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5" name="Text_Box_4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4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6" name="Text_Box_3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7" name="Text_Box_3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3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8" name="Text_Box_2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2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9" name="Text_Box_2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2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0" name="Text_Box_3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1" name="Text_Box_4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4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2" name="Text_Box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3" name="Text_Box_3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3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4" name="Text_Box_3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3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5" name="Text_Box_2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2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6" name="Text_Box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7" name="Text_Box_3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8" name="Text_Box_3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3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9" name="Text_Box_4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4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0" name="Text_Box_3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3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1" name="Text_Box_2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2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2" name="Text_Box_3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3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3" name="Text_Box_2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2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4" name="Text_Box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5" name="Text_Box_4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4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6" name="Text_Box_3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7" name="Text_Box_4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4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8" name="Text_Box_3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3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9" name="Text_Box_4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4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0" name="Text_Box_3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1" name="Text_Box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2" name="Text_Box_2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2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3" name="Text_Box_2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2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4" name="Text_Box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5" name="Text_Box_4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4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6" name="Text_Box_2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2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7" name="Text_Box_4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4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8" name="Text_Box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9" name="Text_Box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0" name="Text_Box_4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4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1" name="Text_Box_3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2" name="Text_Box_3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3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3" name="Text_Box_3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3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4" name="Text_Box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5" name="Text_Box_3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3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6" name="Text_Box_3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7" name="Text_Box_4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4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8" name="Text_Box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9" name="Text_Box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0" name="Text_Box_2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2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1" name="Text_Box_4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4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2" name="Text_Box_3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3" name="Text_Box_4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4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4" name="Text_Box_3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3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5" name="Text_Box_4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4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6" name="Text_Box_3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3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7" name="Text_Box_4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4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8" name="Text_Box_2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2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9" name="Text_Box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0" name="Text_Box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1" name="Text_Box_4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4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2" name="Text_Box_3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3" name="Text_Box_3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3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4" name="Text_Box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5" name="Text_Box_3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3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6" name="Text_Box_3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3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7" name="Text_Box_3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3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8" name="Text_Box_3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3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9" name="Text_Box_3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3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0" name="Text_Box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1" name="Text_Box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2" name="Text_Box_3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3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3" name="Text_Box_4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4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4" name="Text_Box_3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3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5" name="Text_Box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6" name="Text_Box_2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2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7" name="Text_Box_3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3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8" name="Text_Box_3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3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9" name="Text_Box_3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0" name="Text_Box_2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2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1" name="Text_Box_3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2" name="Text_Box_3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3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3" name="Text_Box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4" name="Text_Box_4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4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5" name="Text_Box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6" name="Text_Box_3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7" name="Text_Box_4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4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8" name="Text_Box_2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2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9" name="Text_Box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0" name="Text_Box_4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4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1" name="Text_Box_2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2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2" name="Text_Box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3" name="Text_Box_3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3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4" name="Text_Box_2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2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5" name="Text_Box_4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4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6" name="Text_Box_4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4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7" name="Text_Box_4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4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8" name="Text_Box_4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4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9" name="Text_Box_4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4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0" name="Text_Box_3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3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1" name="Text_Box_4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4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2" name="Text_Box_4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4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3" name="Text_Box_4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4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4" name="Text_Box_3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5" name="Text_Box_2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2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6" name="Text_Box_4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4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7" name="Text_Box_3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3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8" name="Text_Box_3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3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9" name="Text_Box_4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4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0" name="Text_Box_2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2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1" name="Text_Box_3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3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2" name="Text_Box_4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4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3" name="Text_Box_4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4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4" name="Text_Box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5" name="Text_Box_3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6" name="Text_Box_2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2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7" name="Text_Box_4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4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8" name="Text_Box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9" name="Text_Box_2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2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0" name="Text_Box_4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4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1" name="Text_Box_3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2" name="Text_Box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3" name="Text_Box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4" name="Text_Box_4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4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5" name="Text_Box_3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6" name="Text_Box_2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2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7" name="Text_Box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8" name="Text_Box_3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3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9" name="Text_Box_3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3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0" name="Text_Box_3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3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1" name="Text_Box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2" name="Text_Box_4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4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3" name="Text_Box_4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4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4" name="Text_Box_3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3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5" name="Text_Box_3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3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6" name="Text_Box_2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2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7" name="Text_Box_3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8" name="Text_Box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9" name="Text_Box_2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2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70" name="Text_Box_2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2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1" name="Text_Box_3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3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2" name="Text_Box_3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3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3" name="Text_Box_4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4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74" name="Text_Box_2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2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75" name="Text_Box_4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4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6" name="Text_Box_3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3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77" name="Text_Box_4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4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8" name="Text_Box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9" name="Text_Box_3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0" name="Text_Box_2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2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1" name="Text_Box_4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4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82" name="Text_Box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3" name="Text_Box_3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4" name="Text_Box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5" name="Text_Box_4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4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6" name="Text_Box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7" name="Text_Box_4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4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8" name="Text_Box_3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3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9" name="Text_Box_4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4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90" name="Text_Box_4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4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1" name="Text_Box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2" name="Text_Box_2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2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3" name="Text_Box_4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4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4" name="Text_Box_3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3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95" name="Text_Box_2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2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6" name="Text_Box_3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3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7" name="Text_Box_4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4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8" name="Text_Box_3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3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9" name="Text_Box_3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0" name="Text_Box_2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2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1" name="Text_Box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2" name="Text_Box_4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4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3" name="Text_Box_2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2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04" name="Text_Box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5" name="Text_Box_2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2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6" name="Text_Box_4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4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7" name="Text_Box_3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3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8" name="Text_Box_4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4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9" name="Text_Box_2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2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0" name="Text_Box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1" name="Text_Box_3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2" name="Text_Box_2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2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3" name="Text_Box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4" name="Text_Box_3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3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15" name="Text_Box_4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4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6" name="Text_Box_3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3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7" name="Text_Box_4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4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8" name="Text_Box_2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2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9" name="Text_Box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0" name="Text_Box_2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2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1" name="Text_Box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2" name="Text_Box_4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4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3" name="Text_Box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4" name="Text_Box_3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3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5" name="Text_Box_3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6" name="Text_Box_4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4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7" name="Text_Box_3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8" name="Text_Box_4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4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9" name="Text_Box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0" name="Text_Box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1" name="Text_Box_2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2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2" name="Text_Box_4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4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3" name="Text_Box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4" name="Text_Box_2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2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5" name="Text_Box_3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3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6" name="Text_Box_4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4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7" name="Text_Box_4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4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8" name="Text_Box_3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3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9" name="Text_Box_4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4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0" name="Text_Box_2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2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1" name="Text_Box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2" name="Text_Box_4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4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3" name="Text_Box_3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4" name="Text_Box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5" name="Text_Box_3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6" name="Text_Box_2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2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7" name="Text_Box_3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3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8" name="Text_Box_4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4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9" name="Text_Box_2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2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0" name="Text_Box_2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2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1" name="Text_Box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2" name="Text_Box_4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4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3" name="Text_Box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4" name="Text_Box_3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5" name="Text_Box_3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3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6" name="Text_Box_2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2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7" name="Text_Box_4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4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8" name="Text_Box_3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9" name="Text_Box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0" name="Text_Box_4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4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1" name="Text_Box_4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4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2" name="Text_Box_4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4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3" name="Text_Box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4" name="Text_Box_3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3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5" name="Text_Box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6" name="Text_Box_4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4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7" name="Text_Box_4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4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68" name="Text_Box_3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3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69" name="Text_Box_2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2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70" name="Text_Box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1" name="Text_Box_4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4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2" name="Text_Box_3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3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3" name="Text_Box_2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2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4" name="Text_Box_2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2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5" name="Text_Box_3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6" name="Text_Box_4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4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7" name="Text_Box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8" name="Text_Box_3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3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79" name="Text_Box_4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4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0" name="Text_Box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1" name="Text_Box_4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4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2" name="Text_Box_2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2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3" name="Text_Box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4" name="Text_Box_4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4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85" name="Text_Box_3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3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6" name="Text_Box_3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3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7" name="Text_Box_4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4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8" name="Text_Box_4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4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9" name="Text_Box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0" name="Text_Box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1" name="Text_Box_4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4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2" name="Text_Box_4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4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93" name="Text_Box_3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3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4" name="Text_Box_4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4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95" name="Text_Box_2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2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6" name="Text_Box_3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3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7" name="Text_Box_2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2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8" name="Text_Box_2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2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9" name="Text_Box_3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3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100" name="Text_Box_4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4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101" name="Text_Box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2" name="Text_Box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3" name="Text_Box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4" name="Text_Box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5" name="Text_Box_4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4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6" name="Text_Box_4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4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7" name="Text_Box_4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4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8" name="Text_Box_2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2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9" name="Text_Box_4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4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0" name="Text_Box_2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2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1" name="Text_Box_3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3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2" name="Text_Box_4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4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3" name="Text_Box_2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2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4" name="Text_Box_3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3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5" name="Text_Box_3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3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6" name="Text_Box_2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2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7" name="Text_Box_4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4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118" name="Text_Box_3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9" name="Text_Box_4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4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0" name="Text_Box_2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2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1" name="Text_Box_4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4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2" name="Text_Box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3" name="Text_Box_3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3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4" name="Text_Box_2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2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5" name="Text_Box_2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2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6" name="Text_Box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7" name="Text_Box_4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4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8" name="Text_Box_3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3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9" name="Text_Box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0" name="Text_Box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1" name="Text_Box_4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4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2" name="Text_Box_4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4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3" name="Text_Box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4" name="Text_Box_4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4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5" name="Text_Box_2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2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6" name="Text_Box_2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2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7" name="Text_Box_3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3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8" name="Text_Box_3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3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9" name="Text_Box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0" name="Text_Box_3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3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1" name="Text_Box_2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2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2" name="Text_Box_3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3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143" name="Text_Box_3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3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4" name="Text_Box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5" name="Text_Box_4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4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6" name="Text_Box_4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4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7" name="Text_Box_4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4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8" name="Text_Box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9" name="Text_Box_2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2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0" name="Text_Box_3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3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1" name="Text_Box_4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4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2" name="Text_Box_4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4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3" name="Text_Box_3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3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4" name="Text_Box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5" name="Text_Box_3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3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6" name="Text_Box_2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2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7" name="Text_Box_3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3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8" name="Text_Box_2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2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9" name="Text_Box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0" name="Text_Box_3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3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1" name="Text_Box_3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3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2" name="Text_Box_2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2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3" name="Text_Box_4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4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4" name="Text_Box_3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3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5" name="Text_Box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6" name="Text_Box_3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7" name="Text_Box_4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4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8" name="Text_Box_4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4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9" name="Text_Box_2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2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0" name="Text_Box_4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4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1" name="Text_Box_2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2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2" name="Text_Box_3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3" name="Text_Box_3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3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4" name="Text_Box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5" name="Text_Box_4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4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6" name="Text_Box_3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3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7" name="Text_Box_4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4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8" name="Text_Box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9" name="Text_Box_3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3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0" name="Text_Box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1" name="Text_Box_4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4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2" name="Text_Box_2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2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3" name="Text_Box_3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3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4" name="Text_Box_3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3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5" name="Text_Box_4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4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6" name="Text_Box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7" name="Text_Box_2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2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8" name="Text_Box_4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4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9" name="Text_Box_4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4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0" name="Text_Box_4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4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1" name="Text_Box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2" name="Text_Box_2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2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3" name="Text_Box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4" name="Text_Box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5" name="Text_Box_3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3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6" name="Text_Box_4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4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7" name="Text_Box_3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3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8" name="Text_Box_2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2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199" name="Text_Box_4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4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0" name="Text_Box_3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3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1" name="Text_Box_2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2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2" name="Text_Box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3" name="Text_Box_3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3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4" name="Text_Box_4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4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5" name="Text_Box_4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4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6" name="Text_Box_4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4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7" name="Text_Box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8" name="Text_Box_2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2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9" name="Text_Box_4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4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0" name="Text_Box_3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3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1" name="Text_Box_3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3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2" name="Text_Box_4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4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13" name="Text_Box_4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4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4" name="Text_Box_3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3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5" name="Text_Box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6" name="Text_Box_3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3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7" name="Text_Box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8" name="Text_Box_2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2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9" name="Text_Box_4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4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20" name="Text_Box_3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3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1" name="Text_Box_3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3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2" name="Text_Box_4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4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3" name="Text_Box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4" name="Text_Box_3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3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25" name="Text_Box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6" name="Text_Box_4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4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27" name="Text_Box_4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4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8" name="Text_Box_2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2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9" name="Text_Box_3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3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0" name="Text_Box_3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3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1" name="Text_Box_4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4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2" name="Text_Box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3" name="Text_Box_3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3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4" name="Text_Box_2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2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5" name="Text_Box_3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3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6" name="Text_Box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7" name="Text_Box_3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3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8" name="Text_Box_4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4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9" name="Text_Box_4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4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0" name="Text_Box_3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3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1" name="Text_Box_3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3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2" name="Text_Box_4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4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3" name="Text_Box_3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3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4" name="Text_Box_3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3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5" name="Text_Box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6" name="Text_Box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7" name="Text_Box_2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2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8" name="Text_Box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9" name="Text_Box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0" name="Text_Box_3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3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1" name="Text_Box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2" name="Text_Box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3" name="Text_Box_2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2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4" name="Text_Box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5" name="Text_Box_3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3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6" name="Text_Box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7" name="Text_Box_3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3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8" name="Text_Box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9" name="Text_Box_3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3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0" name="Text_Box_4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4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1" name="Text_Box_3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3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2" name="Text_Box_4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4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3" name="Text_Box_3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3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4" name="Text_Box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5" name="Text_Box_4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4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6" name="Text_Box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7" name="Text_Box_3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3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8" name="Text_Box_3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3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9" name="Text_Box_3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3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0" name="Text_Box_3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3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1" name="Text_Box_4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4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2" name="Text_Box_4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4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3" name="Text_Box_3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3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4" name="Text_Box_4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4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5" name="Text_Box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6" name="Text_Box_4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4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7" name="Text_Box_3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3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8" name="Text_Box_3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3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9" name="Text_Box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0" name="Text_Box_4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4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1" name="Text_Box_4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4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2" name="Text_Box_3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3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83" name="Text_Box_2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2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4" name="Text_Box_4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4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5" name="Text_Box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6" name="Text_Box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7" name="Text_Box_3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3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8" name="Text_Box_2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2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9" name="Text_Box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90" name="Text_Box_2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2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1" name="Text_Box_4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4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2" name="Text_Box_2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2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3" name="Text_Box_3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3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4" name="Text_Box_4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4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5" name="Text_Box_3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3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6" name="Text_Box_3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3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7" name="Text_Box_2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2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8" name="Text_Box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9" name="Text_Box_4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4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0" name="Text_Box_3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3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1" name="Text_Box_2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2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02" name="Text_Box_3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3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3" name="Text_Box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4" name="Text_Box_4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4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5" name="Text_Box_4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4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6" name="Text_Box_4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4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7" name="Text_Box_4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4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8" name="Text_Box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9" name="Text_Box_4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4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0" name="Text_Box_3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3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1" name="Text_Box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2" name="Text_Box_3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3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13" name="Text_Box_2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2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4" name="Text_Box_4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4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5" name="Text_Box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6" name="Text_Box_4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4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7" name="Text_Box_3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3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8" name="Text_Box_4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4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9" name="Text_Box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0" name="Text_Box_3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3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1" name="Text_Box_3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3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2" name="Text_Box_3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3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3" name="Text_Box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4" name="Text_Box_4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4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5" name="Text_Box_4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4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6" name="Text_Box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7" name="Text_Box_2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2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8" name="Text_Box_3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3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9" name="Text_Box_2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2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0" name="Text_Box_3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3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1" name="Text_Box_4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4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2" name="Text_Box_4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4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3" name="Text_Box_3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3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4" name="Text_Box_2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2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5" name="Text_Box_2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2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6" name="Text_Box_4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4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7" name="Text_Box_3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3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8" name="Text_Box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9" name="Text_Box_4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4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0" name="Text_Box_4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4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1" name="Text_Box_2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2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2" name="Text_Box_3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3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3" name="Text_Box_3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4" name="Text_Box_3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3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5" name="Text_Box_3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3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6" name="Text_Box_2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2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7" name="Text_Box_2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2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8" name="Text_Box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9" name="Text_Box_4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4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0" name="Text_Box_4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4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1" name="Text_Box_3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3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52" name="Text_Box_3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3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3" name="Text_Box_3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3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4" name="Text_Box_3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3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55" name="Text_Box_3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3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6" name="Text_Box_4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4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57" name="Text_Box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8" name="Text_Box_2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2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9" name="Text_Box_4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4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60" name="Text_Box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1" name="Text_Box_4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4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2" name="Text_Box_4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4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3" name="Text_Box_4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4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4" name="Text_Box_2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2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5" name="Text_Box_4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4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6" name="Text_Box_4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4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7" name="Text_Box_2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2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68" name="Text_Box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69" name="Text_Box_2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2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70" name="Text_Box_3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3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1" name="Text_Box_4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4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72" name="Text_Box_2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2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3" name="Text_Box_2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2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4" name="Text_Box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5" name="Text_Box_4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4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6" name="Text_Box_2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2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7" name="Text_Box_3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3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78" name="Text_Box_3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3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9" name="Text_Box_4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4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80" name="Text_Box_3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3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81" name="Text_Box_2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2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82" name="Text_Box_3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3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3" name="Text_Box_2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2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4" name="Text_Box_2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2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5" name="Text_Box_3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3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86" name="Text_Box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87" name="Text_Box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8" name="Text_Box_4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4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9" name="Text_Box_3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3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0" name="Text_Box_4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4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1" name="Text_Box_2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2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92" name="Text_Box_3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3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93" name="Text_Box_3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3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94" name="Text_Box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95" name="Text_Box_2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2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96" name="Text_Box_3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3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7" name="Text_Box_4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4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8" name="Text_Box_4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4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9" name="Text_Box_4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4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0" name="Text_Box_3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3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1" name="Text_Box_2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2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2" name="Text_Box_2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2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03" name="Text_Box_3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3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04" name="Text_Box_3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3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05" name="Text_Box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6" name="Text_Box_4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4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7" name="Text_Box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8" name="Text_Box_4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4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9" name="Text_Box_4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4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10" name="Text_Box_3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3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1" name="Text_Box_2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2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2" name="Text_Box_4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4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3" name="Text_Box_4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4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14" name="Text_Box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15" name="Text_Box_2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2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16" name="Text_Box_3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3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7" name="Text_Box_4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4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8" name="Text_Box_4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4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19" name="Text_Box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20" name="Text_Box_3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3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21" name="Text_Box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2" name="Text_Box_2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2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23" name="Text_Box_2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2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4" name="Text_Box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5" name="Text_Box_3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3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6" name="Text_Box_4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4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7" name="Text_Box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8" name="Text_Box_4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4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9" name="Text_Box_2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2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0" name="Text_Box_2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2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1" name="Text_Box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2" name="Text_Box_4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4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3" name="Text_Box_2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2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4" name="Text_Box_3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3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35" name="Text_Box_3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3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6" name="Text_Box_4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4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7" name="Text_Box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8" name="Text_Box_2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2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9" name="Text_Box_4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4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0" name="Text_Box_2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2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1" name="Text_Box_3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3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2" name="Text_Box_4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4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3" name="Text_Box_4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4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4" name="Text_Box_3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3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5" name="Text_Box_3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3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6" name="Text_Box_4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4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7" name="Text_Box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8" name="Text_Box_4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4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9" name="Text_Box_2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2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0" name="Text_Box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51" name="Text_Box_4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4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2" name="Text_Box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3" name="Text_Box_3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4" name="Text_Box_2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2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5" name="Text_Box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6" name="Text_Box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7" name="Text_Box_2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2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8" name="Text_Box_4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4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9" name="Text_Box_3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3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0" name="Text_Box_3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3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1" name="Text_Box_4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4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2" name="Text_Box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3" name="Text_Box_3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3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4" name="Text_Box_4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4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5" name="Text_Box_3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3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6" name="Text_Box_2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2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7" name="Text_Box_3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3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8" name="Text_Box_4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4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9" name="Text_Box_3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3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0" name="Text_Box_3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3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1" name="Text_Box_2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2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2" name="Text_Box_3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3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3" name="Text_Box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4" name="Text_Box_4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4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5" name="Text_Box_2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2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6" name="Text_Box_3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3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7" name="Text_Box_2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2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8" name="Text_Box_3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3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9" name="Text_Box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0" name="Text_Box_2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2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1" name="Text_Box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82" name="Text_Box_4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4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3" name="Text_Box_3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84" name="Text_Box_2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2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85" name="Text_Box_4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4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6" name="Text_Box_3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3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87" name="Text_Box_4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4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8" name="Text_Box_2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2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9" name="Text_Box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0" name="Text_Box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1" name="Text_Box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92" name="Text_Box_2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2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3" name="Text_Box_2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2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4" name="Text_Box_3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3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5" name="Text_Box_4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4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6" name="Text_Box_4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4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7" name="Text_Box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98" name="Text_Box_4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4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99" name="Text_Box_3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3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0" name="Text_Box_3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3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1" name="Text_Box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02" name="Text_Box_4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4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3" name="Text_Box_3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3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04" name="Text_Box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5" name="Text_Box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6" name="Text_Box_4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4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7" name="Text_Box_2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2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8" name="Text_Box_3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3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9" name="Text_Box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0" name="Text_Box_4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4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11" name="Text_Box_4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4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2" name="Text_Box_3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3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13" name="Text_Box_4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4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4" name="Text_Box_3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3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15" name="Text_Box_3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3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6" name="Text_Box_3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3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7" name="Text_Box_3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3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8" name="Text_Box_3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3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9" name="Text_Box_2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2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0" name="Text_Box_4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4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21" name="Text_Box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2" name="Text_Box_3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3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23" name="Text_Box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24" name="Text_Box_4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4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5" name="Text_Box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6" name="Text_Box_2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2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7" name="Text_Box_2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2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8" name="Text_Box_2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2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29" name="Text_Box_4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4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0" name="Text_Box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1" name="Text_Box_4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4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32" name="Text_Box_3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3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3" name="Text_Box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34" name="Text_Box_4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4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5" name="Text_Box_3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3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6" name="Text_Box_4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4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37" name="Text_Box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8" name="Text_Box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9" name="Text_Box_3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3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0" name="Text_Box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1" name="Text_Box_3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3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2" name="Text_Box_3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3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3" name="Text_Box_2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2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4" name="Text_Box_4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4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5" name="Text_Box_2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2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6" name="Text_Box_3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3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7" name="Text_Box_2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2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8" name="Text_Box_2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2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49" name="Text_Box_3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3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50" name="Text_Box_4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4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1" name="Text_Box_3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3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2" name="Text_Box_2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2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3" name="Text_Box_4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4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4" name="Text_Box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5" name="Text_Box_3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3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6" name="Text_Box_2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2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7" name="Text_Box_4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4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8" name="Text_Box_3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3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9" name="Text_Box_2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2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0" name="Text_Box_2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2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1" name="Text_Box_2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2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2" name="Text_Box_2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2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3" name="Text_Box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4" name="Text_Box_4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4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5" name="Text_Box_4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4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6" name="Text_Box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67" name="Text_Box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8" name="Text_Box_2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2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69" name="Text_Box_4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4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0" name="Text_Box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1" name="Text_Box_4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4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2" name="Text_Box_4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4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3" name="Text_Box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4" name="Text_Box_2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2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5" name="Text_Box_4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4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6" name="Text_Box_4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4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7" name="Text_Box_3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3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8" name="Text_Box_2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2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9" name="Text_Box_4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4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0" name="Text_Box_3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3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1" name="Text_Box_4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4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2" name="Text_Box_2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2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83" name="Text_Box_2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2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84" name="Text_Box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5" name="Text_Box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6" name="Text_Box_4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4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7" name="Text_Box_4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4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8" name="Text_Box_3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3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9" name="Text_Box_2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2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0" name="Text_Box_2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2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1" name="Text_Box_4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4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2" name="Text_Box_3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3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3" name="Text_Box_2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2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4" name="Text_Box_4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4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5" name="Text_Box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6" name="Text_Box_4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4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7" name="Text_Box_4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4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8" name="Text_Box_2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2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99" name="Text_Box_4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4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0" name="Text_Box_4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4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1" name="Text_Box_3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3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2" name="Text_Box_4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4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3" name="Text_Box_2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2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4" name="Text_Box_3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3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5" name="Text_Box_4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4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6" name="Text_Box_2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2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7" name="Text_Box_4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4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8" name="Text_Box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9" name="Text_Box_4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4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0" name="Text_Box_4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4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1" name="Text_Box_3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3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2" name="Text_Box_2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2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3" name="Text_Box_4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4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4" name="Text_Box_4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4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5" name="Text_Box_2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2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6" name="Text_Box_3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3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7" name="Text_Box_4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4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8" name="Text_Box_2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2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9" name="Text_Box_3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3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0" name="Text_Box_2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2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1" name="Text_Box_2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2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2" name="Text_Box_4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4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3" name="Text_Box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4" name="Text_Box_4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4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5" name="Text_Box_4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4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6" name="Text_Box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7" name="Text_Box_4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4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8" name="Text_Box_3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3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9" name="Text_Box_4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4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0" name="Text_Box_4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4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1" name="Text_Box_3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3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2" name="Text_Box_3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3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3" name="Text_Box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4" name="Text_Box_2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2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5" name="Text_Box_4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4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6" name="Text_Box_3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3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7" name="Text_Box_2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2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8" name="Text_Box_4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4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9" name="Text_Box_2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2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0" name="Text_Box_3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3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1" name="Text_Box_4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4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2" name="Text_Box_2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2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3" name="Text_Box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4" name="Text_Box_4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4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5" name="Text_Box_4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4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6" name="Text_Box_4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4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7" name="Text_Box_3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3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8" name="Text_Box_3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3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9" name="Text_Box_2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2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0" name="Text_Box_2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2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1" name="Text_Box_3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3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2" name="Text_Box_2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2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3" name="Text_Box_4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4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4" name="Text_Box_2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2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5" name="Text_Box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6" name="Text_Box_4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4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7" name="Text_Box_4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4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8" name="Text_Box_3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3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9" name="Text_Box_4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4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0" name="Text_Box_2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2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1" name="Text_Box_2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2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2" name="Text_Box_4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4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3" name="Text_Box_4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4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4" name="Text_Box_3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3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5" name="Text_Box_4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4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6" name="Text_Box_2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2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7" name="Text_Box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8" name="Text_Box_4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4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9" name="Text_Box_4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4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0" name="Text_Box_4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4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1" name="Text_Box_3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3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2" name="Text_Box_2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2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3" name="Text_Box_4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4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4" name="Text_Box_3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3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5" name="Text_Box_4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4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6" name="Text_Box_2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2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7" name="Text_Box_2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2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8" name="Text_Box_2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2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9" name="Text_Box_4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4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80" name="Text_Box_3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3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1" name="Text_Box_3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3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2" name="Text_Box_4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4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3" name="Text_Box_2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2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4" name="Text_Box_4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4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5" name="Text_Box_4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4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6" name="Text_Box_3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3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7" name="Text_Box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8" name="Text_Box_3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3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9" name="Text_Box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0" name="Text_Box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1" name="Text_Box_2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2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2" name="Text_Box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3" name="Text_Box_3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3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4" name="Text_Box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5" name="Text_Box_4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4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6" name="Text_Box_4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4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7" name="Text_Box_2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2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8" name="Text_Box_3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3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9" name="Text_Box_4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4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0" name="Text_Box_4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4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1" name="Text_Box_2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2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2" name="Text_Box_3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3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3" name="Text_Box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4" name="Text_Box_3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3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5" name="Text_Box_3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3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6" name="Text_Box_3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3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7" name="Text_Box_2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2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8" name="Text_Box_4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4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9" name="Text_Box_3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3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0" name="Text_Box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1" name="Text_Box_3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3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2" name="Text_Box_3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3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3" name="Text_Box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4" name="Text_Box_3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3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5" name="Text_Box_3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3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16" name="Text_Box_4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4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7" name="Text_Box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8" name="Text_Box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9" name="Text_Box_3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3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20" name="Text_Box_4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4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21" name="Text_Box_3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3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22" name="Text_Box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23" name="Text_Box_2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2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24" name="Text_Box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0-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508 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206 - 2Z MA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5" name="Text_Box_3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3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6" name="Text_Box_4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4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27" name="Text_Box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8" name="Text_Box_2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2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729" name="Text_Box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0" name="Text_Box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1" name="Text_Box_2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2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2" name="Text_Box_2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2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3" name="Text_Box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4" name="Text_Box_3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3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5" name="Text_Box_3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3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6" name="Text_Box_3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3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7" name="Text_Box_3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3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8" name="Text_Box_3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3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9" name="Text_Box_3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3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0" name="Text_Box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1" name="Text_Box_4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4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2" name="Text_Box_2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2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3" name="Text_Box_3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3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4" name="Text_Box_4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4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5" name="Text_Box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6" name="Text_Box_3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3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7" name="Text_Box_2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2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8" name="Text_Box_4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4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9" name="Text_Box_3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3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0" name="Text_Box_4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4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1" name="Text_Box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52" name="Text_Box_3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3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53" name="Text_Box_4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4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4" name="Text_Box_2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2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5" name="Text_Box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6" name="Text_Box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7" name="Text_Box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8" name="Text_Box_4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4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9" name="Text_Box_4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4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60" name="Text_Box_3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3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61" name="Text_Box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62" name="Text_Box_3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3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3" name="Text_Box_3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3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4" name="Text_Box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5" name="Text_Box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6" name="Text_Box_3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3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7" name="Text_Box_2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2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8" name="Text_Box_4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4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9" name="Text_Box_4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4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0" name="Text_Box_4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4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1" name="Text_Box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2" name="Text_Box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3" name="Text_Box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4" name="Text_Box_4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4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5" name="Text_Box_3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3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6" name="Text_Box_2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2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7" name="Text_Box_4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4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8" name="Text_Box_4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4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779" name="Text_Box_3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3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0" name="Text_Box_3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3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1" name="Text_Box_3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3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2" name="Text_Box_4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4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3" name="Text_Box_3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3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4" name="Text_Box_2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2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5" name="Text_Box_2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2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6" name="Text_Box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7" name="Text_Box_4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4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8" name="Text_Box_4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4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9" name="Text_Box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0" name="Text_Box_3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3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1" name="Text_Box_2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2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2" name="Text_Box_4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4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3" name="Text_Box_3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3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4" name="Text_Box_2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2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5" name="Text_Box_4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4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6" name="Text_Box_4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4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7" name="Text_Box_3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3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8" name="Text_Box_4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4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9" name="Text_Box_3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3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0" name="Text_Box_2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2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1" name="Text_Box_2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2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2" name="Text_Box_2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2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3" name="Text_Box_3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3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4" name="Text_Box_4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4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5" name="Text_Box_2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2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6" name="Text_Box_4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4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7" name="Text_Box_2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2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8" name="Text_Box_4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4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9" name="Text_Box_4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4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0" name="Text_Box_4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4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1" name="Text_Box_2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2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812" name="Text_Box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3" name="Text_Box_4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4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4" name="Text_Box_3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3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5" name="Text_Box_3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3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16" name="Text_Box_4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4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817" name="Text_Box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8" name="Text_Box_2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2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9" name="Text_Box_4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4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0" name="Text_Box_4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4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1" name="Text_Box_3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3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2" name="Text_Box_3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3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3" name="Text_Box_2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2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4" name="Text_Box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5" name="Text_Box_4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4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6" name="Text_Box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7" name="Text_Box_3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3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8" name="Text_Box_4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4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829" name="Text_Box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0" name="Text_Box_4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4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1" name="Text_Box_4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4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2" name="Text_Box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3" name="Text_Box_4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4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4" name="Text_Box_3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_Box_3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5" name="Text_Box_4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_Box_4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6" name="Text_Box_4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_Box_4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7" name="Text_Box_4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_Box_4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838" name="Text_Box_4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_Box_4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9" name="Text_Box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_Box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0" name="Text_Box_2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_Box_2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1" name="Text_Box_2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_Box_2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2" name="Text_Box_3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_Box_3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3" name="Text_Box_2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_Box_2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4" name="Text_Box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_Box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5" name="Text_Box_3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_Box_3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846" name="Text_Box_3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_Box_3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7" name="Text_Box_4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_Box_4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8" name="Text_Box_4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_Box_4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9" name="Text_Box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_Box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0" name="Text_Box_4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_Box_4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1" name="Text_Box_3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_Box_3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2" name="Text_Box_3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_Box_3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3" name="Text_Box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_Box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4" name="Text_Box_3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_Box_3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5" name="Text_Box_4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_Box_4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6" name="Text_Box_4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_Box_4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7" name="Text_Box_3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_Box_3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8" name="Text_Box_2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_Box_2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9" name="Text_Box_3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_Box_3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0" name="Text_Box_3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_Box_3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1" name="Text_Box_3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_Box_3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2" name="Text_Box_4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_Box_4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3" name="Text_Box_3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_Box_3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4" name="Text_Box_3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_Box_3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5" name="Text_Box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_Box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6" name="Text_Box_4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_Box_4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67" name="Text_Box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_Box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8" name="Text_Box_3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_Box_3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9" name="Text_Box_2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_Box_2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0" name="Text_Box_3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_Box_3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1" name="Text_Box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_Box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2" name="Text_Box_3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_Box_3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3" name="Text_Box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_Box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4" name="Text_Box_4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_Box_4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5" name="Text_Box_3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_Box_3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6" name="Text_Box_3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_Box_3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7" name="Text_Box_4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_Box_4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8" name="Text_Box_4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_Box_4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9" name="Text_Box_4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_Box_4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0" name="Text_Box_2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_Box_2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1" name="Text_Box_4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_Box_4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2" name="Text_Box_4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_Box_4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3" name="Text_Box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_Box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4" name="Text_Box_4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_Box_4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5" name="Text_Box_3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_Box_3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6" name="Text_Box_2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_Box_2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7" name="Text_Box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_Box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8" name="Text_Box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_Box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9" name="Text_Box_2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_Box_2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0" name="Text_Box_4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_Box_4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1" name="Text_Box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_Box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2" name="Text_Box_4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_Box_4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893" name="Text_Box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_Box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94" name="Text_Box_4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_Box_4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5" name="Text_Box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_Box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6" name="Text_Box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_Box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7" name="Text_Box_2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_Box_2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8" name="Text_Box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_Box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99" name="Text_Box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_Box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0" name="Text_Box_2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_Box_2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1" name="Text_Box_2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_Box_2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2" name="Text_Box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_Box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3" name="Text_Box_3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_Box_3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4" name="Text_Box_3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_Box_3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5" name="Text_Box_3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_Box_3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6" name="Text_Box_3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_Box_3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7" name="Text_Box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_Box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8" name="Text_Box_3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_Box_3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9" name="Text_Box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_Box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0" name="Text_Box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_Box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1" name="Text_Box_2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_Box_2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2" name="Text_Box_2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_Box_2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3" name="Text_Box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_Box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914" name="Text_Box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_Box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5" name="Text_Box_4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_Box_4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6" name="Text_Box_2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_Box_2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917" name="Text_Box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_Box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8" name="Text_Box_3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_Box_3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919" name="Text_Box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_Box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0" name="Text_Box_3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_Box_3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21" name="Text_Box_3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_Box_3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2" name="Text_Box_2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_Box_2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3" name="Text_Box_4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_Box_4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924" name="Text_Box_4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_Box_4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5" name="Text_Box_3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_Box_3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6" name="Text_Box_4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_Box_4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7" name="Text_Box_4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_Box_4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8" name="Text_Box_3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_Box_3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9" name="Text_Box_4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_Box_4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30" name="Text_Box_4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_Box_4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1" name="Text_Box_4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_Box_4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2" name="Text_Box_2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_Box_2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3" name="Text_Box_3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_Box_3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4" name="Text_Box_2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_Box_2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5" name="Text_Box_4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_Box_4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6" name="Text_Box_2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_Box_2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7" name="Text_Box_3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_Box_3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8" name="Text_Box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_Box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9" name="Text_Box_3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_Box_3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0" name="Text_Box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_Box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1" name="Text_Box_3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_Box_3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2" name="Text_Box_3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_Box_3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3" name="Text_Box_3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_Box_3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4" name="Text_Box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_Box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5" name="Text_Box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_Box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6" name="Text_Box_3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_Box_3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7" name="Text_Box_4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_Box_4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8" name="Text_Box_2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_Box_2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9" name="Text_Box_3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_Box_3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0" name="Text_Box_3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_Box_3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1" name="Text_Box_4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_Box_4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2" name="Text_Box_2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_Box_2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3" name="Text_Box_4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_Box_4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4" name="Text_Box_3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_Box_3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5" name="Text_Box_2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_Box_2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6" name="Text_Box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_Box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7" name="Text_Box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_Box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8" name="Text_Box_2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_Box_2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9" name="Text_Box_2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_Box_2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0" name="Text_Box_4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_Box_4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1" name="Text_Box_4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_Box_4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2" name="Text_Box_3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_Box_3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3" name="Text_Box_4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_Box_4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4" name="Text_Box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_Box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5" name="Text_Box_3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_Box_3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6" name="Text_Box_4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_Box_4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7" name="Text_Box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_Box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8" name="Text_Box_4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_Box_4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9" name="Text_Box_2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_Box_2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0" name="Text_Box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_Box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1" name="Text_Box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_Box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2" name="Text_Box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_Box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3" name="Text_Box_3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_Box_3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4" name="Text_Box_3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_Box_3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5" name="Text_Box_2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_Box_2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6" name="Text_Box_4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_Box_4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7" name="Text_Box_2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_Box_2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8" name="Text_Box_3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_Box_3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9" name="Text_Box_2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_Box_2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80" name="Text_Box_2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_Box_2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06 ZZ M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06 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6 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1" name="Text_Box_4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_Box_4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2" name="Text_Box_3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_Box_3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906 RS АК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1983" name="Text_Box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_Box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1984" name="Text_Box_4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_Box_4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5" name="Text_Box_4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_Box_4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6" name="Text_Box_3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_Box_3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5905"/>
                  <wp:effectExtent l="0" t="0" r="0" b="0"/>
                  <wp:wrapNone/>
                  <wp:docPr id="1987" name="Text_Box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_Box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1988" name="Text_Box_4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_Box_4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9" name="Text_Box_4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_Box_4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1990" name="Text_Box_3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_Box_3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1" name="Text_Box_3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_Box_3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1992" name="Text_Box_4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_Box_4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3" name="Text_Box_4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_Box_4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4" name="Text_Box_4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_Box_4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5" name="Text_Box_4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_Box_4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6" name="Text_Box_3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_Box_3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7" name="Text_Box_3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_Box_3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1998" name="Text_Box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_Box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1999" name="Text_Box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_Box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0" name="Text_Box_4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_Box_4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1" name="Text_Box_3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_Box_3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2" name="Text_Box_4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_Box_4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3" name="Text_Box_4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_Box_4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4" name="Text_Box_4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_Box_4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05" name="Text_Box_3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_Box_3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6" name="Text_Box_4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_Box_4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2007" name="Text_Box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_Box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08" name="Text_Box_3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_Box_3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9" name="Text_Box_4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_Box_4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0" name="Text_Box_4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_Box_4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11" name="Text_Box_4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_Box_4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2" name="Text_Box_3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_Box_3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13" name="Text_Box_3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_Box_3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4" name="Text_Box_4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_Box_4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5" name="Text_Box_3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_Box_3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6" name="Text_Box_4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_Box_4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2017" name="Text_Box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_Box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8" name="Text_Box_3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_Box_3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9" name="Text_Box_3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_Box_3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5905"/>
                  <wp:effectExtent l="0" t="0" r="0" b="0"/>
                  <wp:wrapNone/>
                  <wp:docPr id="2020" name="Text_Box_7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_Box_7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1" name="Text_Box_3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_Box_3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2" name="Text_Box_3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_Box_3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3" name="Text_Box_4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_Box_4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24" name="Text_Box_4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_Box_4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5" name="Text_Box_3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_Box_3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6" name="Text_Box_3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_Box_3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7" name="Text_Box_3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_Box_3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8" name="Text_Box_3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Text_Box_3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2029" name="Text_Box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Text_Box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30" name="Text_Box_3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Text_Box_3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31" name="Text_Box_3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Text_Box_3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32" name="Text_Box_4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Text_Box_4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6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Nu 306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8  2RS AK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A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 108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204  2RS ШК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GE30-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NU317-E-M1-C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8-M-C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4/C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N313 ECP   085 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_105,000X160,000X14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_85,000X125,412X25,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_55X90X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007109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63706 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04902КБ УС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804707 КЗС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80304 КС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5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220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R3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2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5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de butuc spate AKSM  20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4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fontTable" Target="fontTable.xml"/><Relationship Id="rId2035" Type="http://schemas.openxmlformats.org/officeDocument/2006/relationships/settings" Target="settings.xml"/><Relationship Id="rId20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7-08T14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191</vt:lpwstr>
  </property>
</Properties>
</file>