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nr. 21022439 din 04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17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p/u spalare semiautomat si manu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g, detergent praf in ambalaj necarton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gospodares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72%</w:t>
            </w:r>
            <w:r>
              <w:rPr>
                <w:sz w:val="22"/>
                <w:szCs w:val="22"/>
                <w:lang w:val="ro-MO"/>
              </w:rPr>
              <w:t>, min.</w:t>
            </w:r>
            <w:r>
              <w:rPr>
                <w:sz w:val="22"/>
                <w:szCs w:val="22"/>
              </w:rPr>
              <w:t xml:space="preserve">  2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</w:t>
            </w:r>
            <w:r>
              <w:rPr>
                <w:sz w:val="22"/>
                <w:szCs w:val="22"/>
                <w:lang w:val="ro-MO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p/u spalarea vas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 li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ei p/u curatare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v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f p/u curat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500gr 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ma p/u curatirea mecan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de m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gr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rol p/u mob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lbi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gr / 925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</w:rPr>
              <w:t>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00 ml, sapun cu pomp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tie p/u curat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pon 3 in 1 p/u curatat covoare 10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10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5 </w:t>
            </w:r>
            <w:r>
              <w:rPr>
                <w:sz w:val="22"/>
                <w:szCs w:val="22"/>
                <w:lang w:val="ro-MO"/>
              </w:rPr>
              <w:t>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am p/u ru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4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a p/u vesela econom 5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latex gospodăreș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e metalic p/u ves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 buc. în s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etele de masa, 24*23  100 bu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mo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4 role cu 3 straturi în se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al Hirtie WC Ju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1 str., min. 200 m,  T2 1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absorb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38*38 cm, 3 buc. în set,  AZ-03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min. 35 l, 50 buc. în set, </w:t>
            </w:r>
            <w:r>
              <w:rPr>
                <w:sz w:val="22"/>
                <w:szCs w:val="22"/>
              </w:rPr>
              <w:t>WNS-0516 A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p/u pod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x60 super absorba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eta microfibra p/u pra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cm* 30 c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l p/u 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75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Style w:val="Strong"/>
                <w:sz w:val="22"/>
                <w:szCs w:val="22"/>
                <w:shd w:fill="FFFFFF" w:val="clear"/>
              </w:rPr>
              <w:t>Sistem:</w:t>
            </w:r>
            <w:r>
              <w:rPr>
                <w:sz w:val="22"/>
                <w:szCs w:val="22"/>
                <w:shd w:fill="FFFFFF" w:val="clear"/>
              </w:rPr>
              <w:t> S4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Material flacon:</w:t>
            </w:r>
            <w:r>
              <w:rPr>
                <w:sz w:val="22"/>
                <w:szCs w:val="22"/>
                <w:shd w:fill="FFFFFF" w:val="clear"/>
              </w:rPr>
              <w:t> plastic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Cantitate: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min. </w:t>
            </w:r>
            <w:r>
              <w:rPr>
                <w:sz w:val="22"/>
                <w:szCs w:val="22"/>
                <w:shd w:fill="FFFFFF" w:val="clear"/>
              </w:rPr>
              <w:t>1 litru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"/>
                <w:sz w:val="22"/>
                <w:szCs w:val="22"/>
                <w:shd w:fill="FFFFFF" w:val="clear"/>
              </w:rPr>
              <w:t>Dimensiuni: </w:t>
            </w:r>
            <w:r>
              <w:rPr>
                <w:sz w:val="22"/>
                <w:szCs w:val="22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2500 spalari pe ma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Pe perete, aparat de tip Foamy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Rola Derulare Centrala Reflex M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str,</w:t>
            </w:r>
            <w:r>
              <w:rPr>
                <w:sz w:val="22"/>
                <w:szCs w:val="22"/>
                <w:shd w:fill="FFFFFF" w:val="clear"/>
                <w:lang w:val="ro-MO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min. </w:t>
            </w:r>
            <w:r>
              <w:rPr>
                <w:sz w:val="22"/>
                <w:szCs w:val="22"/>
                <w:shd w:fill="FFFFFF" w:val="clear"/>
              </w:rPr>
              <w:t>300</w:t>
            </w:r>
            <w:r>
              <w:rPr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m, 35*19.8, 857/6, </w:t>
            </w:r>
            <w:r>
              <w:rPr>
                <w:sz w:val="22"/>
                <w:szCs w:val="22"/>
                <w:shd w:fill="FFFFFF" w:val="clear"/>
                <w:lang w:val="ro-MO"/>
              </w:rPr>
              <w:t>a</w:t>
            </w:r>
            <w:r>
              <w:rPr>
                <w:sz w:val="22"/>
                <w:szCs w:val="22"/>
                <w:shd w:fill="FFFFFF" w:val="clear"/>
              </w:rPr>
              <w:t>l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odorant 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30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orizant bloc p/u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set din masa plastică cu 4 bile </w:t>
            </w:r>
            <w:r>
              <w:rPr>
                <w:sz w:val="22"/>
                <w:szCs w:val="22"/>
              </w:rPr>
              <w:t>diferite culori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in. 120 l,.10 buc. reziste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igienica simp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. 6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erie p/WC cu suport </w:t>
            </w:r>
            <w:r>
              <w:rPr>
                <w:sz w:val="22"/>
                <w:szCs w:val="22"/>
              </w:rPr>
              <w:t>fără ga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oluție anticălc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o-MO"/>
              </w:rPr>
              <w:t>1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</w:rPr>
              <w:t xml:space="preserve"> pentru curățirea materialelor din inox, boilerelor, aparatelor de tip autoclav(profesional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i pentru spălarea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color w:val="333333"/>
                <w:sz w:val="22"/>
                <w:szCs w:val="22"/>
                <w:shd w:fill="F4F6F7" w:val="clear"/>
              </w:rPr>
              <w:t>lățime 25-30 cm cu mîner telescopic pînă la 2 metri. dintro parte material din fibră de pe altă parte cuaci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podele și perete cu mîn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dare cu mop p/pode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in. 14 l, coada din lem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p p/spal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mop rotun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uri m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u 8 cusutu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da mo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Șervețele ume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min. 64 șervețele</w:t>
            </w:r>
            <w:r>
              <w:rPr>
                <w:sz w:val="22"/>
                <w:szCs w:val="22"/>
                <w:lang w:val="ro-MO"/>
              </w:rPr>
              <w:t xml:space="preserve"> în 1 pa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4T05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