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aspiratoa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Valoare Mic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2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209"/>
        <w:gridCol w:w="1205"/>
        <w:gridCol w:w="610"/>
        <w:gridCol w:w="991"/>
        <w:gridCol w:w="3831"/>
        <w:gridCol w:w="1270"/>
      </w:tblGrid>
      <w:tr>
        <w:trPr>
          <w:trHeight w:val="63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Nr. lo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0"/>
                <w:szCs w:val="20"/>
                <w:lang w:eastAsia="zh-CN" w:bidi="hi-IN"/>
              </w:rPr>
              <w:t>Cod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0"/>
                <w:szCs w:val="20"/>
                <w:lang w:eastAsia="zh-CN" w:bidi="hi-IN"/>
              </w:rPr>
              <w:t>CP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eastAsia="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0"/>
                <w:szCs w:val="20"/>
                <w:lang w:eastAsia="zh-CN" w:bidi="hi-IN"/>
              </w:rPr>
              <w:t>Denumirea bunulu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-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0"/>
                <w:szCs w:val="20"/>
                <w:lang w:eastAsia="zh-CN" w:bidi="hi-IN"/>
              </w:rPr>
              <w:t>Unitate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0"/>
                <w:szCs w:val="20"/>
                <w:lang w:eastAsia="zh-CN" w:bidi="hi-IN"/>
              </w:rPr>
              <w:t>de măsură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Descrier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ețul estimativ fără TVA</w:t>
            </w:r>
          </w:p>
        </w:tc>
      </w:tr>
      <w:tr>
        <w:trPr>
          <w:trHeight w:val="2487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30" w:hanging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39713430-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spirato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Buc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Puterea motorului (W) 7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Rază de operare (m) 7,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Capacitate container murdarie (l) 0,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Nivelul de putere acustică (dB(A)) 7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Furtun de aspirare (m) 1,5 / Cu maner curba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Furtun de aspirați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Teavă de aspirare telescopic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Duză pentru pode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Duza pentru spatii îngust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Pensulă mobil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Duză pentru parche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 xml:space="preserve">Garanție – 2 ani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1916,67</w:t>
            </w:r>
          </w:p>
        </w:tc>
      </w:tr>
      <w:tr>
        <w:trPr>
          <w:trHeight w:val="246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39713430-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spirato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Buc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Puterea motorului (W) 1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Capacitatea containerului (l) 1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Lungime cablu (m) 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Furtun de aspirare/ suflare 1.8 m, cu mâner drep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Țevi de aspirare, 2 buc, 0.5 m, 35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Duză de pardoseală umed/uscat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Duză pentru rostur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Filtru tip cartus, dintr-o singură bucat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Păstrare accesoriilor pe apara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Role de directie - 4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Include sac din hârtie - 10 buc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>Garanție – 2 an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6666,67</w:t>
            </w:r>
          </w:p>
        </w:tc>
      </w:tr>
      <w:tr>
        <w:trPr>
          <w:trHeight w:val="169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39713430-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spirato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Buc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ebit aer (l/s) 7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Vacuum (mbar/kPa) 210 / 2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Putere pompa (W) 4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Alimentare turbina/pompa (W) 1400 / 4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Rezervor de apa curata/murdara (l) 4 / 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Cantitate pulverizare (l/min)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Presiune pulverizare (bar)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Lungime cablu (m) 5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Furtun de aspirare pulverizare cu maner, 2 m, 35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Tevi spray-extractie, 2, 0.5 m, 35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uza pulverizare/aspirare pentru suprafetele d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uza pulverizare / aspirare pentru tapițeri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uză pentru fisur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uză pentru mobil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Indicator pentru starea filtrulu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epozitarea practică a accesoriilor și furtunului</w:t>
            </w:r>
            <w:r>
              <w:rPr>
                <w:bCs/>
                <w:kern w:val="2"/>
                <w:sz w:val="20"/>
                <w:szCs w:val="20"/>
                <w:lang w:eastAsia="ar-SA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Agent lichid de curățare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 w:bidi="hi-IN"/>
              </w:rPr>
              <w:t>carpete, tapițerie – 4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Detergent pentru curatarea, pudra, rm 760 – 1,6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Include sac din fleece 4 bu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bCs/>
                <w:kern w:val="2"/>
                <w:sz w:val="20"/>
                <w:szCs w:val="20"/>
                <w:lang w:eastAsia="ar-SA" w:bidi="hi-IN"/>
              </w:rPr>
              <w:t xml:space="preserve">Garanție – 2 ani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7083,33</w:t>
            </w:r>
          </w:p>
        </w:tc>
      </w:tr>
      <w:tr>
        <w:trPr>
          <w:trHeight w:val="117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39713430-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spirato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Buc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Putere de aspiratie, w 44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Putere max.consumata, w21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 xml:space="preserve">Control mecanic sau pe miner pe aparat, cu indicator de umplere recipient praf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colectorul de praf tip recipient-container cu capacitatea 2L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 xml:space="preserve">accesorii perii-podea/covor.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 xml:space="preserve">Garantie-2ani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15166,67</w:t>
            </w:r>
          </w:p>
        </w:tc>
      </w:tr>
      <w:tr>
        <w:trPr>
          <w:trHeight w:val="131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39713430-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spirator fara fi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Buc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Putere max. cosumat, w54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Baterie-autonomie acumulator, max. 60 minute, acumulator integral, control electronic, cu display, colector de praf tip recipient-container cu indicator de umplere, baza pentru incarcar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Garantie 24 luni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  <w:t>13333,33</w:t>
            </w:r>
          </w:p>
        </w:tc>
      </w:tr>
      <w:tr>
        <w:trPr>
          <w:trHeight w:val="2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ar-SA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 xml:space="preserve">Valoarea estimată fără TVA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textAlignment w:val="baselin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441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30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31.12.2023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31"/>
        <w:gridCol w:w="4424"/>
        <w:gridCol w:w="1417"/>
      </w:tblGrid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Descrierea criteriului/cerințe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iCs/>
                <w:sz w:val="18"/>
                <w:szCs w:val="18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Obligativitatea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Ofer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Oferta. Specificații tehnice și preț, confirmată prin aplicarea semnăturii și ștampilei ofert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Copie confirmată prin aplicarea semnăturii și ștampilei ofert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Certificat de atribuire a contului banc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o-MD"/>
              </w:rPr>
              <w:t>eliberat de banca deținătoare de cont, în original/copie semnat electroni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um</w:t>
            </w:r>
            <w:r>
              <w:rPr>
                <w:rFonts w:eastAsia="Calibri"/>
                <w:sz w:val="18"/>
                <w:szCs w:val="18"/>
              </w:rPr>
              <w:t xml:space="preserve">ărul de înregistrar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Numărul de înregistrare din „Lista  producătorilor” conform Regulamentului privind deșeurile de echipamente electrice și electronice aprobat prin H.G. nr. 212 din 07.03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i/>
          <w:lang w:val="it-IT" w:eastAsia="ru-RU"/>
        </w:rPr>
        <w:t>nu se solicită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i/>
          <w:lang w:val="it-IT" w:eastAsia="ru-RU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achitare: </w:t>
      </w:r>
      <w:r>
        <w:rPr>
          <w:rFonts w:eastAsia="SimSun"/>
          <w:b/>
          <w:i/>
          <w:iCs/>
        </w:rPr>
        <w:t>în termen de 30 zile de la data livrării bunurilor și acceptării facturii fiscale electronic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                                                              </w:t>
      </w:r>
      <w:r>
        <w:rPr>
          <w:b/>
          <w:shd w:fill="FFFFFF" w:val="clear"/>
          <w:lang w:val="it-IT" w:eastAsia="ru-RU"/>
        </w:rPr>
        <w:t>Ion Stratulat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4b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Fxtext" w:customStyle="1">
    <w:name w:val="fx-text"/>
    <w:basedOn w:val="DefaultParagraphFont"/>
    <w:qFormat/>
    <w:rsid w:val="00014b6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4b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e7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Fxlistitem" w:customStyle="1">
    <w:name w:val="fx-list__item"/>
    <w:basedOn w:val="Normal"/>
    <w:qFormat/>
    <w:rsid w:val="00014b6b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f4bb7"/>
  </w:style>
  <w:style w:type="numbering" w:styleId="2" w:customStyle="1">
    <w:name w:val="Нет списка2"/>
    <w:uiPriority w:val="99"/>
    <w:semiHidden/>
    <w:unhideWhenUsed/>
    <w:qFormat/>
    <w:rsid w:val="009b27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1245</Words>
  <Characters>7099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0:00Z</dcterms:created>
  <dc:creator>Admin</dc:creator>
  <dc:description/>
  <dc:language>en-US</dc:language>
  <cp:lastModifiedBy>Admin</cp:lastModifiedBy>
  <cp:lastPrinted>2023-05-13T13:50:00Z</cp:lastPrinted>
  <dcterms:modified xsi:type="dcterms:W3CDTF">2023-07-04T12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