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W w:w="3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802"/>
        <w:gridCol w:w="647"/>
        <w:gridCol w:w="4532"/>
      </w:tblGrid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obilier amfiteatru pupitru fron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7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1615440" cy="2057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obilier amfiteatru scaun spat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7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1600200" cy="22707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obilier amfiteatru scaun centra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80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1623060" cy="2476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asa prezidiu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2811780" cy="17449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Scaun Prezidiu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6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2674620" cy="17373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15f9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15f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fe2fa9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2fa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2:00Z</dcterms:created>
  <dc:creator>Achizitii Publice USM</dc:creator>
  <dc:description/>
  <dc:language>en-US</dc:language>
  <cp:lastModifiedBy>Achizitii Publice USM</cp:lastModifiedBy>
  <dcterms:modified xsi:type="dcterms:W3CDTF">2023-07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