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 xml:space="preserve">Lucrări de reparaţie generală la IET nr.74 </w:t>
      </w:r>
      <w:r>
        <w:rPr>
          <w:b/>
          <w:sz w:val="24"/>
          <w:szCs w:val="24"/>
          <w:lang w:val="en-US"/>
        </w:rPr>
        <w:br/>
        <w:br/>
        <w:t>prin procedura de achiziție Achizi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color w:val="FF0000"/>
          <w:sz w:val="24"/>
          <w:szCs w:val="24"/>
          <w:lang w:val="ro-RO"/>
        </w:rPr>
        <w:t>cu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520"/>
        <w:gridCol w:w="990"/>
        <w:gridCol w:w="1018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bCs/>
                <w:lang w:val="ro-RO"/>
              </w:rPr>
              <w:t>Lucrări de generală la IET nr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u cantităţi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333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83333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după semnarea contractului, la solicitarea autorităţii contrac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26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conform Formularului F3.1,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ul formele F3, F5, F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GB"/>
              </w:rPr>
              <w:t>Avizul Inspecției de Stat în Construcți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opie –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copie – eliberată de banca deţinătoare de cont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Copia valabilă a Certificatului de tip CC 04 AE eliberat de Serviciul Fiscal de Stat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ȚIA PENTRU CALITATEA LUCRĂRILOREXECUT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nu mai puțin de 5 ani - 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8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    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2-28T09:09:00Z</cp:lastPrinted>
  <dcterms:modified xsi:type="dcterms:W3CDTF">2020-02-28T07:09:00Z</dcterms:modified>
  <cp:revision>92</cp:revision>
  <dc:subject/>
  <dc:title>  ANUNȚ DE PARTICIPARE</dc:title>
</cp:coreProperties>
</file>