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ro-MD"/>
              </w:rPr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i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Piese de schimb (sistem de injec</w:t>
            </w:r>
            <w:r>
              <w:rPr>
                <w:b/>
                <w:i/>
                <w:u w:val="single"/>
                <w:lang w:val="ro-MD"/>
              </w:rPr>
              <w:t xml:space="preserve">ție) – repetat  </w:t>
            </w:r>
            <w:bookmarkStart w:id="1" w:name="_GoBack_Copy_1"/>
            <w:bookmarkEnd w:id="1"/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Se va face referire la standardele de calitate din țara de origine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cas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DAF  18638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iesele menționate vor fi folosite pentru autobuzele cu pompa DAF. Vor fi examinate doar ofertele originale DAF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Țara de origine: UE.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x cu cam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DAF   16567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ola culbu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DAF 16870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ub fixar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F 16975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EE2D40-D965-4764-B4A7-06B3428188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02</Words>
  <Characters>1155</Characters>
  <CharactersWithSpaces>135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5-12T12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