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. Laptop</w:t>
      </w:r>
    </w:p>
    <w:p>
      <w:pPr>
        <w:pStyle w:val="Normal"/>
        <w:spacing w:lineRule="auto" w:line="360" w:before="120" w:after="12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pecificații tehnic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7"/>
        <w:gridCol w:w="2717"/>
        <w:gridCol w:w="710"/>
        <w:gridCol w:w="6641"/>
      </w:tblGrid>
      <w:tr>
        <w:trPr/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Laptop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5" w:leader="none"/>
                <w:tab w:val="left" w:pos="1200" w:leader="none"/>
              </w:tabs>
              <w:spacing w:lineRule="auto" w:line="240" w:before="0" w:after="0"/>
              <w:ind w:left="40" w:hanging="0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Tip: Business class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5" w:leader="none"/>
                <w:tab w:val="left" w:pos="1200" w:leader="none"/>
              </w:tabs>
              <w:spacing w:lineRule="auto" w:line="240" w:before="0" w:after="0"/>
              <w:ind w:left="40" w:hanging="0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Produs: non-refurbished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5" w:leader="none"/>
                <w:tab w:val="left" w:pos="1200" w:leader="none"/>
              </w:tabs>
              <w:spacing w:lineRule="auto" w:line="240" w:before="0" w:after="0"/>
              <w:ind w:left="40" w:hanging="0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Greutate: maxim 2Kg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5" w:leader="none"/>
                <w:tab w:val="left" w:pos="1200" w:leader="none"/>
              </w:tabs>
              <w:spacing w:lineRule="auto" w:line="240" w:before="0" w:after="0"/>
              <w:ind w:left="40" w:hanging="0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Display: minim 15,6 inch FHD cu anti-blic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5" w:leader="none"/>
                <w:tab w:val="left" w:pos="1200" w:leader="none"/>
              </w:tabs>
              <w:spacing w:lineRule="auto" w:line="240" w:before="0" w:after="0"/>
              <w:ind w:left="40" w:hanging="0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Procesor: minim a 11-a genera</w:t>
            </w:r>
            <w:r>
              <w:rPr>
                <w:rFonts w:eastAsia="Arial" w:cs="Times New Roman" w:ascii="Times New Roman" w:hAnsi="Times New Roman"/>
              </w:rPr>
              <w:t xml:space="preserve">ție </w:t>
            </w:r>
            <w:r>
              <w:rPr>
                <w:rFonts w:eastAsia="Arial" w:cs="Times New Roman" w:ascii="Times New Roman" w:hAnsi="Times New Roman"/>
                <w:lang w:val="en-US"/>
              </w:rPr>
              <w:t>Intel Core i7 sau i5 sau echivalent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5" w:leader="none"/>
                <w:tab w:val="left" w:pos="1200" w:leader="none"/>
              </w:tabs>
              <w:spacing w:lineRule="auto" w:line="240" w:before="0" w:after="0"/>
              <w:ind w:left="40" w:hanging="0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SSD: minim 256 Gb, PCIe NVM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5" w:leader="none"/>
                <w:tab w:val="left" w:pos="1200" w:leader="none"/>
              </w:tabs>
              <w:spacing w:lineRule="auto" w:line="240" w:before="0" w:after="0"/>
              <w:ind w:left="40" w:hanging="0"/>
              <w:rPr>
                <w:rFonts w:eastAsia="Arial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RAM: minim DDR4, 16 Gb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5" w:leader="none"/>
                <w:tab w:val="left" w:pos="1200" w:leader="none"/>
              </w:tabs>
              <w:spacing w:lineRule="auto" w:line="240" w:before="0" w:after="0"/>
              <w:ind w:left="40" w:hanging="0"/>
              <w:rPr>
                <w:rFonts w:eastAsia="Arial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Network: WiFi (min. gen. 6, dual band, 802.11ax) Bluetooth (min. gen. 5) Gigabit Ethernet cu port RJ45, LT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5" w:leader="none"/>
                <w:tab w:val="left" w:pos="1200" w:leader="none"/>
              </w:tabs>
              <w:spacing w:lineRule="auto" w:line="240" w:before="0" w:after="0"/>
              <w:ind w:left="40" w:hanging="0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Multimedia: microfon și boxe integrate, camera web cu o rezoluție min. 720p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5" w:leader="none"/>
                <w:tab w:val="left" w:pos="1200" w:leader="none"/>
              </w:tabs>
              <w:spacing w:lineRule="auto" w:line="240" w:before="0" w:after="0"/>
              <w:ind w:left="40" w:hanging="0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Claviatura: limbi EN și RU cu eluminare spate și Numeric Keypad (Blocul de cifre separat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5" w:leader="none"/>
                <w:tab w:val="left" w:pos="1200" w:leader="none"/>
              </w:tabs>
              <w:spacing w:lineRule="auto" w:line="240" w:before="0" w:after="0"/>
              <w:ind w:left="40" w:hanging="0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Touchpad: prezent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5" w:leader="none"/>
                <w:tab w:val="left" w:pos="1200" w:leader="none"/>
              </w:tabs>
              <w:spacing w:lineRule="auto" w:line="240" w:before="0" w:after="0"/>
              <w:ind w:left="40" w:hanging="0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Porturi: USB 3.1 type-C cel puțin unul, minim 3x USB type-A, HDMI minim ver: 1.4, port fizic RJ45, uSIM cardslot, audio jack și mic jack (or combo). Toate porturile trebuie să fie incorporate în laptop, fără adaptoare suplimentar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5" w:leader="none"/>
                <w:tab w:val="left" w:pos="1200" w:leader="none"/>
              </w:tabs>
              <w:spacing w:lineRule="auto" w:line="240" w:before="0" w:after="0"/>
              <w:ind w:left="40" w:hanging="0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Baterie: minim 45Wh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5" w:leader="none"/>
                <w:tab w:val="left" w:pos="1200" w:leader="none"/>
              </w:tabs>
              <w:spacing w:lineRule="auto" w:line="240" w:before="0" w:after="0"/>
              <w:ind w:left="40" w:hanging="0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Garanție: minim 3 ani pentru componente, 3 ani cu post garanției, cu posibilitate de prelungire a garanției de la producător inclusive și pentru bateri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5" w:leader="none"/>
                <w:tab w:val="left" w:pos="1200" w:leader="none"/>
              </w:tabs>
              <w:spacing w:lineRule="auto" w:line="240" w:before="0" w:after="0"/>
              <w:ind w:left="40" w:hanging="0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Altele: Laptopul (inclusiv componentele hardware interschimbabile) trebuie să fie de același producător. Vânzătorul trebuie să indice toate numerele echipamentelor și serviciilor suplimentar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5" w:leader="none"/>
                <w:tab w:val="left" w:pos="1200" w:leader="none"/>
              </w:tabs>
              <w:spacing w:lineRule="auto" w:line="240" w:before="0" w:after="0"/>
              <w:ind w:left="40" w:hanging="0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Certificate: MAF pentru acest produs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5" w:leader="none"/>
                <w:tab w:val="left" w:pos="1200" w:leader="none"/>
              </w:tabs>
              <w:spacing w:lineRule="auto" w:line="240" w:before="0" w:after="0"/>
              <w:ind w:left="40" w:hanging="0"/>
              <w:rPr>
                <w:rFonts w:eastAsia="Arial"/>
                <w:sz w:val="20"/>
                <w:szCs w:val="20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Centru autorizat de asistență tehnică și support pentru marca oferită;</w:t>
            </w:r>
          </w:p>
        </w:tc>
      </w:tr>
    </w:tbl>
    <w:p>
      <w:pPr>
        <w:pStyle w:val="Normal"/>
        <w:spacing w:lineRule="auto" w:line="360" w:before="120" w:after="120"/>
        <w:ind w:firstLine="709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 w:before="120" w:after="120"/>
        <w:ind w:firstLine="709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. Tehnică pentru scanare</w:t>
      </w:r>
    </w:p>
    <w:p>
      <w:pPr>
        <w:pStyle w:val="Normal"/>
        <w:spacing w:lineRule="auto" w:line="360" w:before="120" w:after="12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pecificații tehnic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7"/>
        <w:gridCol w:w="2717"/>
        <w:gridCol w:w="710"/>
        <w:gridCol w:w="6641"/>
      </w:tblGrid>
      <w:tr>
        <w:trPr/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Scanner Pro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160"/>
              <w:ind w:left="173" w:hanging="142"/>
              <w:contextualSpacing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 xml:space="preserve">Tip: scanare coloră plată cu ADF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160"/>
              <w:ind w:left="173" w:hanging="142"/>
              <w:contextualSpacing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Elementul fotoelectric: 1200 dpi 4 linii CCD (RGB&amp;black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160"/>
              <w:ind w:left="173" w:hanging="142"/>
              <w:contextualSpacing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Rezoluție scanare dococumente plate: 1200 dp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160"/>
              <w:ind w:left="173" w:hanging="142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Rezoluție scanare ADF: 600 dp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160"/>
              <w:ind w:left="173" w:hanging="142"/>
              <w:contextualSpacing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Intensitate de lucru: min. 4000 de pagini pe z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160"/>
              <w:ind w:left="173" w:hanging="142"/>
              <w:contextualSpacing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 xml:space="preserve">Funcţii: scanare cu trimitere pe Cloud (Windows)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160"/>
              <w:ind w:left="173" w:hanging="142"/>
              <w:contextualSpacing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 xml:space="preserve">Formatul maxim al documentelor: A4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160"/>
              <w:ind w:left="173" w:hanging="142"/>
              <w:contextualSpacing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 xml:space="preserve">Alimentator automat reversibil (faţă-verso) de documente (Reversing Automatic Document Feder - RADF/Duplex Automatic Document Feder - DADF) cu capacitatea de minimum 100 coli (80g/m2)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160"/>
              <w:ind w:left="173" w:hanging="142"/>
              <w:contextualSpacing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Prelucrează grosimi: de la 50 – 128 g/m2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160"/>
              <w:ind w:left="173" w:hanging="142"/>
              <w:contextualSpacing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 xml:space="preserve">Unitate pentru copiere  automată faţă-verso (Automatic Duplex Unit - ADU)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160"/>
              <w:ind w:left="173" w:hanging="142"/>
              <w:contextualSpacing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Viteza de redare a copiei (cu ADF): de la 200/300 dpi  min.40 ppm/80 ipm, la 600 dpi vitreza min. de 8 ppm/16ipm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160"/>
              <w:ind w:left="173" w:hanging="142"/>
              <w:contextualSpacing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Numărul de copii multiple (copiere continuă): ~ 99 pagini consecutiv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160"/>
              <w:ind w:left="173" w:hanging="142"/>
              <w:contextualSpacing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Caracteristici scanner: Format fisier scanat: PDF, TIFF, JPE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160"/>
              <w:ind w:left="173" w:hanging="142"/>
              <w:contextualSpacing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Conectivitate: USB 2.0, opțional RJ-45, 10BaseT/100BaseTX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160"/>
              <w:ind w:left="173" w:hanging="142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Sistem de operare: </w:t>
            </w:r>
          </w:p>
          <w:p>
            <w:pPr>
              <w:pStyle w:val="Normal"/>
              <w:widowControl w:val="false"/>
              <w:ind w:left="173" w:hanging="142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  <w:r>
              <w:rPr>
                <w:rFonts w:eastAsia="Arial" w:cs="Times New Roman" w:ascii="Times New Roman" w:hAnsi="Times New Roman"/>
              </w:rPr>
              <w:t>Microsoft Windows 10, 8, 7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160"/>
              <w:ind w:left="173" w:hanging="142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Garanţia: minim 3 ani;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. Accesorii Laptop</w:t>
      </w:r>
    </w:p>
    <w:p>
      <w:pPr>
        <w:pStyle w:val="Normal"/>
        <w:spacing w:lineRule="auto" w:line="360" w:before="12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pecificații Tehnic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8"/>
        <w:gridCol w:w="2616"/>
        <w:gridCol w:w="710"/>
        <w:gridCol w:w="6641"/>
      </w:tblGrid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DockStation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0</w:t>
            </w:r>
            <w:bookmarkStart w:id="0" w:name="_GoBack"/>
            <w:bookmarkEnd w:id="0"/>
          </w:p>
        </w:tc>
        <w:tc>
          <w:tcPr>
            <w:tcW w:w="6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73" w:hanging="142"/>
              <w:contextualSpacing/>
              <w:rPr>
                <w:rFonts w:eastAsia="Arial"/>
              </w:rPr>
            </w:pPr>
            <w:r>
              <w:rPr>
                <w:rFonts w:eastAsia="Arial" w:cs="Times New Roman" w:ascii="Times New Roman" w:hAnsi="Times New Roman"/>
                <w:lang w:val="ro-RO"/>
              </w:rPr>
              <w:t>Conectivitate</w:t>
            </w:r>
            <w:r>
              <w:rPr>
                <w:rFonts w:eastAsia="Arial" w:cs="Times New Roman" w:ascii="Times New Roman" w:hAnsi="Times New Roman"/>
              </w:rPr>
              <w:t>: HDMI, VGA, RJ45, 3xUSB 3.1, microSD/SD/SDHC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73" w:hanging="142"/>
              <w:contextualSpacing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</w:rPr>
              <w:t>Compatibilitate: PowerDelivery (PD) sau Thunderbolt3, Hub USB încorporat pentru conectarea a încă 4 dispozitive USB precum mouse, tastatură, stick de memorie, printer. Bloc de alimentare și cablu HDMI inclus.</w:t>
            </w:r>
          </w:p>
        </w:tc>
      </w:tr>
    </w:tbl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/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Verdana">
    <w:charset w:val="01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right"/>
      <w:pPr>
        <w:tabs>
          <w:tab w:val="num" w:pos="0"/>
        </w:tabs>
        <w:ind w:left="2160" w:hanging="18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right"/>
      <w:pPr>
        <w:tabs>
          <w:tab w:val="num" w:pos="0"/>
        </w:tabs>
        <w:ind w:left="4320" w:hanging="18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right"/>
      <w:pPr>
        <w:tabs>
          <w:tab w:val="num" w:pos="0"/>
        </w:tabs>
        <w:ind w:left="6480" w:hanging="18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e5d80"/>
    <w:pPr>
      <w:widowControl/>
      <w:bidi w:val="0"/>
      <w:spacing w:lineRule="auto" w:line="259" w:before="0" w:after="16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ro-RO" w:eastAsia="zh-CN" w:bidi="ar-SA"/>
    </w:rPr>
  </w:style>
  <w:style w:type="paragraph" w:styleId="Heading1">
    <w:name w:val="Heading 1"/>
    <w:basedOn w:val="TextBody"/>
    <w:next w:val="Normal"/>
    <w:link w:val="1"/>
    <w:qFormat/>
    <w:rsid w:val="0009244a"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5013b1"/>
    <w:rPr>
      <w:rFonts w:eastAsia="" w:eastAsiaTheme="minorEastAsia"/>
      <w:lang w:val="ro-RO" w:eastAsia="zh-CN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013b1"/>
    <w:rPr>
      <w:rFonts w:eastAsia="" w:eastAsiaTheme="minorEastAsia"/>
      <w:lang w:val="ro-RO" w:eastAsia="zh-CN"/>
    </w:rPr>
  </w:style>
  <w:style w:type="character" w:styleId="InternetLink">
    <w:name w:val="Hyperlink"/>
    <w:basedOn w:val="DefaultParagraphFont"/>
    <w:uiPriority w:val="99"/>
    <w:unhideWhenUsed/>
    <w:rsid w:val="000b4f6d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09244a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09244a"/>
    <w:rPr>
      <w:rFonts w:eastAsia="" w:eastAsiaTheme="minorEastAsia"/>
      <w:lang w:val="ro-RO"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595f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cb595f"/>
    <w:rPr>
      <w:rFonts w:eastAsia="" w:eastAsiaTheme="minorEastAsia"/>
      <w:sz w:val="20"/>
      <w:szCs w:val="20"/>
      <w:lang w:val="ro-RO" w:eastAsia="zh-CN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cb595f"/>
    <w:rPr>
      <w:rFonts w:eastAsia="" w:eastAsiaTheme="minorEastAsia"/>
      <w:b/>
      <w:bCs/>
      <w:sz w:val="20"/>
      <w:szCs w:val="20"/>
      <w:lang w:val="ro-RO" w:eastAsia="zh-CN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cb595f"/>
    <w:rPr>
      <w:rFonts w:ascii="Segoe UI" w:hAnsi="Segoe UI" w:eastAsia="" w:cs="Segoe UI" w:eastAsiaTheme="minorEastAsia"/>
      <w:sz w:val="18"/>
      <w:szCs w:val="18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09244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0413"/>
    <w:pPr>
      <w:spacing w:lineRule="auto" w:line="276" w:before="0" w:after="200"/>
      <w:ind w:left="720" w:hanging="0"/>
      <w:contextualSpacing/>
    </w:pPr>
    <w:rPr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013b1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5013b1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cb595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cb595f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cb595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6F6978-92D4-4BB0-919D-3127F3191C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93</Words>
  <Characters>2284</Characters>
  <CharactersWithSpaces>267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5:26:00Z</dcterms:created>
  <dc:creator>Zinaida Novacova</dc:creator>
  <dc:description/>
  <dc:language>en-US</dc:language>
  <cp:lastModifiedBy>Procopciuc Alexandru</cp:lastModifiedBy>
  <cp:lastPrinted>2020-11-16T10:57:00Z</cp:lastPrinted>
  <dcterms:modified xsi:type="dcterms:W3CDTF">2021-08-17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