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 de reparație de redeschidere a Grădiniței nr. 3,</w:t>
      </w:r>
      <w:r>
        <w:rPr>
          <w:sz w:val="24"/>
          <w:szCs w:val="24"/>
          <w:lang w:val="en-US"/>
        </w:rPr>
        <w:t xml:space="preserve"> din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str. Ion Pelivan 36/1,  instituție din subordinea DETS sect. Buiucani</w:t>
      </w:r>
      <w:bookmarkEnd w:id="0"/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rădiniței nr. 3, din str. Ion Pelivan 36/1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13 185 987,00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13 185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8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achizitii.buiucani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5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hyperlink" Target="mailto:achizitii.buiuca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F28265-3F9B-43E5-A468-01372FE1B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6</Pages>
  <Words>2041</Words>
  <Characters>11839</Characters>
  <CharactersWithSpaces>138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Lenovo</cp:lastModifiedBy>
  <dcterms:modified xsi:type="dcterms:W3CDTF">2021-08-17T2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