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4" w:right="567" w:hanging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echipament de calcul pentru anul 2024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 xml:space="preserve">prin procedura de achiziție </w:t>
      </w:r>
      <w:r>
        <w:rPr>
          <w:b/>
          <w:sz w:val="24"/>
          <w:szCs w:val="24"/>
          <w:lang w:val="en-GB"/>
        </w:rPr>
        <w:t>LD</w:t>
      </w:r>
    </w:p>
    <w:p>
      <w:pPr>
        <w:pStyle w:val="Normal"/>
        <w:ind w:left="284" w:right="567" w:hanging="0"/>
        <w:rPr>
          <w:sz w:val="16"/>
          <w:szCs w:val="16"/>
          <w:lang w:val="en-GB"/>
        </w:rPr>
      </w:pPr>
      <w:r>
        <w:rPr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021"/>
        <w:gridCol w:w="2267"/>
        <w:gridCol w:w="710"/>
        <w:gridCol w:w="709"/>
        <w:gridCol w:w="4393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80" w:right="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Unitate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105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5" w:right="-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. </w:t>
            </w:r>
            <w:r>
              <w:rPr>
                <w:b/>
                <w:bCs/>
                <w:sz w:val="24"/>
                <w:szCs w:val="24"/>
                <w:lang w:val="en-GB"/>
              </w:rPr>
              <w:t>Echipament de calcul pentru anul 2024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Sistem Desktop P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rand: </w:t>
            </w:r>
            <w:r>
              <w:rPr>
                <w:lang w:val="ro-RO"/>
              </w:rPr>
              <w:t>marcă recunoscută internațional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latforma: </w:t>
            </w:r>
            <w:r>
              <w:rPr>
                <w:lang w:val="ro-RO"/>
              </w:rPr>
              <w:t>Micro Desktop PC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U:</w:t>
            </w:r>
            <w:r>
              <w:rPr>
                <w:lang w:val="ro-RO"/>
              </w:rPr>
              <w:t>Minim generația 2023,</w:t>
            </w:r>
          </w:p>
          <w:p>
            <w:pPr>
              <w:pStyle w:val="Normal"/>
              <w:widowControl w:val="false"/>
              <w:ind w:left="457" w:right="-106" w:hanging="0"/>
              <w:rPr>
                <w:lang w:val="ro-RO"/>
              </w:rPr>
            </w:pPr>
            <w:r>
              <w:rPr>
                <w:lang w:val="ro-RO"/>
              </w:rPr>
              <w:t>Frecvența de bază &gt;= 2.2 GHz,</w:t>
              <w:br/>
              <w:t>&gt;= cache 12MB,</w:t>
              <w:br/>
              <w:t>&gt;= 4x cores / 8x threads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M: </w:t>
            </w:r>
            <w:r>
              <w:rPr>
                <w:lang w:val="ro-RO"/>
              </w:rPr>
              <w:t>Minim 2 sloturi RAM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&gt;= 8 GB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Memorie de stocare: </w:t>
            </w:r>
            <w:r>
              <w:rPr>
                <w:lang w:val="ro-RO"/>
              </w:rPr>
              <w:t>SSD &gt;= 256 GB M2 NVMe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artela Grafică: </w:t>
            </w:r>
            <w:r>
              <w:rPr>
                <w:lang w:val="ro-RO"/>
              </w:rPr>
              <w:t>Integrată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artela Audio: </w:t>
            </w:r>
            <w:r>
              <w:rPr>
                <w:lang w:val="ro-RO"/>
              </w:rPr>
              <w:t>Integrată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exiune Rețea: 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artelă integrată cu suport 10/100/1000Mbps,</w:t>
              <w:br/>
              <w:t xml:space="preserve">Modul WiFi suport 2.40 GHz/5 GHz/6 GHz, Wi-Fi 6E (WiFi 802.11ax), </w:t>
              <w:br/>
              <w:t>Bluetooth &gt;= 5.1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nim porturi prezente de conexiune Externă:</w:t>
            </w:r>
          </w:p>
          <w:p>
            <w:pPr>
              <w:pStyle w:val="Normal"/>
              <w:widowControl w:val="false"/>
              <w:ind w:right="-106" w:hanging="0"/>
              <w:rPr>
                <w:lang w:val="ro-RO"/>
              </w:rPr>
            </w:pPr>
            <w:r>
              <w:rPr>
                <w:lang w:val="ro-RO"/>
              </w:rPr>
              <w:t>4 x USB 3.2 Gen 1,</w:t>
              <w:br/>
              <w:t>2 x USB 2.0,</w:t>
              <w:br/>
              <w:t>1 x DisplayPort,</w:t>
              <w:br/>
              <w:t>1 x HDMI 1.4,</w:t>
              <w:br/>
              <w:t>1 x jack audio combinat (căști/microfon),</w:t>
              <w:br/>
              <w:t>1x Port RJ45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de operare: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Windows 11 Professional 64-bit OEM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ltele: </w:t>
            </w:r>
            <w:r>
              <w:rPr>
                <w:lang w:val="ro-RO"/>
              </w:rPr>
              <w:t>Mouse &amp; Tastatură cu fir același brand ca și calculator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MON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rand: </w:t>
            </w:r>
            <w:r>
              <w:rPr>
                <w:lang w:val="ro-RO"/>
              </w:rPr>
              <w:t>Brandul este același cu cel al stației de lucru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Mărimea ecranului: </w:t>
            </w:r>
            <w:r>
              <w:rPr>
                <w:lang w:val="ro-RO"/>
              </w:rPr>
              <w:t>&gt;= 23"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zoluția ecranului: </w:t>
            </w:r>
            <w:r>
              <w:rPr>
                <w:lang w:val="ro-RO"/>
              </w:rPr>
              <w:t>&gt;= 1980x1080 (Full HD)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impul de răspundere: </w:t>
            </w:r>
            <w:r>
              <w:rPr>
                <w:lang w:val="ro-RO"/>
              </w:rPr>
              <w:t>maxim 5ms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uminozitatea: </w:t>
            </w:r>
            <w:r>
              <w:rPr>
                <w:lang w:val="ro-RO"/>
              </w:rPr>
              <w:t>250 de cd/m²</w:t>
            </w:r>
          </w:p>
          <w:p>
            <w:pPr>
              <w:pStyle w:val="Normal"/>
              <w:widowControl w:val="false"/>
              <w:ind w:right="-106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ipul Matricei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ro-RO"/>
              </w:rPr>
              <w:t>IPS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nim porturi de conexiune:</w:t>
            </w:r>
          </w:p>
          <w:p>
            <w:pPr>
              <w:pStyle w:val="Normal"/>
              <w:widowControl w:val="false"/>
              <w:ind w:right="-106" w:hanging="0"/>
              <w:rPr>
                <w:lang w:val="ro-RO"/>
              </w:rPr>
            </w:pPr>
            <w:r>
              <w:rPr>
                <w:lang w:val="ro-RO"/>
              </w:rPr>
              <w:t>1 x HDMI 1.4,</w:t>
              <w:br/>
              <w:t>1 x DisplayPort 1.2,</w:t>
              <w:br/>
              <w:t>1 x VGA,</w:t>
              <w:br/>
              <w:t>1 x SuperSpeed USB 5Gbps (USB 3.2 Gen1) upstream (pentru conectare la calculator),</w:t>
              <w:br/>
              <w:t>4 x SuperSpeed USB 5Gbps (USB 3.2 Gen1) (pentru periferice)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ghi de vizualizare: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&gt;=  178°/178° (orizontal/vertical)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amă de culori:</w:t>
            </w:r>
          </w:p>
          <w:p>
            <w:pPr>
              <w:pStyle w:val="Normal"/>
              <w:widowControl w:val="false"/>
              <w:ind w:right="-106" w:hanging="0"/>
              <w:rPr>
                <w:lang w:val="ro-RO"/>
              </w:rPr>
            </w:pPr>
            <w:r>
              <w:rPr>
                <w:lang w:val="ro-RO"/>
              </w:rPr>
              <w:t>Suport pentru &gt;= 16.7 milioane de culori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tele:</w:t>
            </w:r>
          </w:p>
          <w:p>
            <w:pPr>
              <w:pStyle w:val="Normal"/>
              <w:widowControl w:val="false"/>
              <w:ind w:right="-106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>Suport Pivot,</w:t>
              <w:br/>
              <w:t>1 x Cablu DisplayPort to DisplayPort,</w:t>
              <w:br/>
              <w:t>1 x Cablu SuperSpeed USB 5Gbps (USB 3.2 Gen1) upstr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42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right="-142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GB"/>
        </w:rPr>
        <w:t>la necesitate în termen de 14 zile de la comanda pe parcursul a.2024. Termen de achitare</w:t>
      </w:r>
      <w:r>
        <w:rPr>
          <w:b/>
          <w:sz w:val="24"/>
          <w:szCs w:val="24"/>
          <w:highlight w:val="yellow"/>
          <w:lang w:val="en-US"/>
        </w:rPr>
        <w:t>: 3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sz w:val="24"/>
          <w:szCs w:val="24"/>
          <w:highlight w:val="yellow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a9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4509"/>
        <w:gridCol w:w="1983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ă prin aplicarea semnăturii electronice a operatorul economic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Termenul de 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>garanți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36 luni de la livrare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04.03.202</w:t>
      </w:r>
      <w:r>
        <w:rPr>
          <w:b/>
          <w:sz w:val="24"/>
          <w:szCs w:val="24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70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e2072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e20723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uiPriority w:val="99"/>
    <w:qFormat/>
    <w:rsid w:val="00e20723"/>
    <w:pPr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95E21-2274-4B39-AE1E-66EE7BCD3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591</Words>
  <Characters>9071</Characters>
  <CharactersWithSpaces>1064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03-04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