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sz w:val="28"/>
          <w:lang w:val="ro-MD"/>
        </w:rPr>
        <w:t>ANUNȚ DE PARTICIPARE</w:t>
      </w:r>
    </w:p>
    <w:p>
      <w:pPr>
        <w:pStyle w:val="Normal"/>
        <w:rPr>
          <w:sz w:val="14"/>
          <w:lang w:val="ro-MD"/>
        </w:rPr>
      </w:pPr>
      <w:r>
        <w:rPr>
          <w:sz w:val="1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n-US"/>
        </w:rPr>
        <w:t>Iluminarea modernă a satului Rediul Mare: Construcția rețelelor de iluminat stradal și iluminatul locurilor public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shd w:fill="FFFF00" w:val="clear"/>
          <w:lang w:val="ro-MD"/>
        </w:rPr>
        <w:t>COP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ăria satului Rediului Mare, raionu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068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MD 5132, Republica Moldova, r-nul Dondușeni, satul Rediul M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675140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primariarediulmar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8"/>
        <w:gridCol w:w="1282"/>
        <w:gridCol w:w="2393"/>
        <w:gridCol w:w="992"/>
        <w:gridCol w:w="1168"/>
        <w:gridCol w:w="2388"/>
        <w:gridCol w:w="1718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148" w:right="115" w:hanging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ind w:left="133" w:right="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122" w:right="117" w:firstLine="4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Denumirea </w:t>
            </w:r>
            <w:r>
              <w:rPr>
                <w:b/>
                <w:bCs/>
                <w:w w:val="95"/>
                <w:sz w:val="20"/>
                <w:szCs w:val="20"/>
                <w:lang w:val="en-US"/>
              </w:rPr>
              <w:t xml:space="preserve">bunurilor/serviciilor/lucr </w:t>
            </w:r>
            <w:r>
              <w:rPr>
                <w:b/>
                <w:bCs/>
                <w:sz w:val="20"/>
                <w:szCs w:val="20"/>
                <w:lang w:val="en-US"/>
              </w:rPr>
              <w:t>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127" w:right="1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w w:val="95"/>
                <w:sz w:val="20"/>
                <w:szCs w:val="20"/>
              </w:rPr>
              <w:t xml:space="preserve">Unitatea </w:t>
            </w:r>
            <w:r>
              <w:rPr>
                <w:b/>
                <w:bCs/>
                <w:sz w:val="20"/>
                <w:szCs w:val="20"/>
              </w:rPr>
              <w:t>de  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overflowPunct w:val="true"/>
              <w:ind w:left="114" w:righ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221" w:right="213" w:hanging="2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 tehnică deplină solicitată, Standarde de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tLeast" w:line="230" w:before="118" w:after="0"/>
              <w:ind w:left="219" w:right="211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aloarea estimată (se va indica pentru fiecare lot în 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12" w:before="118" w:after="0"/>
              <w:ind w:left="866" w:right="8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left="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right="12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left="117" w:hanging="0"/>
              <w:jc w:val="center"/>
              <w:rPr>
                <w:w w:val="99"/>
                <w:lang w:val="en-US"/>
              </w:rPr>
            </w:pPr>
            <w:r>
              <w:rPr>
                <w:shd w:fill="FFFF00" w:val="clear"/>
                <w:lang w:val="en-US"/>
              </w:rPr>
              <w:t>Iluminarea modernă a satului Rediul Mare: Construcția rețelelor de iluminat stradal și iluminatul locurilor pub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80" w:after="0"/>
              <w:ind w:right="11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right="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nit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spacing w:before="180" w:after="0"/>
              <w:ind w:left="112" w:right="104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30" w:before="2" w:after="0"/>
              <w:ind w:left="108" w:right="61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30" w:before="2" w:after="0"/>
              <w:ind w:left="108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13" w:after="0"/>
              <w:ind w:lef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5 220</w:t>
            </w:r>
          </w:p>
        </w:tc>
      </w:tr>
      <w:tr>
        <w:trPr>
          <w:trHeight w:val="350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12" w:before="118" w:after="0"/>
              <w:ind w:left="2164" w:right="215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(fără TVA)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855 22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9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pînă la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71" w:type="dxa"/>
        <w:jc w:val="left"/>
        <w:tblInd w:w="3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9"/>
        <w:gridCol w:w="3686"/>
        <w:gridCol w:w="4679"/>
        <w:gridCol w:w="1426"/>
      </w:tblGrid>
      <w:tr>
        <w:trPr>
          <w:trHeight w:val="7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145" w:after="0"/>
              <w:ind w:left="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auto" w:line="254"/>
              <w:ind w:left="105" w:right="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ocumentului/cerinţe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before="145" w:after="0"/>
              <w:ind w:left="10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erinţe suplimentare faţă de docume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overflowPunct w:val="true"/>
              <w:spacing w:lineRule="exact" w:line="273"/>
              <w:ind w:left="85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ivitatea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înregistrare a întreprinder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mis de Camera Înregistrării de Stat,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8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3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lineRule="exact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atribuire a contului banc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liberată de banca deţinătoare de cont, 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2" w:right="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8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 w:before="118" w:after="0"/>
              <w:ind w:left="105" w:right="9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2"/>
              <w:ind w:left="107" w:right="7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pie eliberată de Inspectoratul Fiscal(valabilitatea certificatului-conform cerinţelor Inspectoratului Fiscal al Republicii Moldova) confirmată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ind w:left="82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ro-MD"/>
              </w:rPr>
              <w:t>Aviz pentru participare la licitațiile publice de lucrări din domeniul construcți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54"/>
              <w:ind w:left="143" w:right="28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Original, conform anexei nr.22, 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nfir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e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82" w:right="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ul oferte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2" w:right="27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F.3,5,7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58" w:after="0"/>
              <w:ind w:righ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42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tia privind valabilitatea oferte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ind w:righ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form anexei nr.8,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385" w:right="3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25"/>
              <w:ind w:left="1" w:right="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4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a privind situația personală a operatorului economic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auto" w:line="235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, confirmat prin aplicarea semna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before="170" w:after="0"/>
              <w:ind w:left="143" w:right="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ularul standard DUAE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- confirmat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a privind experiența similar pentru ultimii 5 ani</w:t>
            </w:r>
          </w:p>
          <w:p>
            <w:pPr>
              <w:pStyle w:val="TableParagraph"/>
              <w:widowControl w:val="false"/>
              <w:overflowPunct w:val="true"/>
              <w:spacing w:lineRule="exact" w:line="217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iginal- confirmat prin aplicarea semnăturii electron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antia bancara 1%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9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ficul de executare a lucraril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ei nr.10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</w:t>
            </w:r>
          </w:p>
        </w:tc>
      </w:tr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e privind lista principalelor lucrari/ prestari efectuate în ultimii 3 ani de activita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ei nr.13, confirmat prin semnă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14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eclaraţie privind personalul de specialitate propus pentru implementarea contractulu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anexa nr.15, confirmat prin semnatura electroni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overflowPunct w:val="true"/>
              <w:spacing w:before="1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3"/>
              <w:ind w:left="1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Conform Ordinului Ministrului Finanțelor nr. 145 din 24.11.2020. 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225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bligatoriu pentru cîștigătorul procedurii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24"/>
          <w:lang w:val="ro-MD"/>
        </w:rPr>
      </w:pPr>
      <w:r>
        <w:rPr>
          <w:b/>
          <w:sz w:val="10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ro-MD"/>
        </w:rPr>
        <w:t>termenul de garantie a lucrarilor - 3 ani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ro-MD"/>
        </w:rPr>
        <w:t>60 de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32"/>
          <w:szCs w:val="24"/>
          <w:u w:val="single"/>
          <w:lang w:val="ro-MD"/>
        </w:rPr>
        <w:t xml:space="preserve"> </w:t>
      </w:r>
      <w:r>
        <w:rPr>
          <w:b/>
          <w:i/>
          <w:sz w:val="24"/>
          <w:highlight w:val="yellow"/>
          <w:u w:val="single"/>
          <w:lang w:val="en-US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</w:t>
      </w:r>
      <w:r>
        <w:rPr>
          <w:b/>
          <w:sz w:val="24"/>
          <w:szCs w:val="24"/>
          <w:u w:val="single"/>
          <w:shd w:fill="FFFF00" w:val="clear"/>
          <w:lang w:val="ro-RO"/>
        </w:rPr>
        <w:t>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Harabari Ludmila</w:t>
      </w:r>
      <w:r>
        <w:rPr>
          <w:b/>
          <w:sz w:val="24"/>
          <w:szCs w:val="24"/>
          <w:lang w:val="ro-MD"/>
        </w:rPr>
        <w:tab/>
        <w:tab/>
        <w:tab/>
        <w:t>L.Ș.</w:t>
      </w:r>
    </w:p>
    <w:sectPr>
      <w:footerReference w:type="default" r:id="rId2"/>
      <w:type w:val="nextPage"/>
      <w:pgSz w:w="11906" w:h="16838"/>
      <w:pgMar w:left="1134" w:right="991" w:gutter="0" w:header="0" w:top="56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220cd"/>
    <w:pPr>
      <w:widowControl w:val="false"/>
    </w:pPr>
    <w:rPr>
      <w:rFonts w:eastAsia="宋体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CA287-9771-4A5A-8F9F-18E706037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1</Pages>
  <Words>1338</Words>
  <Characters>7630</Characters>
  <CharactersWithSpaces>895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Virgilia Miron</cp:lastModifiedBy>
  <cp:lastPrinted>2016-04-27T12:10:00Z</cp:lastPrinted>
  <dcterms:modified xsi:type="dcterms:W3CDTF">2024-10-02T11:3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