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: </w:t>
      </w:r>
      <w:r>
        <w:rPr>
          <w:b/>
          <w:sz w:val="22"/>
          <w:szCs w:val="22"/>
          <w:shd w:fill="FFFF00" w:val="clear"/>
          <w:lang w:val="en-US"/>
        </w:rPr>
        <w:t>săpun gospodăresc</w:t>
      </w:r>
      <w:r>
        <w:rPr>
          <w:b/>
          <w:sz w:val="22"/>
          <w:szCs w:val="22"/>
          <w:lang w:val="en-US"/>
        </w:rPr>
        <w:br/>
        <w:br/>
        <w:t>prin procedura de achiziție valoare mică</w: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Î.M. Regia „Autosalubritate”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060500912 – Sergiu Coteț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9"/>
        <w:gridCol w:w="1417"/>
        <w:gridCol w:w="1418"/>
        <w:gridCol w:w="3826"/>
        <w:gridCol w:w="141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  <w:r>
              <w:rPr>
                <w:b/>
                <w:sz w:val="22"/>
                <w:szCs w:val="22"/>
                <w:lang w:val="ro-MD"/>
              </w:rPr>
              <w:t xml:space="preserve"> a lo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antitatea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 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7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săpun gospodăre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 000 bucăț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ăpun gospodăresc, formă solidă, fără aromă, a câte 200g bucata, procentul de grăsimi (72%). GOST 30266-95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RO"/>
              </w:rPr>
              <w:t>Termen de valabilitate a bunului la livrare de minim 8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34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Cs/>
                <w:sz w:val="22"/>
                <w:szCs w:val="22"/>
                <w:lang w:val="en-US"/>
              </w:rPr>
              <w:t xml:space="preserve">Total valoare estimată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24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lang w:val="ro-RO"/>
        </w:rPr>
        <w:t>Produsul va fi livrat conform solicitărilor trimestriale, pe adresa mun. Chișinău, str. 27 Martie 1918, nr. 1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08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27"/>
        <w:gridCol w:w="350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Certificat 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de conformitate/calitate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Rechizite bancare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 al grupului de lucru                _______________________________________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  <Pages>1</Pages>
  <Words>365</Words>
  <Characters>2119</Characters>
  <CharactersWithSpaces>2480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2-23T09:35:00Z</cp:lastPrinted>
  <dcterms:modified xsi:type="dcterms:W3CDTF">2022-06-08T13:45:00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