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Style w:val="2"/>
          <w:rFonts w:cs="Times New Roman"/>
          <w:i w:val="false"/>
        </w:rPr>
        <w:t xml:space="preserve">Lucrari de reparatie curenta a acoperisului din foi de ardezie a blocului de locuit din str Feroviarilor, 15 mun. Balti conform necesităților ÎM GLC Bălți pentru anul 2025                                                                                                 </w:t>
      </w: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rian</cp:lastModifiedBy>
  <cp:lastPrinted>2020-03-09T08:17:00Z</cp:lastPrinted>
  <dcterms:modified xsi:type="dcterms:W3CDTF">2025-04-22T10:37:00Z</dcterms:modified>
  <cp:revision>14</cp:revision>
  <dc:subject/>
  <dc:title/>
</cp:coreProperties>
</file>