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Rapid Point</w:t>
      </w:r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694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872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ingi Heparinate cu Heparina de Li 100I.U (Seringi Heparinate) ( 250 de buc in set 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ingi Heparinate cu Heparina de Li 100I.U (Seringi Heparinate) ( 250 de buc in set 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36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rtie termic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rtie termica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94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482269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0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F8F4C-BA31-4C4D-8F17-F002D6453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</Pages>
  <Words>1637</Words>
  <Characters>9334</Characters>
  <CharactersWithSpaces>1095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7T07:12:00Z</cp:lastPrinted>
  <dcterms:modified xsi:type="dcterms:W3CDTF">2022-12-08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