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perioada 15.01.2021 – 31.05.2021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IP „Școala Profesională Unghen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90018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Ștefan cel Mare și Sfînt nr. 1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338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spodgursch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făină de grîu calitatea superioara, feliată, etichetată, amba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 7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rig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balaj de polietilenă de 0,5 kg – 1,0 kg, fără ulei de palmier sau ulei hidrogenate,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e făinoase, sort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itate superioara  Clasa I, grupa V, sort tare, ambalaj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în pachete d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u fierbere rapidă, refrigerate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ăini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fierbere rapidă, refrigerat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itatea superioară, refrigerată, etichet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 000 le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de porc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a superioară, proaspătă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de vit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a superioară, proaspătă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înăbușită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În borcane de sticlă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înăbușită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borcane de sticlă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ș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,5% grăsime, ambalat în pachet de 0,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,5 % grăsime, ambalat în pachete de 1 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re de lă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pach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t țăr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pachete de 200 gr din smîntînă dulce de 72,5 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zăre ș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ahăr cristal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t saci a cite 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finat, dezodorizat în sticle de 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%, calitatea I, în borcane de 72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pezit în borcane de 3 l în asorti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pezit în borcane de 3 l în asorti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giun din fructe (caise, măr, pru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rilizat, calitate superioară în borcane de stic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bob zbîrcit, mărunt, în borcane de 7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ște congelat HEC fără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cap, origine marină, 300-500 gr bu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z rotund ș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 cîte 1 kg amabal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abe întregi, calitatea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l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adaos de nucușoare și cacao ambalat în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rș acru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pachete de polietilenă de 3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mente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pachete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cat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a, refrige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achete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cao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pachete de polietilenă a cît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pachete de polietilenă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sticle de 0,5 l de 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uă dietic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masă, dietice, cu greutatea de la 63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5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ț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cutii de 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2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Biscuiți din faina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j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3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ți cu lapte to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j cutii de 5 kg sau 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j cutii de 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erve de pește în ule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turale, cu adaos de ulei în cutii de 240 kg,  in borcane meta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a superioară, ambalat în cutii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3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ai natural negr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arorma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a superioară, ambalat în cutii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7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erve de peste in tomat/suc de ros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in cutii metalice 24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ftele  de peste in tomat/suc de ros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in cutii metalice 24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et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in cutii metalice 24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traveti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 borcane de 3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in pachete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 xml:space="preserve">Piper neg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cinat, ambalat în pachete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ti cu adaos de 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tii de carton 4 kg sau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504 730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erioada 15.01.2021 – 31.05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înă la data de 30 iunie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e de conform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tie de pr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4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tie tehni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4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en-US"/>
        </w:rPr>
        <w:t xml:space="preserve">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52:00Z</dcterms:created>
  <dc:creator>Computer</dc:creator>
  <dc:description/>
  <cp:keywords/>
  <dc:language>en-US</dc:language>
  <cp:lastModifiedBy>Administrator</cp:lastModifiedBy>
  <cp:lastPrinted>2018-12-03T10:12:00Z</cp:lastPrinted>
  <dcterms:modified xsi:type="dcterms:W3CDTF">2020-12-22T08:48:00Z</dcterms:modified>
  <cp:revision>18</cp:revision>
  <dc:subject/>
  <dc:title>ANUNȚ DE PARTICIPARE</dc:title>
</cp:coreProperties>
</file>