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12" w:name="_GoBack"/>
      <w:bookmarkStart w:id="113" w:name="_GoBack"/>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92111"/>
      <w:bookmarkStart w:id="115" w:name="_Hlk77771185"/>
      <w:bookmarkStart w:id="116" w:name="_Toc449632664"/>
      <w:bookmarkStart w:id="117" w:name="_Toc449633156"/>
      <w:r>
        <w:rPr>
          <w:rFonts w:eastAsia="PMingLiU"/>
          <w:b/>
          <w:bCs/>
          <w:iCs/>
          <w:lang w:eastAsia="zh-CN"/>
        </w:rPr>
        <w:t>DECLARAŢIE</w:t>
      </w:r>
      <w:bookmarkEnd w:id="114"/>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56920194"/>
            <w:bookmarkStart w:id="151" w:name="_Toc392180206"/>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ListParagraph"/>
              <w:numPr>
                <w:ilvl w:val="0"/>
                <w:numId w:val="0"/>
              </w:numPr>
              <w:ind w:left="0" w:right="-1" w:hanging="0"/>
              <w:rPr>
                <w:lang w:val="ro-RO"/>
              </w:rPr>
            </w:pPr>
            <w:r>
              <w:rPr>
                <w:lang w:val="ro-RO"/>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b/>
                      <w:b/>
                      <w:sz w:val="28"/>
                      <w:szCs w:val="28"/>
                      <w:u w:val="single"/>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9"/>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9424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80961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5726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B2DF7-A075-4BB8-9EC9-19A73DD17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1</Pages>
  <Words>20761</Words>
  <Characters>118344</Characters>
  <CharactersWithSpaces>13882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ePack by Diakov</cp:lastModifiedBy>
  <cp:lastPrinted>2021-03-10T08:12:00Z</cp:lastPrinted>
  <dcterms:modified xsi:type="dcterms:W3CDTF">2024-12-09T06:5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