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Oficiului Medicilor de Familie a s. Cepeleuti, r. Edinet cu nr. cad. 6216118.39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emnalziare de incendiu (SI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4"/>
        <w:gridCol w:w="96"/>
        <w:gridCol w:w="15"/>
        <w:gridCol w:w="15"/>
        <w:gridCol w:w="3866"/>
        <w:gridCol w:w="90"/>
        <w:gridCol w:w="268"/>
        <w:gridCol w:w="609"/>
        <w:gridCol w:w="91"/>
        <w:gridCol w:w="297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 receptoare: Dispozitive "ПС" de receptie si control, de demarare. / Panou de control si dirijare incend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3-0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 de ultrasunet: aparat de ultrasunet in executare monobloc  Emitator radio ATS-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121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umulator 12V 17A/h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distil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66-0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aj de perete: Sonerie/Sirena  EN54 S90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3-0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de semnalizare de capacitate/ Avertizor de incendiu de fum D9000 S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3-0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de semnalizare de capacitate/ Avertizor de incendiu manual D9000 MC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55-0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zare cablu si conductor pe pereti: Cablu, masa 1 m pina la 1 kg, pe perete: de caramid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7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7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9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, cap semirotund 5x7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3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6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5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1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xari figurate "СкФ-3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КПСBBнг-FRLSLTx 2x0,8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94433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КПСBBнг-FRLSLTx 2x0,8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VVGng-FRLSLTx 3x1,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VVGng-FRLSLTx 3x1,5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pe pereti si coloane, fixare cu scoabe,  Tub din teava corugata care nu propaga ardere D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2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7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8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din teava corugata care nu propaga ardere D2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7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7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5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0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e din masa plastica cu latime: pina la 40 mm. / Cablu canal 22x10x2000 (de creat resurs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4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22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 din polietilena 6х4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-0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canal 22x10x20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insurub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19-0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tilaj divers de electroceasoficare: Cutie de ramificare pe perete/ Box pentru instalarea acumulatoarelor 12V, 18A/h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AS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de control si dirijare incendiu FP 9000-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121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de control si dirijare incendiu FP 9000-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mitator radio ATS-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447001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itator radio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umulator 12V 17A/h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998652443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umulator 12V 17A/h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rena  EN54 S90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99865344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ena  EN54 S90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tizor de incendiu de fum D9000 S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477900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ertizor de incendiu de fum D9000 S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tizor de incendiu manual D9000 MC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4350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ertizor de incendiu manual D9000 M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za standart de dioda B9000 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44994444448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za standart de dioda B9000 D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zist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4499444486544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is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informativ EXI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449944444486544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informativ EXI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x pentru instalarea acumulatoarelor 12V, 18A/h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994486544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x pentru instalarea acumulatoarelor 12V, 18A/h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6d24"/>
    <w:rPr>
      <w:rFonts w:cs="Times New Roman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tyle17" w:customStyle="1">
    <w:name w:val="Тема примечания Знак"/>
    <w:basedOn w:val="Style18"/>
    <w:link w:val="Annotationsubject"/>
    <w:uiPriority w:val="99"/>
    <w:semiHidden/>
    <w:qFormat/>
    <w:locked/>
    <w:rsid w:val="00916d24"/>
    <w:rPr>
      <w:rFonts w:cs="Times New Roman"/>
      <w:b/>
      <w:bCs/>
      <w:kern w:val="0"/>
      <w:sz w:val="20"/>
      <w:szCs w:val="20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locked/>
    <w:rsid w:val="00916d24"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916d24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16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46</Words>
  <Characters>5397</Characters>
  <CharactersWithSpaces>633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6:53:00Z</dcterms:created>
  <dc:creator>User</dc:creator>
  <dc:description/>
  <dc:language>en-US</dc:language>
  <cp:lastModifiedBy>User</cp:lastModifiedBy>
  <dcterms:modified xsi:type="dcterms:W3CDTF">2025-10-20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