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sz w:val="24"/>
          <w:szCs w:val="24"/>
          <w:u w:val="single"/>
          <w:lang w:val="en-US"/>
        </w:rPr>
        <w:t>Articole parafarmaceutice (fără oferte CAPCS) a.2023</w:t>
      </w:r>
      <w:r>
        <w:rPr>
          <w:b/>
          <w:sz w:val="24"/>
          <w:lang w:val="en-US"/>
        </w:rPr>
        <w:br/>
        <w:t xml:space="preserve"> prin procedura de achiziție </w:t>
      </w:r>
      <w:r>
        <w:rPr>
          <w:i/>
          <w:sz w:val="24"/>
          <w:lang w:val="en-US"/>
        </w:rPr>
        <w:t>Licitație Deschisă</w:t>
      </w:r>
    </w:p>
    <w:p>
      <w:pPr>
        <w:pStyle w:val="Normal"/>
        <w:spacing w:before="120" w:after="0"/>
        <w:jc w:val="center"/>
        <w:rPr>
          <w:i/>
          <w:i/>
          <w:sz w:val="24"/>
          <w:lang w:val="en-US"/>
        </w:rPr>
      </w:pPr>
      <w:r>
        <w:rPr>
          <w:i/>
          <w:sz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spacing w:before="120" w:after="0"/>
        <w:rPr>
          <w:b/>
          <w:b/>
          <w:sz w:val="24"/>
          <w:lang w:val="en-US"/>
        </w:rPr>
      </w:pPr>
      <w:r>
        <w:rPr>
          <w:b/>
          <w:sz w:val="24"/>
          <w:lang w:val="en-US"/>
        </w:rPr>
      </w:r>
    </w:p>
    <w:tbl>
      <w:tblPr>
        <w:tblW w:w="980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991"/>
        <w:gridCol w:w="2407"/>
        <w:gridCol w:w="964"/>
        <w:gridCol w:w="937"/>
        <w:gridCol w:w="2356"/>
        <w:gridCol w:w="1581"/>
      </w:tblGrid>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lang w:val="ro-MD" w:eastAsia="zh-CN"/>
              </w:rPr>
            </w:pPr>
            <w:r>
              <w:rPr>
                <w:b/>
                <w:sz w:val="16"/>
                <w:szCs w:val="16"/>
                <w:lang w:val="ro-MD" w:eastAsia="zh-CN"/>
              </w:rPr>
              <w:t>Nr. d/o</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lang w:val="ro-MD" w:eastAsia="zh-CN"/>
              </w:rPr>
            </w:pPr>
            <w:r>
              <w:rPr>
                <w:b/>
                <w:sz w:val="16"/>
                <w:szCs w:val="16"/>
                <w:lang w:val="ro-MD" w:eastAsia="zh-CN"/>
              </w:rPr>
              <w:t>CPV</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lang w:val="ro-MD" w:eastAsia="zh-CN"/>
              </w:rPr>
            </w:pPr>
            <w:r>
              <w:rPr>
                <w:b/>
                <w:sz w:val="16"/>
                <w:szCs w:val="16"/>
                <w:lang w:val="ro-MD" w:eastAsia="zh-CN"/>
              </w:rPr>
              <w:t>Denumire obiectului lotului</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lang w:val="ro-MD" w:eastAsia="zh-CN"/>
              </w:rPr>
            </w:pPr>
            <w:r>
              <w:rPr>
                <w:b/>
                <w:sz w:val="16"/>
                <w:szCs w:val="16"/>
                <w:lang w:val="ro-MD" w:eastAsia="zh-CN"/>
              </w:rPr>
              <w:t>Unitatea de măsur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lang w:val="ro-MD" w:eastAsia="zh-CN"/>
              </w:rPr>
            </w:pPr>
            <w:r>
              <w:rPr>
                <w:b/>
                <w:sz w:val="16"/>
                <w:szCs w:val="16"/>
                <w:lang w:val="ro-MD" w:eastAsia="zh-CN"/>
              </w:rPr>
              <w:t>Cantitatea</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16"/>
                <w:szCs w:val="16"/>
                <w:lang w:val="ro-MD" w:eastAsia="zh-CN"/>
              </w:rPr>
            </w:pPr>
            <w:r>
              <w:rPr>
                <w:b/>
                <w:sz w:val="16"/>
                <w:szCs w:val="16"/>
                <w:lang w:val="ro-MD" w:eastAsia="zh-CN"/>
              </w:rPr>
              <w:t>Specificarea tehnică deplină solicitată, Standarde de referință</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lang w:val="ro-MD" w:eastAsia="zh-CN"/>
              </w:rPr>
            </w:pPr>
            <w:r>
              <w:rPr>
                <w:b/>
                <w:sz w:val="16"/>
                <w:szCs w:val="16"/>
                <w:lang w:val="ro-MD" w:eastAsia="zh-CN"/>
              </w:rPr>
              <w:t xml:space="preserve">Valoarea estimate fără TVA </w:t>
              <w:br/>
              <w:t>(se va indica pentru fiecare lot în parte)</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1</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1.Bandă-hirtie  ECG pentru monitoare, compatibil monitoarelor existente Nichon Cohen 295mm*210mm</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Bandă-hirtie  ECG pentru monitoare, compatibil monitoarelor existente Nichon Cohen 295mm*210mm</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 100,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2</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2.Canula nazala High Flow (4-60 L/min, Pmax=200kPa), cu fixator</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5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Canula nazala High Flow (4-60 L/min, Pmax=200kPa), cu fixator</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 0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3.Casolete 12 l, inox, pentru sterilizare</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5</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Casolete 12 l, inox, pentru sterilizare</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 0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109"/>
              <w:jc w:val="center"/>
              <w:rPr>
                <w:rFonts w:ascii="Cambria" w:hAnsi="Cambria" w:cs="Calibri"/>
                <w:color w:val="000000"/>
                <w:sz w:val="12"/>
                <w:szCs w:val="12"/>
              </w:rPr>
            </w:pPr>
            <w:r>
              <w:rPr>
                <w:rFonts w:cs="Calibri" w:ascii="Cambria" w:hAnsi="Cambria"/>
                <w:color w:val="000000"/>
                <w:sz w:val="12"/>
                <w:szCs w:val="12"/>
              </w:rPr>
              <w:t>4</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4.Casolete 18 l, inox, pentru sterilizare</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2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Casolete 18 l, inox, pentru sterilizare</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4 000,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5.Cearsaf getabil pentru investigatii latime min =80 cm (rulou)</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metru</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2 0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Cearsaf getabil pentru investigatii latime min =80 cm (rulou)</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0 0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6</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6.Clema (scoabe) sutura 0,3x4x4,8 mm, pentru aparatul de sutura IO-60</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 0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Clema (scoabe) sutura 0,3x4x4,8 mm, pentru aparatul de sutura IO-60</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 500,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7</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7.Conectoare unic folosință pentru măsurarea CO2, compatibile cu monitorul Nichon Kochen</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4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Conectoare unic folosință pentru măsurarea CO2, compatibile cu monitorul Nichon Kochen</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1 2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8</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8.Conectoare unic folosință pentru măsurarea CO2, compatibile cu monitorul Philips</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5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Conectoare unic folosință pentru măsurarea CO2, compatibile cu monitorul Philips</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20 000,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9.Electrod-pulsoximetru de o singură utilizare, compatibil cu monitoarele BISTOS din Terapie Intensiva nr.2</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5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Electrod-pulsoximetru de o singură utilizare, compatibil cu monitoarele BISTOS din Terapie Intensiva nr.2</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4 000,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1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10.Electrod-pulsoximetru de o singură utilizare, compatibil cu monitoarele Nihon Cohen din Terapie Intensiva nr.1</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5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Electrod-pulsoximetru de o singură utilizare, compatibil cu monitoarele Nihon Cohen din Terapie Intensiva nr.1</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4 000,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11</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11.Electrod-pulsoximetru de o singură utilizare, compatibil cu monitoarele Philips din Terapie Intensiva nr.1</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5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Electrod-pulsoximetru de o singură utilizare, compatibil cu monitoarele Philips din Terapie Intensiva nr.1</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4 0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12</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color w:val="000000"/>
                <w:sz w:val="12"/>
                <w:szCs w:val="12"/>
              </w:rPr>
              <w:t>12.Lama bisturiu 10 G</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5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rPr>
            </w:pPr>
            <w:r>
              <w:rPr>
                <w:rFonts w:cs="Calibri" w:ascii="Cambria" w:hAnsi="Cambria"/>
                <w:color w:val="000000"/>
                <w:sz w:val="12"/>
                <w:szCs w:val="12"/>
              </w:rPr>
              <w:t>Lama bisturiu 10 G</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6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1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color w:val="000000"/>
                <w:sz w:val="12"/>
                <w:szCs w:val="12"/>
              </w:rPr>
              <w:t>13.Lama bisturiu 11 G</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5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rPr>
            </w:pPr>
            <w:r>
              <w:rPr>
                <w:rFonts w:cs="Calibri" w:ascii="Cambria" w:hAnsi="Cambria"/>
                <w:color w:val="000000"/>
                <w:sz w:val="12"/>
                <w:szCs w:val="12"/>
              </w:rPr>
              <w:t>Lama bisturiu 11 G</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6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14</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color w:val="000000"/>
                <w:sz w:val="12"/>
                <w:szCs w:val="12"/>
              </w:rPr>
              <w:t>14.Lama bisturiu 15 G</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5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rPr>
            </w:pPr>
            <w:r>
              <w:rPr>
                <w:rFonts w:cs="Calibri" w:ascii="Cambria" w:hAnsi="Cambria"/>
                <w:color w:val="000000"/>
                <w:sz w:val="12"/>
                <w:szCs w:val="12"/>
              </w:rPr>
              <w:t>Lama bisturiu 15 G</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6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1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color w:val="000000"/>
                <w:sz w:val="12"/>
                <w:szCs w:val="12"/>
              </w:rPr>
              <w:t>15.Lama bisturiu 21 G</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sz w:val="12"/>
                <w:szCs w:val="12"/>
              </w:rPr>
            </w:pPr>
            <w:r>
              <w:rPr>
                <w:rFonts w:cs="Calibri" w:ascii="Cambria" w:hAnsi="Cambria"/>
                <w:sz w:val="12"/>
                <w:szCs w:val="12"/>
              </w:rPr>
              <w:t>3 0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rPr>
            </w:pPr>
            <w:r>
              <w:rPr>
                <w:rFonts w:cs="Calibri" w:ascii="Cambria" w:hAnsi="Cambria"/>
                <w:color w:val="000000"/>
                <w:sz w:val="12"/>
                <w:szCs w:val="12"/>
              </w:rPr>
              <w:t>Lama bisturiu 21 G</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 6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16</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color w:val="000000"/>
                <w:sz w:val="12"/>
                <w:szCs w:val="12"/>
              </w:rPr>
              <w:t>16.Lama bisturiu 23 G</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sz w:val="12"/>
                <w:szCs w:val="12"/>
              </w:rPr>
            </w:pPr>
            <w:r>
              <w:rPr>
                <w:rFonts w:cs="Calibri" w:ascii="Cambria" w:hAnsi="Cambria"/>
                <w:sz w:val="12"/>
                <w:szCs w:val="12"/>
              </w:rPr>
              <w:t>3 0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rPr>
            </w:pPr>
            <w:r>
              <w:rPr>
                <w:rFonts w:cs="Calibri" w:ascii="Cambria" w:hAnsi="Cambria"/>
                <w:color w:val="000000"/>
                <w:sz w:val="12"/>
                <w:szCs w:val="12"/>
              </w:rPr>
              <w:t>Lama bisturiu 23 G</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 600,00</w:t>
            </w:r>
          </w:p>
        </w:tc>
      </w:tr>
      <w:tr>
        <w:trPr>
          <w:trHeight w:val="496"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17</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17.Manjete presionale cu sensor pentru adult pu monitoare multifuncționale, cu adaptor</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2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Manjete presionale cu sensor pentru adult pu monitoare multifuncționale, cu adaptor pentru conexiunea cu monitoarele din Terapie intensiva si anesteziologie (mostr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8 000,00</w:t>
            </w:r>
          </w:p>
        </w:tc>
      </w:tr>
      <w:tr>
        <w:trPr>
          <w:trHeight w:val="496"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18</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18.Manometru cu balon presional pentru măsurarea presiunii în manjete tubului endotraheal</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2</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Manometru cu balon presional pentru măsurarea presiunii în manjete tubului endotraheal, cu marcaj de securitate (roșu/verde) și posibilitate de control a presiunei în manjetă</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8 000,00</w:t>
            </w:r>
          </w:p>
        </w:tc>
      </w:tr>
      <w:tr>
        <w:trPr>
          <w:trHeight w:val="992"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1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color w:val="000000"/>
                <w:sz w:val="12"/>
                <w:szCs w:val="12"/>
              </w:rPr>
              <w:t>19.Paletă pentru defibrilare (2)single folosință, Este întregul adeziv de suprafață și conductoare simultan.,pad-ul cu  o grosime de gel  nu mai putin  ca 0,8  mm si nu mai gros 1.4  ,paletă nu este mai mică de 12 cm diametru,dimensiunile paletă  nu mai putin ca : 135mm x 150 mm (lățime x lungime) cm² ,dreptungulară cu o suprafață gel și adezivă nu mai putin ca  190  cm².zona de contact nu mai putin ca  de 96 cm²,  fara PVC  și fara  latex. dispozitivul Nihon Kohen, cardiolife</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rPr>
            </w:pPr>
            <w:r>
              <w:rPr>
                <w:rFonts w:cs="Calibri" w:ascii="Cambria" w:hAnsi="Cambria"/>
                <w:color w:val="000000"/>
                <w:sz w:val="12"/>
                <w:szCs w:val="12"/>
              </w:rPr>
              <w:t>Paletă pentru defibrilare (2)single folosință, Este întregul adeziv de suprafață și conductoare simultan.,pad-ul cu  o grosime de gel  nu mai putin  ca 0,8  mm si nu mai gros 1.4  ,paletă nu este mai mică de 12 cm diametru,dimensiunile paletă  nu mai putin ca : 135mm x 150 mm (lățime x lungime) cm² ,</w:t>
            </w:r>
            <w:r>
              <w:rPr>
                <w:rFonts w:cs="Calibri" w:ascii="Cambria" w:hAnsi="Cambria"/>
                <w:color w:val="000000"/>
                <w:sz w:val="12"/>
                <w:szCs w:val="12"/>
                <w:lang w:val="ro-RO"/>
              </w:rPr>
              <w:t xml:space="preserve"> d</w:t>
            </w:r>
            <w:r>
              <w:rPr>
                <w:rFonts w:cs="Calibri" w:ascii="Cambria" w:hAnsi="Cambria"/>
                <w:color w:val="000000"/>
                <w:sz w:val="12"/>
                <w:szCs w:val="12"/>
              </w:rPr>
              <w:t>reptungulară cu o suprafață gel și adezivă nu mai putin ca  190  cm².zona de contact nu mai putin ca  de 96 cm²,  fara PVC  și fara  latex. dispozitivul Nihon Kohen, cardiolife</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9 000,00</w:t>
            </w:r>
          </w:p>
        </w:tc>
      </w:tr>
      <w:tr>
        <w:trPr>
          <w:trHeight w:val="496"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2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20.Paleta-Electrod pentru cardiostimulare externa, (transcutana) getabil, adulti, (tip H329, P-711 adulti) Lungimea firului min 70 cm pentru aparatul Nihon Kohden Cardiolife (seriile: TEC-7600, TEC-7700, TEC-5500, TEC-8300</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Paleta-Electrod pentru cardiostimulare externa, (transcutana) getabil, adulti, (tip H329, P-711 adulti) Lungimea firului min 70 cm pentru aparatul Nihon Kohden Cardiolife (seriile: TEC-7600, TEC-7700, TEC-5500, TEC-8300,</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45 0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21</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color w:val="000000"/>
                <w:sz w:val="12"/>
                <w:szCs w:val="12"/>
              </w:rPr>
              <w:t>21.Perhydrolum 35%</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kg</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 0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rPr>
            </w:pPr>
            <w:r>
              <w:rPr>
                <w:rFonts w:cs="Calibri" w:ascii="Cambria" w:hAnsi="Cambria"/>
                <w:color w:val="000000"/>
                <w:sz w:val="12"/>
                <w:szCs w:val="12"/>
              </w:rPr>
              <w:t>Perhydrolum 35% ,</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0 000,00</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22</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22.Pungi tehnologice pentru decongelarea plasmei, Standard, cutie de 1000 (4 cutii de 250 un). Pungile de plasmă tip Helmer de unică folosință protejează plasma congelată împotriva contaminanților și izolează o pungă ruptă.densitate inalta, 34 cm x 17 cm, compatibil cu aparatul Chamber Cover - CT4</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5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Pungi tehnologice pentru decongelarea plasmei, Standard, cutie de 1000 (4 cutii de 250 un). Pungile de plasmă tip Helmer de unică folosință protejează plasma congelată împotriva contaminanților și izolează o pungă ruptă.densitate inalta, 34 cm x 17 cm, compatibil cu aparatul Chamber Cover - CT4</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 000,00</w:t>
            </w:r>
          </w:p>
        </w:tc>
      </w:tr>
      <w:tr>
        <w:trPr>
          <w:trHeight w:val="496"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2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23.Ramificator-robinet 3 directional (cu  codare de culori)  pentru infuzie multipla in vasele centrale cu 3 porturi/25 cm (steril) (poliuretan), - conectoare din poliuretran la sistemele de infuzie si catetere in vasele centrale  de singura utilizare</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2 0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Ramificator-robinet 3 directional (cu  codare de culori)  pentru infuzie multipla in vasele centrale cu 3 porturi/25 cm (steril) (poliuretan), - conectoare din poliuretran la sistemele de infuzie si catetere in vasele centrale  de singura utilizare</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0 000,00</w:t>
            </w:r>
          </w:p>
        </w:tc>
      </w:tr>
      <w:tr>
        <w:trPr>
          <w:trHeight w:val="496"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24</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24.Saci presionali pentru cateterizarea arteriei</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Saci presionali pentru cateterizarea arteriei, saci cu fixator pentru soluție și manometru, manjetă presională cu posibilitatea de conectare la cateterul arterial (sistem Flush bag)</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0 000,00</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2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25.Saltele antidecubit, dimensiuni 200 cm x 90 cm (+-5 cm), dinamic cu compresor compact si silentios, grosimea min 20 cm, elemente gonflabile celulare, cu posibilitatea ciclului de umflare local, prezenta functiei fluxului de aer, din materiale hipoalergenice inofensive, ușor de spălat și de dezinfectat, durabile. Termen minim de garantie 1 an.</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rPr>
            </w:pPr>
            <w:r>
              <w:rPr>
                <w:rFonts w:cs="Calibri" w:ascii="Cambria" w:hAnsi="Cambria"/>
                <w:color w:val="000000"/>
                <w:sz w:val="12"/>
                <w:szCs w:val="12"/>
                <w:lang w:val="en-US"/>
              </w:rPr>
              <w:t xml:space="preserve">Saltele antidecubit, dimensiuni 200 cm x 90 cm (+-5 cm), dinamic cu compresor compact si silentios, grosimea min 20 cm, elemente gonflabile celulare, cu posibilitatea ciclului de umflare local, prezenta functiei fluxului de aer, din materiale hipoalergenice inofensive, ușor de spălat și de dezinfectat, durabile. </w:t>
            </w:r>
            <w:r>
              <w:rPr>
                <w:rFonts w:cs="Calibri" w:ascii="Cambria" w:hAnsi="Cambria"/>
                <w:color w:val="000000"/>
                <w:sz w:val="12"/>
                <w:szCs w:val="12"/>
              </w:rPr>
              <w:t>Termen minim de garantie 1 an.</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9 0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26</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26.Seringa - cateter 120-150 ml (tip Jane)</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 0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Seringa - catetetr 120-150 ml (tip Jane)</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0 000,00</w:t>
            </w:r>
          </w:p>
        </w:tc>
      </w:tr>
      <w:tr>
        <w:trPr>
          <w:trHeight w:val="496"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27</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27.Set (inclusiv sac presional) cateterizarea arteriei brahialis 20G (lungimea 5-inc), set ( inclusiv ac pentru puncție, cateter radiopac, PVC-free,conductor metalic și sac presional) cateterizarea arteriei brahialis 20G (compatibil cu sistema Combitrans)</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i</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Set (inclusiv sac presional) cateterizarea arteriei brahialis 20G (lungimea 5-inc), set ( inclusiv ac pentru puncție, cateter radiopac, PVC-free,conductor metalic și sac presional) cateterizarea arteriei brahialis 20G (compatibil cu sistema Combitrans)</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5 000,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28</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28.Set cateterizare arterei femurale 18 Ga.x3-1/4 ( lungimea 8) compatibil cu sisteme Combitrans</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i</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7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Set cateterizare arterei femurale 18 Ga.x3-1/4 ( lungimea 8) compatibil cu sisteme Combitrans</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5 000,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2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29.Set cateterizarea arteriei radiale cu conductor,sac arterial pressional adult d=4F</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4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Set cateterizarea arteriei radiale cu conductor,sac arterial pressional adult d=4F, rentgenocontrast,PVC free, 18 G 3- 1/4(cateter 4F/8cm, PIFE, ac, ghid metalic)</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0 000,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3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30.Set Colba dubla a cate 200 ml cu magistrala tip Y si tub de umplere rapid,  Lungimea tub = 150 cm, compatibil cu infuzomatul Medrad (tip CT-200/200-MARK)</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i</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5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Set Colba dubla a cate 200 ml cu magistrala tip Y si tub de umplere rapid,  Lungimea tub = 150 cm, compatibil cu infuzomatul Medrad (tip CT-200/200-MARK)</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7 500,00</w:t>
            </w:r>
          </w:p>
        </w:tc>
      </w:tr>
      <w:tr>
        <w:trPr>
          <w:trHeight w:val="182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31</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31.Set PICCO2 (termodiluție arterială) cateterizarea arteriei femorale (d= 5F,lungimea 20 cm) cu senzori  (transductor), dilatator, conductor și manjetă presională arterială, (compatibil cu produsele Pulson Germania), diametrul extern al cateterului 5F cu lungimea 20 cm, diametrul intern 0,71 mm, lungimea conductorului 60 cm   cu diametrul 0,53 mm,canule cu diametrul 18G și lungimea 80 mm și diametrul 20 G cu lungimea 55 mm, dilatatorul vascular cu d=1,7 mm și lungimea 13 cm, transductor presional PICCO cu integrare standartă de  de dispozitiv colorat (cu rata fluxului:3ml/oră) cu robinet integrat ,cameră de perfuzie, tuburi și clemă, linie arterială de presiune (markaj roșu) cu robinet 3 canale;sensor de temperatură  PV4046 pentru temperatura camerei și  soluții reci, cu sensor integrat pentru detectarea injectării și duratei ei</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i</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5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Set PICCO2 (termodiluție arterială) cateterizarea arteriei femorale (d= 5F,lungimea 20 cm) cu senzori (transductor), dilatator, conductor și manjetă presională arterială, (compatibil cu produsele Pulson Germania), diametrul extern al cateterului 5F cu lungimea 20 cm, diametrul intern 0,71 mm, lungimea conductorului 60 cm   cu diametrul 0,53 mm,canule cu diametrul 18G și lungimea 80 mm și diametrul 20 G cu lungimea 55 mm, dilatatorul vascular cu d=1,7 mm și lungimea 13 cm, transductor presional PICCO cu integrare standartă de  de dispozitiv colorat (cu rata fluxului:3ml/oră) cu robinet integrat ,cameră de perfuzie, tuburi și clemă, linie arterială de presiune (markaj roșu) cu robinet 3 canale;sensor de temperatură  PV4046 pentru temperatura camerei și  soluții reci, cu sensor integrat pentru detectarea injectării și duratei e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00 0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32</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color w:val="000000"/>
                <w:sz w:val="12"/>
                <w:szCs w:val="12"/>
              </w:rPr>
              <w:t>32.Sonda Blackmor 18 G</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5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rPr>
            </w:pPr>
            <w:r>
              <w:rPr>
                <w:rFonts w:cs="Calibri" w:ascii="Cambria" w:hAnsi="Cambria"/>
                <w:color w:val="000000"/>
                <w:sz w:val="12"/>
                <w:szCs w:val="12"/>
              </w:rPr>
              <w:t>Sonda Blackmor 18 G</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30 000,00</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3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33.Stilet maleabil pentru intubarea endotraheală Fr 12</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Stilet maleabil pentru intubarea endotraheală Fr 12 d=4mm, (adaptat la orice formă a tubului de intubare ce permite întroducerea și extragerea ușoară) din aluminiu acoperit cu polytilenol de densitate mare (tip Portex)</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2 200,00</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34</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34.Stilet maleabil pentru intubarea endotraheală Fr 14</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Stilet maleabil pentru intubarea endotraheală Fr 14 d=4,7mm, (adaptat la orice formă a tubului de intubare ce permite întroducerea și extragerea ușoară) din aluminiu acoperit cu polytilenol de densitate mare (tip Portex)</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2 2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3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35.Sutura chirurgicala Polydioxanon USP 3/0 (2 metric), ac 1/2, rotund, 20 mm, L=75 cm</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 0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Polydioxanon USP 3/0 (2 metric), ac 1/2, rotund, 20 mm, L=75 cm</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20 0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36</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36.Sutura chirurgicala Polydioxanon USP 4/0 (2 metric), ac 1/2, rotund, 20 mm, L=75 cm</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 0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Polydioxanon USP 4/0 (2 metric), ac 1/2, rotund, 20 mm, L=75 cm</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20 0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37</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37.Teste+ Lancete pentru glucometru One Call Plus G 113-214</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5 0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Teste+ Lancete pentru glucometru One Call Plus G 113-214</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lang w:val="ro-RO"/>
              </w:rPr>
              <w:t>28 000</w:t>
            </w:r>
            <w:r>
              <w:rPr>
                <w:rFonts w:cs="Calibri" w:ascii="Cambria" w:hAnsi="Cambria"/>
                <w:color w:val="000000"/>
                <w:sz w:val="12"/>
                <w:szCs w:val="12"/>
              </w:rPr>
              <w:t>,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38</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38.Tub de intubare orotraheală N7, cu manjeta</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6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Tub de intubare orotraheală N7, cu manjet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6 0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3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39.Tub de intubare orotraheală N7,5, cu manjeta</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 5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Tub de intubare orotraheală N7,5, cu manjet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5 0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4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40.Tub de intubare orotraheală N8 , cu manjeta</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 5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Tub de intubare orotraheală N8 , cu manjet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5 000,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41</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41.Tub de intubare orotraheală N8,5, cu manjeta</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7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Tub de intubare orotraheală N8,5, cu manjet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7 000,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42</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color w:val="000000"/>
                <w:sz w:val="12"/>
                <w:szCs w:val="12"/>
              </w:rPr>
              <w:t>42.Tub traheostomic bilumenal N8</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7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Tub traheostomic bilumenal N8, cu conector standard = 15mm, si manjetă tip portex d= 8 mm, pentru aplizare percutan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2 600,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4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color w:val="000000"/>
                <w:sz w:val="12"/>
                <w:szCs w:val="12"/>
              </w:rPr>
              <w:t>43.Tub traheostomic bilumenal N8,5</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7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Tub traheostomic bilumenal N8,5, cu conector standard = 15mm, si manjetă tip portex d= 8,5 mm, pentru aplizare percutan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2 600,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44</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rPr>
            </w:pPr>
            <w:r>
              <w:rPr>
                <w:rFonts w:cs="Calibri"/>
                <w:color w:val="000000"/>
                <w:sz w:val="12"/>
                <w:szCs w:val="12"/>
              </w:rPr>
              <w:t>44.Tub traheostomic bilumenal N9</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Bucată</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5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Tub traheostomic bilumenal N9, cu conector standard = 15mm, si manjetă tip portex d= 9 mm, pentru aplizare percutan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9 000,00</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4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33140000-3</w:t>
            </w:r>
          </w:p>
        </w:tc>
        <w:tc>
          <w:tcPr>
            <w:tcW w:w="2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mbria" w:hAnsi="Cambria" w:cs="Calibri"/>
                <w:color w:val="000000"/>
                <w:sz w:val="12"/>
                <w:szCs w:val="12"/>
                <w:lang w:val="en-US"/>
              </w:rPr>
            </w:pPr>
            <w:r>
              <w:rPr>
                <w:color w:val="000000"/>
                <w:sz w:val="12"/>
                <w:szCs w:val="12"/>
                <w:lang w:val="en-US"/>
              </w:rPr>
              <w:t>45.Ulei pentru masaj medical, V 500ml - 1000 ml</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cs="Calibri"/>
                <w:color w:val="000000"/>
                <w:sz w:val="12"/>
                <w:szCs w:val="12"/>
              </w:rPr>
            </w:pPr>
            <w:r>
              <w:rPr>
                <w:rFonts w:cs="Calibri" w:ascii="Cambria" w:hAnsi="Cambria"/>
                <w:color w:val="000000"/>
                <w:sz w:val="12"/>
                <w:szCs w:val="12"/>
              </w:rPr>
              <w:t>ml</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10 000</w:t>
            </w:r>
          </w:p>
        </w:tc>
        <w:tc>
          <w:tcPr>
            <w:tcW w:w="2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olor w:val="000000"/>
                <w:sz w:val="12"/>
                <w:szCs w:val="12"/>
                <w:lang w:val="en-US"/>
              </w:rPr>
            </w:pPr>
            <w:r>
              <w:rPr>
                <w:rFonts w:cs="Calibri" w:ascii="Cambria" w:hAnsi="Cambria"/>
                <w:color w:val="000000"/>
                <w:sz w:val="12"/>
                <w:szCs w:val="12"/>
                <w:lang w:val="en-US"/>
              </w:rPr>
              <w:t xml:space="preserve">Ulei pentru masaj medical, Volum 500ml - 1000 ml, medical, fără conservanți, fără coloranți, fără parfum, nealergic,  Densitatea la 20 ° </w:t>
            </w:r>
            <w:r>
              <w:rPr>
                <w:rFonts w:cs="Calibri" w:ascii="Cambria" w:hAnsi="Cambria"/>
                <w:color w:val="000000"/>
                <w:sz w:val="12"/>
                <w:szCs w:val="12"/>
              </w:rPr>
              <w:t>С</w:t>
            </w:r>
            <w:r>
              <w:rPr>
                <w:rFonts w:cs="Calibri" w:ascii="Cambria" w:hAnsi="Cambria"/>
                <w:color w:val="000000"/>
                <w:sz w:val="12"/>
                <w:szCs w:val="12"/>
                <w:lang w:val="en-US"/>
              </w:rPr>
              <w:t xml:space="preserve">, g / cm3 nu mai puțin de - 0,850-0,890, viscozitate cinematică la 40 ° </w:t>
            </w:r>
            <w:r>
              <w:rPr>
                <w:rFonts w:cs="Calibri" w:ascii="Cambria" w:hAnsi="Cambria"/>
                <w:color w:val="000000"/>
                <w:sz w:val="12"/>
                <w:szCs w:val="12"/>
              </w:rPr>
              <w:t>С</w:t>
            </w:r>
            <w:r>
              <w:rPr>
                <w:rFonts w:cs="Calibri" w:ascii="Cambria" w:hAnsi="Cambria"/>
                <w:color w:val="000000"/>
                <w:sz w:val="12"/>
                <w:szCs w:val="12"/>
                <w:lang w:val="en-US"/>
              </w:rPr>
              <w:t>, mm² / s - 40,0–58,0</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mbria" w:hAnsi="Cambria" w:cs="Calibri"/>
                <w:color w:val="000000"/>
                <w:sz w:val="12"/>
                <w:szCs w:val="12"/>
              </w:rPr>
            </w:pPr>
            <w:r>
              <w:rPr>
                <w:rFonts w:cs="Calibri" w:ascii="Cambria" w:hAnsi="Cambria"/>
                <w:color w:val="000000"/>
                <w:sz w:val="12"/>
                <w:szCs w:val="12"/>
              </w:rPr>
              <w:t>2 000,00</w:t>
            </w:r>
          </w:p>
        </w:tc>
      </w:tr>
      <w:tr>
        <w:trPr>
          <w:trHeight w:val="661" w:hRule="atLeast"/>
        </w:trPr>
        <w:tc>
          <w:tcPr>
            <w:tcW w:w="822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i/>
                <w:i/>
                <w:iCs/>
                <w:color w:val="000000"/>
                <w:lang w:val="en-US"/>
              </w:rPr>
            </w:pPr>
            <w:r>
              <w:rPr>
                <w:b/>
                <w:bCs/>
                <w:i/>
                <w:iCs/>
                <w:color w:val="000000"/>
                <w:lang w:val="en-US"/>
              </w:rPr>
              <w:t>TOTAL</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color w:val="000000"/>
                <w:lang w:val="ro-RO"/>
              </w:rPr>
            </w:pPr>
            <w:r>
              <w:rPr>
                <w:b/>
                <w:bCs/>
                <w:i/>
                <w:iCs/>
                <w:color w:val="000000"/>
                <w:lang w:val="ro-RO"/>
              </w:rPr>
              <w:t>957 900,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maxim 20 zile de la comanda persoanei responsabile</w:t>
      </w:r>
      <w:r>
        <w:rPr>
          <w:rFonts w:ascii="Times" w:hAnsi="Times"/>
          <w:i/>
          <w:color w:val="000000"/>
          <w:sz w:val="24"/>
          <w:u w:val="single"/>
          <w:lang w:val="en-US"/>
        </w:rPr>
        <w:t>. Costurile de livrare la depozitul beneficiarului, vor fi suportate de către furnizor (DDP, INCOTERMS 2013).</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01.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opie – eliberat de Inspectoratul Fiscal (valabilitatea certificatului – 15 zile din data eliberării); confirmat prin semnatura electronică a participantulu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Fonts w:eastAsia="Times New Roman" w:cs="Times New Roman"/>
                <w:kern w:val="0"/>
                <w:szCs w:val="20"/>
                <w:lang w:val="en-US" w:eastAsia="ru-RU" w:bidi="ar-SA"/>
              </w:rPr>
              <w:t>Înregistrarea la AMDM</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rPr>
            </w:pPr>
            <w:r>
              <w:rPr>
                <w:rStyle w:val="Strong"/>
                <w:rFonts w:eastAsia="Times New Roman" w:cs="Times New Roman"/>
                <w:b w:val="false"/>
                <w:bCs/>
                <w:color w:val="000000"/>
                <w:kern w:val="0"/>
                <w:szCs w:val="20"/>
                <w:shd w:fill="FFFFFF" w:val="clear"/>
                <w:lang w:val="en-US" w:eastAsia="ru-RU" w:bidi="ar-SA"/>
              </w:rPr>
              <w:t>1. În cazul în care dispozitivele medicale sunt înregistrate în Registrul AMDM se va prezenta  extrasul din registru</w:t>
            </w:r>
          </w:p>
          <w:p>
            <w:pPr>
              <w:pStyle w:val="Normal"/>
              <w:widowControl/>
              <w:tabs>
                <w:tab w:val="clear" w:pos="708"/>
                <w:tab w:val="left" w:pos="612" w:leader="none"/>
              </w:tabs>
              <w:spacing w:before="120" w:after="120"/>
              <w:jc w:val="left"/>
              <w:rPr>
                <w:rStyle w:val="Strong"/>
                <w:b w:val="false"/>
                <w:b w:val="false"/>
                <w:bCs/>
                <w:color w:val="000000"/>
                <w:shd w:fill="FFFFFF" w:val="clear"/>
                <w:lang w:val="en-US"/>
              </w:rPr>
            </w:pPr>
            <w:r>
              <w:rPr>
                <w:rStyle w:val="Strong"/>
                <w:rFonts w:eastAsia="Times New Roman" w:cs="Times New Roman"/>
                <w:b w:val="false"/>
                <w:bCs/>
                <w:color w:val="000000"/>
                <w:kern w:val="0"/>
                <w:szCs w:val="20"/>
                <w:shd w:fill="FFFFFF" w:val="clear"/>
                <w:lang w:val="en-US" w:eastAsia="ru-RU" w:bidi="ar-SA"/>
              </w:rPr>
              <w:t xml:space="preserve">2. În cazul in care dispozitivele nu sunt înregistrate se va prezenta Certificat CE și Declarație că la momentul livrării la Factura fiscală va fi atasat Extras din Registrul de înregistrare a Dispozitivelor medicale semnat </w:t>
            </w:r>
            <w:r>
              <w:rPr>
                <w:rFonts w:eastAsia="Times New Roman" w:cs="Times New Roman"/>
                <w:kern w:val="0"/>
                <w:szCs w:val="20"/>
                <w:lang w:val="en-US" w:eastAsia="ru-RU" w:bidi="ar-SA"/>
              </w:rPr>
              <w:t>electronic</w:t>
            </w:r>
            <w:r>
              <w:rPr>
                <w:rStyle w:val="Strong"/>
                <w:rFonts w:eastAsia="Times New Roman" w:cs="Times New Roman"/>
                <w:b w:val="false"/>
                <w:bCs/>
                <w:color w:val="000000"/>
                <w:kern w:val="0"/>
                <w:szCs w:val="20"/>
                <w:shd w:fill="FFFFFF" w:val="clear"/>
                <w:lang w:val="en-US" w:eastAsia="ru-RU" w:bidi="ar-SA"/>
              </w:rPr>
              <w:t xml:space="preserve"> de către operatorul economic</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bCs/>
                <w:color w:val="FF0000"/>
                <w:kern w:val="0"/>
                <w:szCs w:val="20"/>
                <w:shd w:fill="FFFFFF" w:val="clear"/>
                <w:lang w:val="en-US" w:eastAsia="ru-RU" w:bidi="ar-SA"/>
              </w:rPr>
              <w:t>NOTA: Dispozitivele medicale neînregistrate în registrul AMDM, la momentul livrării,  nu vor fi acceptate iar acest fapt va atrage după sine aplicarea penalităților contractuale pentru nelivrar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iCs/>
          <w:color w:val="FF0000"/>
          <w:lang w:val="en-US"/>
        </w:rPr>
      </w:pPr>
      <w:r>
        <w:rPr>
          <w:iCs/>
          <w:color w:val="FF0000"/>
          <w:lang w:val="en-US"/>
        </w:rPr>
      </w:r>
    </w:p>
    <w:p>
      <w:pPr>
        <w:pStyle w:val="Normal"/>
        <w:shd w:val="clear" w:color="auto" w:fill="FFFFFF" w:themeFill="background1"/>
        <w:tabs>
          <w:tab w:val="clear" w:pos="708"/>
          <w:tab w:val="right" w:pos="426" w:leader="none"/>
        </w:tabs>
        <w:jc w:val="both"/>
        <w:rPr>
          <w:iCs/>
          <w:color w:val="FF0000"/>
          <w:lang w:val="en-US"/>
        </w:rPr>
      </w:pPr>
      <w:r>
        <w:rPr>
          <w:iCs/>
          <w:color w:val="FF0000"/>
          <w:lang w:val="en-US"/>
        </w:rPr>
      </w:r>
    </w:p>
    <w:p>
      <w:pPr>
        <w:pStyle w:val="Normal"/>
        <w:shd w:val="clear" w:color="auto" w:fill="FFFFFF" w:themeFill="background1"/>
        <w:tabs>
          <w:tab w:val="clear" w:pos="708"/>
          <w:tab w:val="right" w:pos="426" w:leader="none"/>
        </w:tabs>
        <w:jc w:val="both"/>
        <w:rPr>
          <w:iCs/>
          <w:color w:val="FF0000"/>
          <w:lang w:val="en-US"/>
        </w:rPr>
      </w:pPr>
      <w:r>
        <w:rPr>
          <w:iCs/>
          <w:color w:val="FF0000"/>
          <w:lang w:val="en-US"/>
        </w:rPr>
      </w:r>
    </w:p>
    <w:p>
      <w:pPr>
        <w:pStyle w:val="Normal"/>
        <w:shd w:val="clear" w:color="auto" w:fill="FFFFFF" w:themeFill="background1"/>
        <w:tabs>
          <w:tab w:val="clear" w:pos="708"/>
          <w:tab w:val="right" w:pos="426" w:leader="none"/>
        </w:tabs>
        <w:jc w:val="both"/>
        <w:rPr>
          <w:iCs/>
          <w:color w:val="FF0000"/>
          <w:lang w:val="en-US"/>
        </w:rPr>
      </w:pPr>
      <w:r>
        <w:rPr>
          <w:iCs/>
          <w:color w:val="FF0000"/>
          <w:lang w:val="en-US"/>
        </w:rPr>
      </w:r>
    </w:p>
    <w:p>
      <w:pPr>
        <w:pStyle w:val="Normal"/>
        <w:shd w:val="clear" w:color="auto" w:fill="FFFFFF" w:themeFill="background1"/>
        <w:tabs>
          <w:tab w:val="clear" w:pos="708"/>
          <w:tab w:val="right" w:pos="426" w:leader="none"/>
        </w:tabs>
        <w:jc w:val="both"/>
        <w:rPr>
          <w:iCs/>
          <w:color w:val="FF0000"/>
          <w:lang w:val="en-US"/>
        </w:rPr>
      </w:pPr>
      <w:r>
        <w:rPr>
          <w:iCs/>
          <w:color w:val="FF0000"/>
          <w:lang w:val="en-US"/>
        </w:rPr>
      </w:r>
    </w:p>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iCs/>
          <w:sz w:val="24"/>
          <w:u w:val="single"/>
          <w:lang w:val="en-US"/>
        </w:rPr>
        <w:t>9</w:t>
      </w:r>
      <w:r>
        <w:rPr>
          <w:b/>
          <w:i/>
          <w:sz w:val="24"/>
          <w:u w:val="single"/>
          <w:lang w:val="en-US"/>
        </w:rPr>
        <w:t>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2D4A8-7C80-460C-A0DF-F38211EF0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7</Pages>
  <Words>3644</Words>
  <Characters>20773</Characters>
  <CharactersWithSpaces>2436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3-10-11T11:10:00Z</cp:lastPrinted>
  <dcterms:modified xsi:type="dcterms:W3CDTF">2023-10-11T11:1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