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>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tura sec. Cioc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 la scari de pe str. Voluntarilor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aloarea de deviz 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30.05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eparatia scari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de pamint, executata in straturi orizontale de 20-30 cm grosime, udata si batuta bine cu maiul de mina si in cantitati de pina la 20 mc, la un punct de lucru, inclusiv imprastierea pamintului in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in straturi compactate cu mijloace manuale, executate cu arg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placaj de 15 mm pentru turnarea betonului in stilpi la constructii cu inaltimea  pina la 20 m inclusiv,  exclusiv sustineril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 8 mm, pentru constructii speciale(rezervoare, castele de apa, silozuri, etc),  exclusiv constructiile executate cu cofraje glisa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I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maturi din otel beton PC 52 fasonate in ateliere de santier, cu diametrul barelor pina la 8 mm inclusiv, si montate in  pereti si diafragme,  la inaltimi mai mici sau egale cu 35 m, exclusiv constructiile executate cu cofraje glisan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nisaje cu glet pe tencuieli interioare driscuite de 3 mm grosime, executat cu pasta de ipsos la pereti si stilp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 balustrad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 cu  vopsele pe baza de ulei executate la pozitie, in 2 straturi pe suprafata constructiilor metalice ale halelor industriale confectionate din profile usoare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vaje executate din placi de trotuare din beton 4 cm prefabricat asezate pe un strat din amestec uscat de ciment si nisip, in proportie 1:3, rostuit cu amestec uscat de ciment si nisip, grosime strat de 5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F1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locuirea gratarelor sparte, cu rame la gurille de scurg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20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paratia sca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90</Words>
  <Characters>4507</Characters>
  <CharactersWithSpaces>5287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3:00Z</dcterms:created>
  <dc:creator>ZoLTaN</dc:creator>
  <dc:description/>
  <dc:language>en-US</dc:language>
  <cp:lastModifiedBy>Boss</cp:lastModifiedBy>
  <dcterms:modified xsi:type="dcterms:W3CDTF">2022-08-19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