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Vaccinarea antirabică la vulpi prin distribuție aeriană a momelilor vaccinale și activitățile conexe acesteia</w:t>
      </w:r>
      <w:r>
        <w:rPr>
          <w:sz w:val="20"/>
          <w:lang w:val="it-IT" w:eastAsia="ru-RU"/>
        </w:rPr>
        <w:t xml:space="preserve">                                                                            </w:t>
      </w:r>
      <w:r>
        <w:rPr>
          <w:b/>
          <w:lang w:val="it-IT" w:eastAsia="ru-RU"/>
        </w:rPr>
        <w:br/>
        <w:t>prin procedura de achiziție</w:t>
      </w:r>
      <w:r>
        <w:rPr/>
        <w:t xml:space="preserve"> </w:t>
      </w:r>
      <w:r>
        <w:rPr>
          <w:b/>
          <w:u w:val="single"/>
          <w:lang w:val="it-IT" w:eastAsia="ru-RU"/>
        </w:rPr>
        <w:t>Licitație deschisă</w:t>
      </w:r>
      <w:r>
        <w:rPr>
          <w:sz w:val="20"/>
          <w:lang w:val="it-IT"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</w:t>
      </w:r>
      <w:r>
        <w:rPr>
          <w:b/>
          <w:i/>
          <w:sz w:val="22"/>
          <w:szCs w:val="22"/>
          <w:lang w:val="fr-FR"/>
        </w:rPr>
        <w:t>Agenția Națională pentru Siguranța Aliment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sz w:val="22"/>
          <w:szCs w:val="22"/>
          <w:lang w:val="en-US"/>
        </w:rPr>
        <w:t xml:space="preserve"> 10136010000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i/>
          <w:sz w:val="22"/>
          <w:szCs w:val="22"/>
          <w:lang w:val="en-US"/>
        </w:rPr>
        <w:t xml:space="preserve"> str. M.Kogălniceanu,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bCs/>
          <w:i/>
          <w:iCs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;</w:t>
      </w:r>
      <w:r>
        <w:rPr>
          <w:b/>
          <w:lang w:val="it-IT" w:eastAsia="ru-RU"/>
        </w:rPr>
        <w:t xml:space="preserve"> </w:t>
      </w:r>
      <w:hyperlink r:id="rId3">
        <w:r>
          <w:rPr>
            <w:rStyle w:val="InternetLink"/>
            <w:b/>
            <w:lang w:val="it-IT" w:eastAsia="ru-RU"/>
          </w:rPr>
          <w:t>http://ansa.gov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iCs/>
          <w:sz w:val="22"/>
          <w:szCs w:val="22"/>
          <w:lang w:val="it-IT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Cs/>
          <w:lang w:val="it-IT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/>
        </w:rPr>
        <w:t>Procedura a fost inclusă în planul de achiziții publice a autorității contractante</w:t>
      </w:r>
      <w:r>
        <w:rPr>
          <w:b/>
          <w:i/>
          <w:sz w:val="22"/>
          <w:szCs w:val="22"/>
          <w:lang w:val="it-IT"/>
        </w:rPr>
        <w:t>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Cs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hyperlink r:id="rId4">
        <w:r>
          <w:rPr>
            <w:rStyle w:val="InternetLink"/>
          </w:rPr>
          <w:t>https://www.ansa.gov.md/uploads/files/Achizitii%20publice/Plan/2023/Plan%20de%20achizi%C8%9Bii%202023%20Modificat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70"/>
        <w:gridCol w:w="2414"/>
        <w:gridCol w:w="1842"/>
      </w:tblGrid>
      <w:tr>
        <w:trPr>
          <w:trHeight w:val="9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8"/>
              </w:rPr>
              <w:t>6044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cinarea antirabică la vulpi prin distribuție aeriană a momelilor vaccinale și activitățile conexe acesteia în Republica Moldova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otal suprafața de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7 688 km2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53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</w:rPr>
              <w:t>Asigurarea transportului, depozitarea și distribuția aeriană a 442 200  momelilor vaccinale, precum și asigurarea, transportul și depozitarea de 10 800  momeli vaccinale pentru distribuția manuală.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269 295, 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120" w:after="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8"/>
              </w:rPr>
              <w:t>6 269 295, 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nu se aplic</w:t>
      </w:r>
      <w:r>
        <w:rPr>
          <w:b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</w:rPr>
        <w:t>nu se admite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iCs/>
          <w:u w:val="single"/>
          <w:lang w:val="it-IT" w:eastAsia="ru-RU"/>
        </w:rPr>
        <w:t>conform prevederilor c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 </w:t>
      </w:r>
      <w:r>
        <w:rPr>
          <w:b/>
          <w:bCs/>
          <w:i/>
          <w:iCs/>
          <w:u w:val="single"/>
        </w:rPr>
        <w:t>până la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409"/>
        <w:gridCol w:w="1594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(anexei nr. 7)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(anexei nr. 8)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Copie confirmată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Scrisoare  de  garanţie  bancară (1% din valoarea ofertei fără TVA)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conform (anexei nr.9) 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(anexei nr.22)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(anexei nr.23)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fr-FR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cumente care atestă faptul că operatorul economic se află în posesia depozitului și unității de transport specializat, acestea fiind fie în dotare proprie, fie închiriate: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ezi relevante de deținere a unui număr de minim patru aeronave;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tip supliment sau o aprobare de modificare minoră  a aeronavelor din partea European Aviation Safety Aviation – E.A.S.A. sau din partea autorității aeronautice naționale din Republica Moldova, cu respectarea legislației internaționale din domeniul aviației civile;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prin orice document considerat a fi edificator, a asigurării  de servicii care sa prevină sau să remedieze imediat orice defecțiune apărută la fiecare echipament sus-menționat necesar pentru realizarea acestei activități, pe tot parcursul desfășurării campaniei de vaccinare;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sigurările și autorizațiile legate de tipul de zbor și să facă dovada posibilității de prelungire a acestora pentru campania de vaccinare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prin orice document pe care îl consideră edificator, că poate utiliza aeroporturile/aerodromurile din zona de vaccinare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Autorizația sanitar-veterinară de funcționare pentru depozit; Contract de închiriere ( dacă se închiriază)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i - confirmate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  <w:bookmarkStart w:id="1" w:name="_GoBack"/>
            <w:bookmarkEnd w:id="1"/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Actul ce atestă dreptul de a livra bunuri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Autorizație sanitar-veterinară de funcționare cu profil de import și de distribuție a medicamentelor de uz veterinar.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– confirmată prin semnătura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Scrisoare de garanție pentru livrarea momelilor vaccinale, emisă de producător în favoarea ofertantului, la care se v-a anexa Certificatul de înregistrare a medicamentului de uz veterinar în Republica Moldova, valid la data depunerii ofertei.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 confirmată prin semnătura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Garanția de bună execuție -5% din suma contractului inclusiv TVA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crisoare de garanţie bancară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conform (anexei nr.10)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original, sau ordin de plată pentru transfer - copie confirmată prin semnătura şi ştampila ofertantului, semnat cu semnătură electronică.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 prezintă după desemnarea câștigătorulu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câştigător</w:t>
            </w: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a operatorului economic câştigător, la încheierea contractului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câş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Notă* Anexele menționate mai sus le găsiți în Documentația Standard pentru realizarea achizițiilor de bunuri și servicii aprobat prin Ordinul Ministrului Finanţelor nr. 115 din 15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28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</w:rPr>
        <w:t xml:space="preserve">obligatoriu, </w:t>
      </w:r>
      <w:r>
        <w:rPr>
          <w:bCs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.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ntul bancar: </w:t>
      </w:r>
      <w:r>
        <w:rPr>
          <w:b/>
          <w:lang w:val="it-IT"/>
        </w:rPr>
        <w:t>MD44TRPCAA518440B00595AA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/>
          <w:b/>
          <w:lang w:val="it-IT" w:eastAsia="ru-RU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- </w:t>
      </w:r>
      <w:r>
        <w:rPr>
          <w:bCs/>
          <w:lang w:val="fr-FR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>nu se aplică la procedurile de tip Licitație deschis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:</w:t>
      </w:r>
    </w:p>
    <w:p>
      <w:pPr>
        <w:pStyle w:val="Normal"/>
        <w:spacing w:lineRule="auto" w:line="276"/>
        <w:ind w:left="426" w:hanging="0"/>
        <w:jc w:val="both"/>
        <w:rPr>
          <w:rFonts w:eastAsia="Calibri" w:eastAsiaTheme="minorHAnsi"/>
          <w:lang w:val="fr-FR"/>
        </w:rPr>
      </w:pPr>
      <w:r>
        <w:rPr>
          <w:rFonts w:eastAsia="Calibri" w:eastAsiaTheme="minorHAnsi"/>
          <w:lang w:val="fr-FR"/>
        </w:rPr>
        <w:t>Termenul de desfășurare a campaniei de vaccinare conform caietului de sarcini;</w:t>
      </w:r>
    </w:p>
    <w:p>
      <w:pPr>
        <w:pStyle w:val="Normal"/>
        <w:spacing w:lineRule="auto" w:line="276"/>
        <w:jc w:val="both"/>
        <w:rPr>
          <w:rFonts w:eastAsia="Calibri" w:eastAsiaTheme="minorHAnsi"/>
          <w:lang w:val="fr-FR"/>
        </w:rPr>
      </w:pPr>
      <w:r>
        <w:rPr>
          <w:rFonts w:eastAsia="Calibri" w:eastAsiaTheme="minorHAnsi"/>
          <w:lang w:val="fr-FR"/>
        </w:rPr>
        <w:t xml:space="preserve">      </w:t>
      </w:r>
      <w:r>
        <w:rPr>
          <w:rFonts w:eastAsia="Calibri" w:eastAsiaTheme="minorHAnsi"/>
          <w:lang w:val="fr-FR"/>
        </w:rPr>
        <w:t xml:space="preserve">- </w:t>
      </w:r>
      <w:r>
        <w:rPr>
          <w:rFonts w:eastAsia="Calibri" w:eastAsiaTheme="minorHAnsi"/>
          <w:b/>
          <w:bCs/>
          <w:lang w:val="fr-FR"/>
        </w:rPr>
        <w:t xml:space="preserve">termenul de valabilitate al momelilor vaccinale (la momentul livrării): </w:t>
      </w:r>
      <w:r>
        <w:rPr>
          <w:rFonts w:eastAsia="Calibri" w:eastAsiaTheme="minorHAnsi"/>
          <w:lang w:val="fr-FR"/>
        </w:rPr>
        <w:t>perioada de valabilitate a momelilor vaccinale să fie de minim 12 (doisprezece) luni de la data livrării;</w:t>
      </w:r>
    </w:p>
    <w:p>
      <w:pPr>
        <w:pStyle w:val="Normal"/>
        <w:spacing w:lineRule="auto" w:line="276"/>
        <w:jc w:val="both"/>
        <w:rPr>
          <w:rFonts w:eastAsia="Calibri" w:eastAsiaTheme="minorHAnsi"/>
          <w:lang w:val="fr-FR"/>
        </w:rPr>
      </w:pPr>
      <w:r>
        <w:rPr>
          <w:rFonts w:eastAsia="Calibri" w:eastAsiaTheme="minorHAnsi"/>
          <w:lang w:val="fr-FR"/>
        </w:rPr>
        <w:t xml:space="preserve">       </w:t>
      </w:r>
      <w:r>
        <w:rPr>
          <w:rFonts w:eastAsia="Calibri" w:eastAsiaTheme="minorHAnsi"/>
          <w:lang w:val="fr-FR"/>
        </w:rPr>
        <w:t>Respectarea cerințelor privind efectuarea campaniei de vaccinare prevăzute în caietrul de sarcini anexat la procedur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: </w:t>
      </w:r>
      <w:r>
        <w:rPr>
          <w:bCs/>
          <w:lang w:val="it-IT" w:eastAsia="ru-RU"/>
        </w:rPr>
        <w:t>Valuta</w:t>
      </w:r>
      <w:bookmarkEnd w:id="2"/>
      <w:r>
        <w:rPr>
          <w:bCs/>
          <w:lang w:val="it-IT" w:eastAsia="ru-RU"/>
        </w:rPr>
        <w:t xml:space="preserve"> națională (lei MD)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fr-FR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TableGrid"/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7248"/>
        <w:gridCol w:w="1801"/>
      </w:tblGrid>
      <w:tr>
        <w:trPr/>
        <w:tc>
          <w:tcPr>
            <w:tcW w:w="1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Ponderea%</w:t>
            </w:r>
          </w:p>
        </w:tc>
      </w:tr>
      <w:tr>
        <w:trPr>
          <w:trHeight w:val="440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Preţul ofertat (PF)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Experienţa experţilor-cheie  (piloţi şi operatori)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Experienţa experţilor IT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82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Total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. Preţul ofertei (în Lei, fără TVA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a)Preţ minim este preţul cel mai scăzut din ofertele considerate admisibile şi conforme din punct de vedere tehnic i se va acorda maximul de puncte, respectiv 40 puncte (40%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b)Preţ ofertat este preţul ofertei evalua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Punctaj propunere financiară  (PF) = (40*preț minim/preț ofertat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. Componenta tehnică 1 </w:t>
      </w:r>
      <w:r>
        <w:rPr>
          <w:bCs/>
          <w:lang w:val="it-IT" w:eastAsia="ru-RU"/>
        </w:rPr>
        <w:t>– Experienţa experţilor-cheie</w:t>
      </w:r>
      <w:r>
        <w:rPr>
          <w:b/>
          <w:lang w:val="it-IT" w:eastAsia="ru-RU"/>
        </w:rPr>
        <w:t xml:space="preserve"> – 40 puncte (40%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>Cerințe minime obligatorii: - experienţa specifică a personalului specializat, exprimată în număr de activităţi similare, după cum urmează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2.1. Piloți </w:t>
      </w:r>
      <w:r>
        <w:rPr>
          <w:bCs/>
          <w:lang w:val="it-IT" w:eastAsia="ru-RU"/>
        </w:rPr>
        <w:t>– experienţa constă în implicarea persoanei propuse, respectiv participarea la activităţi de distribuţie aeriană de medicamente de uz veterinar monitorizate prin GPS  prin pilotarea avioanelor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etalii privind aplicarea algoritmului de punctare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  <w:tab/>
        <w:t>Pentru participarea personalului specializat la realizarea unui număr de 1 proiect pentru fiecare dintre persoanele propuse – 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2 la 5 proiecte pentru fiecare dintre persoanele propuse – 12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6-10 proiecte pentru fiecare dintre persoanele propuse – 14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peste 10 proiecte a pentru fiecare dintre persoanele propuse –   2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Notă: </w:t>
      </w:r>
      <w:r>
        <w:rPr>
          <w:bCs/>
          <w:lang w:val="it-IT" w:eastAsia="ru-RU"/>
        </w:rPr>
        <w:t xml:space="preserve">Prin proiect se înţelege o campanie de vaccinare, respectiv derularea unor activităţi de tipul distribuţiei aeriene a medicamentelor de uz veterinar monitorizate prin GPS, prin pilotarea avioanelor adresată unei/unor organizaţii/beneficiari privaţi.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Experiența experților cheie – dacă fiecare dintre persoanele propuse ca piloţi  îndeplineşte limita maximă a numărului de proiecte aferent unui interval , operatorul economic va fi punctat conform punctajului din cadrul subfactorului de evaluare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e exemplu, dacă din cei 4 de piloți propuși, 3 de piloți au 4 campanii de vaccinare ca experiența similară iar un pilot are ca experiență similară 8 campanii de vaccinare, atunci operatorului economic i se vor acorda 12 puncte.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2.2. Operatori </w:t>
      </w:r>
      <w:r>
        <w:rPr>
          <w:bCs/>
          <w:lang w:val="it-IT" w:eastAsia="ru-RU"/>
        </w:rPr>
        <w:t>– experienţa constă în implicarea persoanelor propuse, respectiv participare la activităţi de distribuţie aeriană de produse medicinale monitorizate prin GPS  , respectiv manipularea şi încărcarea produselor medicinale în avioane şi în aparatele de distribuţie automatizată a produselor medicinale din timpul zborurilor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etalii privind aplicarea algoritmului de punctare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  <w:tab/>
        <w:t>Pentru participarea personalului specializat la realizarea unui număr de 1 proiect pentru fiecare dintre persoanele propuse – 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2 la 5 proiecte pentru fiecare dintre persoanele – 12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6-10 proiecte pentru fiecare dintre persoanele – 14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peste 10 proiecte a pentru fiecare dintre persoanele -  2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Notă: </w:t>
      </w:r>
      <w:r>
        <w:rPr>
          <w:bCs/>
          <w:lang w:val="it-IT" w:eastAsia="ru-RU"/>
        </w:rPr>
        <w:t>Prin proiect se înţelege o campanie de vaccinare, respectiv derularea unor activităţi de tipul distribuţiei aeriene a medicamentelor de uz veterinar monitorizate prin GPS, respectiv manipularea şi încărcarea medicamentelor de uz veterinar în avioane şi în aparatele de distribuţie automatizată a medicamentelor de uz veterinar din timpul zborurilor. Experiența experților cheie – dacă fiecare dintre persoanele propuse ca operatori îndeplineşte limita maximă a numărului de proiecte aferent unui interval , operatorul economic va fi punctat conform punctajului din cadrul subfactorului de evaluare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e exemplu, dacă din cei 4 de operatori propuși, 2 operatori au 4 campanii de vaccinare ca experiența similară iar doi operatori au ca experiență similară 8 campanii de vaccinare, atunci operatorului economic i se vor acorda 12 puncte.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unctajul factorului de evaluare 2 = Punctul 1 (Piloti - 20 puncte)+ Punctul 2 (Operatori – 20 puncte) – Maxim 40 puncte (40%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. Componenta tehnica 2 – </w:t>
      </w:r>
      <w:r>
        <w:rPr>
          <w:bCs/>
          <w:lang w:val="it-IT" w:eastAsia="ru-RU"/>
        </w:rPr>
        <w:t>Experţi IT</w:t>
      </w:r>
      <w:r>
        <w:rPr>
          <w:b/>
          <w:lang w:val="it-IT" w:eastAsia="ru-RU"/>
        </w:rPr>
        <w:t xml:space="preserve"> – 20 puncte (20%)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Experienţa expertului/experţilor IT, constă în implicarea persoanei/persoanelor propuse, respectiv prin desfăşurarea de activităţi IT ce constau în colectarea şi gestionarea datelor privind distribuţia de produse prin transport aerian și a unui server care să  permită transmiterea în timp real a coordonatelor geografice de distribuţie aeriană a produselor către beneficiar în forma codificată precum şi posibilitatea decodificării după un algoritm.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etalii privind aplicarea algoritmului de punctare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    Pentru participarea personalului specializat la realizarea unui număr de 1 proiect a persoanei propuse – 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2 la 5 proiecte a fiecărei persoane propuse - 6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6-10 proiecte a fiecărei persoane propuse - 14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peste 10 proiecte a fiecărei persoane propuse - 2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Notă: </w:t>
      </w:r>
      <w:r>
        <w:rPr>
          <w:bCs/>
          <w:lang w:val="it-IT" w:eastAsia="ru-RU"/>
        </w:rPr>
        <w:t xml:space="preserve">Prin proiect se înţelege o campanie de distribuţie aeriană de produse, respectiv derularea unor activităţi de tipul distribuţiei aeriane de produse, respectiv prin colectarea şi gestionarea datelor privind distribuţia de produse prin transport aerian şi a unui server care să  permită transmiterea în timp real a coordonatelor geografice de distribuţie aeriană a produselor către beneficiar în forma codificată precum şi posibilitatea decodificării după un algoritm.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Experiența experților cheie – dacă fiecare dintre persoanele propuse ca experți IT  îndeplineşte limita maximă a numărului de proiecte aferent unui interval, operatorul economic va fi punctat conform punctajului din cadrul factorului de evaluare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Notă: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Punctajul tehnic se calculează prin însumarea punctajelor factorilor de evaluare 2 şi 3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Punctajul total al ofertei PF (1) + PT (2+3) = 100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Unde PF = punctaj factor financiar (1).,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          </w:t>
      </w:r>
      <w:r>
        <w:rPr>
          <w:bCs/>
          <w:lang w:val="it-IT" w:eastAsia="ru-RU"/>
        </w:rPr>
        <w:t>PT = punctaj tehnic factorii (2) şi (3)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/>
          <w:lang w:val="fr-FR" w:eastAsia="ru-RU"/>
        </w:rPr>
        <w:t xml:space="preserve"> </w:t>
      </w:r>
      <w:r>
        <w:rPr>
          <w:bCs/>
          <w:i/>
          <w:iCs/>
          <w:lang w:val="fr-FR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5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val="en-US" w:eastAsia="ru-RU"/>
        </w:rPr>
        <w:t>SIA RSA</w:t>
      </w:r>
      <w:r>
        <w:rPr>
          <w:bCs/>
          <w:lang w:val="ru-RU" w:eastAsia="ru-RU"/>
        </w:rPr>
        <w:t>P</w:t>
      </w:r>
      <w:r>
        <w:rPr>
          <w:sz w:val="20"/>
          <w:lang w:val="it-IT" w:eastAsia="ru-RU"/>
        </w:rPr>
        <w:t xml:space="preserve">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360"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 xml:space="preserve">Ofertanții sau reprezentanții acestora au dreptul să participe la deschiderea ofertelor, </w:t>
      </w:r>
      <w:r>
        <w:rPr>
          <w:b/>
          <w:i/>
          <w:u w:val="single"/>
          <w:lang w:val="it-IT" w:eastAsia="ru-RU"/>
        </w:rPr>
        <w:t>cu excepția cazului cînd ofertele au fost depuse prin SIA ”RSAP”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bCs/>
          <w:i/>
          <w:i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mărul anunțului în JO S: 2023/S 040-118026  Status: Publicat: 24/02/2023 00:00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bCs/>
          <w:lang w:val="it-IT" w:eastAsia="ru-RU"/>
        </w:rPr>
      </w:pPr>
      <w:hyperlink r:id="rId5">
        <w:r>
          <w:rPr>
            <w:rStyle w:val="InternetLink"/>
            <w:b/>
            <w:bCs/>
            <w:lang w:val="en-US"/>
          </w:rPr>
          <w:t>https://enotices.ted.europa.eu/noticeInformation?noticeId=6833438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shd w:fill="FFFFFF" w:val="clear"/>
          <w:lang w:val="it-IT" w:eastAsia="ru-RU"/>
        </w:rPr>
        <w:t>Buletinul Achizițiilor Publice Nr. 16 din 24 Februarie 2023, Vineri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bCs/>
          <w:lang w:val="it-IT" w:eastAsia="ru-RU"/>
        </w:rPr>
      </w:pPr>
      <w:r>
        <w:rPr/>
        <w:t xml:space="preserve">       </w:t>
      </w:r>
      <w:hyperlink r:id="rId6">
        <w:r>
          <w:rPr>
            <w:rStyle w:val="InternetLink"/>
            <w:b/>
            <w:bCs/>
          </w:rPr>
          <w:t>https://tender.gov.md/ro/system/files/bap/2014/bap_nr_16_4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8.0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21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sz w:val="26"/>
          <w:szCs w:val="26"/>
          <w:lang w:val="it-IT" w:eastAsia="ru-RU"/>
        </w:rPr>
        <w:t>Pre</w:t>
      </w:r>
      <w:r>
        <w:rPr>
          <w:b/>
          <w:sz w:val="26"/>
          <w:szCs w:val="26"/>
          <w:lang w:eastAsia="ru-RU"/>
        </w:rPr>
        <w:t>ședintele grupului de lucru</w:t>
      </w:r>
      <w:r>
        <w:rPr>
          <w:b/>
          <w:sz w:val="26"/>
          <w:szCs w:val="26"/>
          <w:lang w:val="it-IT" w:eastAsia="ru-RU"/>
        </w:rPr>
        <w:t xml:space="preserve">:  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   </w:t>
      </w:r>
      <w:r>
        <w:rPr>
          <w:b/>
          <w:sz w:val="26"/>
          <w:szCs w:val="26"/>
          <w:u w:val="single"/>
          <w:shd w:fill="FFFFFF" w:val="clear"/>
          <w:lang w:val="it-IT" w:eastAsia="ru-RU"/>
        </w:rPr>
        <w:t xml:space="preserve">                               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    Alexandr MANCI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shd w:fill="FFFFFF" w:val="clear"/>
          <w:lang w:val="it-IT" w:eastAsia="ru-RU"/>
        </w:rPr>
      </w:pPr>
      <w:r>
        <w:rPr>
          <w:b/>
          <w:sz w:val="26"/>
          <w:szCs w:val="26"/>
          <w:shd w:fill="FFFFFF" w:val="clear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  <w:lang w:val="it-IT" w:eastAsia="ru-RU"/>
        </w:rPr>
        <w:t xml:space="preserve">                                                                                      </w:t>
      </w:r>
      <w:r>
        <w:rPr>
          <w:b/>
          <w:sz w:val="26"/>
          <w:szCs w:val="26"/>
          <w:shd w:fill="FFFFFF" w:val="clear"/>
          <w:lang w:val="it-IT" w:eastAsia="ru-RU"/>
        </w:rPr>
        <w:t>L.Ș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oordonat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</w:rPr>
      </w:pPr>
      <w:r>
        <w:rPr>
          <w:b/>
        </w:rPr>
        <w:t>Direcția sănătatea și bunăstare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</w:rPr>
      </w:pPr>
      <w:r>
        <w:rPr>
          <w:b/>
        </w:rPr>
        <w:t>animalelor                                                                                                       Vitalie Carauș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rPr>
          <w:b/>
          <w:b/>
        </w:rPr>
      </w:pPr>
      <w:r>
        <w:rPr>
          <w:b/>
        </w:rPr>
        <w:t>Direcția achiziții publice                                                                                Iuliana Prisacar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Executor: Prisacari Iulian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      </w:t>
      </w:r>
      <w:r>
        <w:rPr>
          <w:i/>
          <w:iCs/>
          <w:sz w:val="18"/>
          <w:szCs w:val="18"/>
          <w:lang w:val="en-US"/>
        </w:rPr>
        <w:t>E-mail: iuliana.prisacari@ansa.gov.md</w:t>
      </w:r>
    </w:p>
    <w:sectPr>
      <w:footerReference w:type="default" r:id="rId7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4798337"/>
    </w:sdtPr>
    <w:sdtContent>
      <w:p>
        <w:pPr>
          <w:pStyle w:val="Footer"/>
          <w:jc w:val="center"/>
          <w:rPr/>
        </w:pPr>
        <w:r>
          <w:rPr/>
          <w:t xml:space="preserve">Pag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din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20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094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2094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d20945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094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3334d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608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81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3fe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fe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334d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2094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2094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fe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3fe1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d2094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d2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://ansa.gov.md/" TargetMode="External"/><Relationship Id="rId4" Type="http://schemas.openxmlformats.org/officeDocument/2006/relationships/hyperlink" Target="https://www.ansa.gov.md/uploads/files/Achizitii publice/Plan/2023/Plan de achizi&#539;ii 2023 Modificat.pdf" TargetMode="External"/><Relationship Id="rId5" Type="http://schemas.openxmlformats.org/officeDocument/2006/relationships/hyperlink" Target="https://enotices.ted.europa.eu/noticeInformation?noticeId=6833438" TargetMode="External"/><Relationship Id="rId6" Type="http://schemas.openxmlformats.org/officeDocument/2006/relationships/hyperlink" Target="https://tender.gov.md/ro/system/files/bap/2014/bap_nr_16_4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9</Pages>
  <Words>3075</Words>
  <Characters>17529</Characters>
  <CharactersWithSpaces>2056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Burlac Cristina</dc:creator>
  <dc:description/>
  <dc:language>en-US</dc:language>
  <cp:lastModifiedBy>Fulea Iuliana</cp:lastModifiedBy>
  <dcterms:modified xsi:type="dcterms:W3CDTF">2023-02-27T13:08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