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rPr>
      </w:pPr>
      <w:r>
        <w:rPr>
          <w:lang w:val="ro-MD" w:eastAsia="ru-RU"/>
        </w:rPr>
        <w:t xml:space="preserve">privind achiziționarea </w:t>
      </w:r>
      <w:r>
        <w:rPr>
          <w:b/>
          <w:i/>
          <w:u w:val="single"/>
          <w:shd w:fill="FFFFFF" w:val="clear"/>
          <w:lang w:val="ro-MD" w:eastAsia="ru-RU"/>
        </w:rPr>
        <w:t>lucrări de reconstrucție a acoperișului, replanificarea și reparația încăperilor destinate amplasării PAMU Lozova, r-nul Strășeni și construcția garajului tip din construcții metalice cu 2 boxe pentru autospeciale PAMU Lozova, inclusiv amenajarea teritoriului</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77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shd w:fill="FFFFFF" w:val="clear"/>
                <w:lang w:val="ro-MD" w:eastAsia="ru-RU"/>
              </w:rPr>
              <w:t xml:space="preserve">Lucrări de reconstrucție a acoperișului, replanificarea și reparația încăperilor </w:t>
            </w:r>
            <w:bookmarkStart w:id="0" w:name="_GoBack"/>
            <w:r>
              <w:rPr>
                <w:sz w:val="22"/>
                <w:szCs w:val="22"/>
                <w:shd w:fill="FFFFFF" w:val="clear"/>
                <w:lang w:val="ro-MD" w:eastAsia="ru-RU"/>
              </w:rPr>
              <w:t>destinate amplasării PAMU Lozova, r-nul Strășeni</w:t>
            </w:r>
            <w:bookmarkEnd w:id="0"/>
            <w:r>
              <w:rPr>
                <w:sz w:val="22"/>
                <w:szCs w:val="22"/>
                <w:shd w:fill="FFFFFF" w:val="clear"/>
                <w:lang w:val="ro-MD" w:eastAsia="ru-RU"/>
              </w:rPr>
              <w:t xml:space="preserve"> și construcția garajului tip din construcții metalice cu 2 boxe pentru autospecialele PAMU Lozova, inclusiv amenajarea teritori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90774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290774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4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792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7E20F-24A5-40F7-AA12-ADE84D38F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ages>5</Pages>
  <Words>2400</Words>
  <Characters>13685</Characters>
  <CharactersWithSpaces>1605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6-06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