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Reabilitarea iluminatului stradal în satul Filipen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ăria satului Filip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atul Filipeni, raionul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40221, 0674794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filipenilv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publică locală de nivel I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highlight w:val="yellow"/>
                <w:shd w:fill="FFFFFF" w:val="clear"/>
              </w:rPr>
              <w:t>453161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4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Filipeni, r-nul Leova PT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ro-MD"/>
        </w:rPr>
        <w:t xml:space="preserve"> 31 octombrie _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pînă la 31.12.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373"/>
        <w:gridCol w:w="2055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5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ă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 de executare a lucrărilor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de neîncadrare în situațiile ce determină excluderea de la procedura de atribuir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privind conduita etică și neîmplicarea în practici frauduloase și de coruper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obligațiile contractuale față de alți beneficiar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experiența similară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personalul de specialitateși experților propuși pentru implementarea contractulu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333333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Declarația privind confirmarea identității beneficiarilor efectivi și neîncadrarea acestora în situația condamnării  pentru participarea la activităţi ale unei organizaţii sau grupări criminale, pentru corupţie, fraudă şi/sau spălare de bani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Semant de către ofertant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ției de Stat în Construcți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e semnată de către ofertant  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nu se aplică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Nu se aplică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13.00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12 august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________________________________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shd w:fill="FFFF00" w:val="clear"/>
          <w:lang w:val="ro-MD"/>
        </w:rPr>
        <w:t>_____</w:t>
      </w:r>
      <w:r>
        <w:rPr>
          <w:szCs w:val="24"/>
          <w:lang w:val="ro-MD"/>
        </w:rPr>
        <w:t xml:space="preserve">(SIA RSAP 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limba de stat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nu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-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_-________nu se aplica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 nu a fost publicat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9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Camerzan Tudor 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DA3A0-161F-44F0-BA35-8173EAF9D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4</Pages>
  <Words>1223</Words>
  <Characters>7096</Characters>
  <CharactersWithSpaces>830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8:00Z</dcterms:created>
  <dc:creator>Computer</dc:creator>
  <dc:description/>
  <dc:language>en-US</dc:language>
  <cp:lastModifiedBy>Учетная запись Майкрософт</cp:lastModifiedBy>
  <cp:lastPrinted>2016-04-27T12:10:00Z</cp:lastPrinted>
  <dcterms:modified xsi:type="dcterms:W3CDTF">2021-07-29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