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bookmarkStart w:id="6" w:name="_GoBack"/>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9770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5894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55584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41482-CA66-4ED0-9A77-44C7DDDB7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823</Words>
  <Characters>107293</Characters>
  <CharactersWithSpaces>12586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0:00Z</dcterms:created>
  <dc:creator>student001 student001</dc:creator>
  <dc:description/>
  <dc:language>en-US</dc:language>
  <cp:lastModifiedBy>Victor Goroholschi</cp:lastModifiedBy>
  <cp:lastPrinted>2021-03-10T08:12:00Z</cp:lastPrinted>
  <dcterms:modified xsi:type="dcterms:W3CDTF">2022-06-0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