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color w:val="333333"/>
          <w:u w:val="single"/>
          <w:shd w:fill="FFFFFF" w:val="clear"/>
        </w:rPr>
        <w:t xml:space="preserve">         </w:t>
      </w:r>
      <w:r>
        <w:rPr>
          <w:b/>
          <w:bCs/>
          <w:color w:val="333333"/>
          <w:u w:val="single"/>
          <w:shd w:fill="FFFFFF" w:val="clear"/>
        </w:rPr>
        <w:t>Lucrări amenajare a terenului sportiv din localitatea Chioselia, r. Cantemir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licitație deschisă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MD" w:eastAsia="ru-RU"/>
        </w:rPr>
        <w:t xml:space="preserve">    Primăria comunei Chioselia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    1007601006612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MD-7316, satul Chioselia, raionul Cantemir, RM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 w:eastAsia="ru-RU"/>
        </w:rPr>
        <w:t xml:space="preserve">    0273 54236,  097507978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.chioselia@apl.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                 </w:t>
      </w:r>
      <w:r>
        <w:rPr>
          <w:bCs/>
          <w:u w:val="single"/>
          <w:lang w:val="it-IT" w:eastAsia="ru-RU"/>
        </w:rPr>
        <w:t>APL ce oferă servicii publice populației locale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89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Construcție gard din plasă metalic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Împrejmuirea cu gard din plasă metalică pe piloni din profil a unui teren sporti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3 327,22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Pavarea unui teren de d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Nivelarea și pavarea unui teren pentru dans cu plăci și borduri de trotu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1 372,42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4 699,64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este cazul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Cs/>
          <w:u w:val="single"/>
          <w:lang w:val="en-US" w:eastAsia="ru-RU"/>
        </w:rPr>
        <w:t>nu se admit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   30.10.2023 – 31.12.2023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 xml:space="preserve">     31.12.2023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3204"/>
        <w:gridCol w:w="3573"/>
        <w:gridCol w:w="1751"/>
        <w:gridCol w:w="86"/>
      </w:tblGrid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Nr. 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(Descrierea criteriului/cerinței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color w:val="000000" w:themeColor="text1"/>
                <w:lang w:val="ro-MD"/>
              </w:rPr>
              <w:t xml:space="preserve">Cerere de participa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Original</w:t>
            </w:r>
            <w:r>
              <w:rPr>
                <w:lang w:eastAsia="ru-RU"/>
              </w:rPr>
              <w:t xml:space="preserve">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Ofer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en-GB"/>
              </w:rPr>
              <w:t>Original. Confirmata prin aplicarea semnaturii si stampilei participantului cu termen de valabilitate de 20 z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vizul local aferent oferte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Formularele 3, 5, 7 cu specificația parametrilor tehnici solicitați în caietul de sarcini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Original confirmat prin aplicarea semnăturii și ștampile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confirmat prin aplicarea ștampilei și semnături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pie,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a pentru ofertă de 1%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ul garanției bancare completată în conformitate cu Formularul (F 3.2 )în original, cu termenul de valabilitate egal cu termenul de valabilitate al ofertei (20 zil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atribuire al contului bancar eliberat de banca deținătoare de co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/>
              <w:t>Certificat de efectuare sistematică a plății impozitelor, contribuți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iberat de Inspectoratul Fiscal (valabilitatea certificatului – conform cerințelor Inspectoratului Fiscal al Republicii Moldova, 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>
                <w:lang w:val="it-IT" w:eastAsia="ro-RO"/>
              </w:rPr>
              <w:t>Declarația privind lipsa implicării participantului în litigii sau condamnări ale unei instanțe judecătorești, în ultimii 5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ginal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Raportul financiar pentru anul precede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Original (copie)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Declarație privind experiența similară în ultimii 3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aranție de bună execuție de 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e bancară în original sau ordin de plată, emisă de o bancă comercială </w:t>
            </w:r>
            <w:r>
              <w:rPr>
                <w:color w:val="000000"/>
              </w:rPr>
              <w:t>(F 3.3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Cs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</w:t>
      </w:r>
      <w:r>
        <w:rPr>
          <w:bCs/>
          <w:u w:val="single"/>
          <w:lang w:val="it-IT" w:eastAsia="ru-RU"/>
        </w:rPr>
        <w:t xml:space="preserve">  5% din valoarea contractului cu TVA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Cs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 xml:space="preserve"> cel mai bun raport calitate-c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</w:t>
      </w:r>
      <w:r>
        <w:rPr>
          <w:bCs/>
          <w:u w:val="single"/>
          <w:lang w:val="en-US" w:eastAsia="ru-RU"/>
        </w:rPr>
        <w:t xml:space="preserve">        16:00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 </w:t>
      </w:r>
      <w:r>
        <w:rPr>
          <w:bCs/>
          <w:u w:val="single"/>
          <w:lang w:val="ro-MD" w:eastAsia="ru-RU"/>
        </w:rPr>
        <w:t xml:space="preserve">          25.10.2023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pe poșta electronică </w:t>
      </w:r>
      <w:hyperlink r:id="rId3">
        <w:r>
          <w:rPr>
            <w:rStyle w:val="InternetLink"/>
            <w:b/>
            <w:i/>
            <w:lang w:val="it-IT" w:eastAsia="ru-RU"/>
          </w:rPr>
          <w:t>primaria.chioselia@apl.gov.md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 xml:space="preserve">      20 zil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u w:val="single"/>
          <w:lang w:val="ro-MD" w:eastAsia="ru-RU"/>
        </w:rPr>
        <w:t xml:space="preserve">        </w:t>
      </w:r>
      <w:r>
        <w:rPr>
          <w:u w:val="single"/>
        </w:rPr>
        <w:t>RM, r. Cantemir, s.Chioselia, Primăria Chioseli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</w:t>
      </w:r>
      <w:r>
        <w:rPr>
          <w:bCs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Cs/>
          <w:u w:val="single"/>
          <w:shd w:fill="FFFFFF" w:val="clear"/>
          <w:lang w:val="it-IT" w:eastAsia="ru-RU"/>
        </w:rPr>
        <w:t>nu a mai fost publicat anterior</w:t>
      </w:r>
      <w:r>
        <w:rPr>
          <w:b/>
          <w:shd w:fill="FFFFFF" w:val="clear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04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Cs/>
          <w:u w:val="single"/>
          <w:shd w:fill="FFFFFF" w:val="clear"/>
          <w:lang w:val="it-IT" w:eastAsia="ru-RU"/>
        </w:rPr>
        <w:t xml:space="preserve">          Axenti Valeriu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02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0282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c0282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02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090c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0282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02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c0282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c0282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02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4</Pages>
  <Words>1450</Words>
  <Characters>8271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ornelia Lucaș</dc:creator>
  <dc:description/>
  <dc:language>en-US</dc:language>
  <cp:lastModifiedBy>Cornelia Lucaș</cp:lastModifiedBy>
  <cp:lastPrinted>2023-10-03T09:59:00Z</cp:lastPrinted>
  <dcterms:modified xsi:type="dcterms:W3CDTF">2023-10-09T14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