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din________</w:t>
      </w:r>
    </w:p>
    <w:p>
      <w:pPr>
        <w:pStyle w:val="Normal"/>
        <w:spacing w:lineRule="auto" w:line="276" w:before="0" w:after="160"/>
        <w:jc w:val="center"/>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531"/>
        <w:gridCol w:w="1872"/>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8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r>
        <w:br w:type="page"/>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rPr>
      </w:pPr>
      <w:r>
        <w:rPr/>
        <w:t xml:space="preserve">Obiectul </w:t>
      </w:r>
      <w:r>
        <w:rPr>
          <w:b/>
          <w:u w:val="single"/>
        </w:rPr>
        <w:t>“</w:t>
      </w:r>
      <w:r>
        <w:rPr>
          <w:b/>
          <w:i/>
          <w:u w:val="single"/>
        </w:rPr>
        <w:t>Amenajarea  a  unui  teren de  sport  si  a  zonei  de  agrement  ce  include  terenul  de  joaca  pentru  copii  din  s. Pererita,  raionul  Briceni.</w:t>
      </w:r>
      <w:r>
        <w:rPr>
          <w:b/>
          <w:u w:val="single"/>
        </w:rPr>
        <w:t>”</w:t>
      </w:r>
    </w:p>
    <w:p>
      <w:pPr>
        <w:pStyle w:val="Normal"/>
        <w:rPr/>
      </w:pPr>
      <w:r>
        <w:rPr>
          <w:i/>
        </w:rPr>
        <w:t>(denumirea, adresa)</w:t>
      </w:r>
    </w:p>
    <w:p>
      <w:pPr>
        <w:pStyle w:val="Normal"/>
        <w:ind w:firstLine="709"/>
        <w:jc w:val="both"/>
        <w:rPr/>
      </w:pPr>
      <w:r>
        <w:rPr/>
        <w:t xml:space="preserve">Autoritatea contractantă </w:t>
      </w:r>
      <w:r>
        <w:rPr>
          <w:b/>
          <w:u w:val="single"/>
        </w:rPr>
        <w:t>Primăria satului Pererita</w:t>
      </w:r>
    </w:p>
    <w:p>
      <w:pPr>
        <w:pStyle w:val="Normal"/>
        <w:ind w:firstLine="709"/>
        <w:rPr>
          <w:i/>
          <w:i/>
        </w:rPr>
      </w:pPr>
      <w:r>
        <w:rPr>
          <w:i/>
        </w:rPr>
        <w:t xml:space="preserve">                                           </w:t>
      </w:r>
      <w:r>
        <w:rPr>
          <w:i/>
        </w:rPr>
        <w:t>(denumirea, adresa)</w:t>
      </w:r>
    </w:p>
    <w:p>
      <w:pPr>
        <w:pStyle w:val="Cp"/>
        <w:ind w:firstLine="709"/>
        <w:jc w:val="both"/>
        <w:rPr/>
      </w:pPr>
      <w:r>
        <w:rPr/>
        <w:t>1 . Descriere generală</w:t>
      </w:r>
    </w:p>
    <w:p>
      <w:pPr>
        <w:pStyle w:val="Cp"/>
        <w:ind w:firstLine="709"/>
        <w:jc w:val="both"/>
        <w:rPr>
          <w:b w:val="false"/>
          <w:b w:val="false"/>
        </w:rPr>
      </w:pPr>
      <w:r>
        <w:rPr>
          <w:b w:val="false"/>
        </w:rPr>
        <w:t>Lucrări de amenajare a teritoriului și instalarea echipamentelor pe terenul de joacă și sport din satul Pererita</w:t>
      </w:r>
    </w:p>
    <w:p>
      <w:pPr>
        <w:pStyle w:val="Normal"/>
        <w:ind w:firstLine="709"/>
        <w:jc w:val="both"/>
        <w:rPr>
          <w:b/>
          <w:b/>
        </w:rPr>
      </w:pPr>
      <w:r>
        <w:rPr>
          <w:b/>
        </w:rPr>
        <w:t>2. Informaţii şi proiectare</w:t>
      </w:r>
    </w:p>
    <w:p>
      <w:pPr>
        <w:pStyle w:val="Normal"/>
        <w:ind w:firstLine="709"/>
        <w:jc w:val="both"/>
        <w:rPr/>
      </w:pPr>
      <w:r>
        <w:rPr/>
        <w:t xml:space="preserve">Se precizează elementele constitutive şi conţinutul documentelor anexate la contract, modalitatea de elaborare a proiectului şi desenelor de execuţie, informaţiile despre antreprenor şi autoritatea contractantă. </w:t>
      </w:r>
      <w:r>
        <w:rPr>
          <w:u w:val="single"/>
        </w:rPr>
        <w:t>Conform listei cantitățile de lucrări.</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u w:val="single"/>
        </w:rPr>
      </w:pPr>
      <w:r>
        <w:rPr>
          <w:u w:val="single"/>
        </w:rPr>
        <w:t>Conform listei cantitățile de lucrări, termen de executare 30 zile</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u w:val="single"/>
        </w:rPr>
      </w:pPr>
      <w:r>
        <w:rPr/>
        <w:t>Se precizează transportarea, manipularea şi depozitarea produselor şi materialelor utilizate; protecţia lucrărilor în funcţie de condiţiile atmosferice; protecţia construcţiilor şi teritoriilor aferente.</w:t>
      </w:r>
      <w:r>
        <w:rPr>
          <w:u w:val="single"/>
        </w:rPr>
        <w:t>Conform listei cu cantitățile de lucrări</w:t>
      </w:r>
    </w:p>
    <w:p>
      <w:pPr>
        <w:pStyle w:val="Normal"/>
        <w:ind w:firstLine="709"/>
        <w:jc w:val="both"/>
        <w:rPr>
          <w:b/>
          <w:b/>
        </w:rPr>
      </w:pPr>
      <w:r>
        <w:rPr>
          <w:b/>
        </w:rPr>
        <w:t>6. Încercări, instrucţiuni, garanţii ale furnizorilor, desene şi scheme de execuţie</w:t>
      </w:r>
    </w:p>
    <w:p>
      <w:pPr>
        <w:pStyle w:val="Normal"/>
        <w:ind w:firstLine="709"/>
        <w:jc w:val="both"/>
        <w:rPr>
          <w:u w:val="single"/>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u w:val="single"/>
        </w:rPr>
        <w:t>Nu se aplică</w:t>
      </w:r>
    </w:p>
    <w:p>
      <w:pPr>
        <w:pStyle w:val="Normal"/>
        <w:ind w:firstLine="709"/>
        <w:jc w:val="both"/>
        <w:rPr>
          <w:b/>
          <w:b/>
        </w:rPr>
      </w:pPr>
      <w:r>
        <w:rPr>
          <w:b/>
        </w:rPr>
        <w:t>7. Remedierea viciilor ascunse şi a defectelor</w:t>
      </w:r>
    </w:p>
    <w:p>
      <w:pPr>
        <w:pStyle w:val="Normal"/>
        <w:ind w:firstLine="709"/>
        <w:jc w:val="both"/>
        <w:rPr>
          <w:u w:val="single"/>
        </w:rPr>
      </w:pPr>
      <w:r>
        <w:rPr/>
        <w:t>Se precizează modalitatea de constatare şi remediere a viciilor ascunse şi a defectelor, responsabilii de remediere.</w:t>
      </w:r>
      <w:r>
        <w:rPr>
          <w:u w:val="single"/>
        </w:rPr>
        <w:t>Conform legislației</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r>
        <w:rPr>
          <w:u w:val="single"/>
        </w:rPr>
        <w:t>Nu se aplică</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r>
        <w:rPr>
          <w:u w:val="single"/>
        </w:rPr>
        <w:t>Nu se admite</w:t>
      </w:r>
    </w:p>
    <w:p>
      <w:pPr>
        <w:pStyle w:val="Normal"/>
        <w:ind w:firstLine="709"/>
        <w:jc w:val="both"/>
        <w:rPr>
          <w:b/>
          <w:b/>
        </w:rPr>
      </w:pPr>
      <w:r>
        <w:rPr>
          <w:b/>
        </w:rPr>
        <w:t>10. Criterii privind calculul sistemelor de încălzire, ventilare şi condiţionare a aerului</w:t>
      </w:r>
    </w:p>
    <w:p>
      <w:pPr>
        <w:pStyle w:val="Normal"/>
        <w:ind w:firstLine="709"/>
        <w:jc w:val="both"/>
        <w:rPr>
          <w:u w:val="single"/>
        </w:rPr>
      </w:pPr>
      <w:r>
        <w:rPr/>
        <w:t>Se precizează parametrii exteriori şi interiori ai aerului, temperaturile interioare. Pentru fiecare încăpere – rezistenţele la transfer termic a construcţiilor învelişului clădirii.</w:t>
      </w:r>
      <w:r>
        <w:rPr>
          <w:u w:val="single"/>
        </w:rPr>
        <w:t>Nu se aplic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u w:val="single"/>
        </w:rPr>
      </w:pPr>
      <w:r>
        <w:rPr/>
        <w:t>Se precizează mărimea acestor niveluri pentru diferite spaţii; măsurile de reducere a zgomotului şi a vibraţiilor.</w:t>
      </w:r>
      <w:r>
        <w:rPr>
          <w:u w:val="single"/>
        </w:rPr>
        <w:t>Nu se aplică</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r>
        <w:rPr>
          <w:u w:val="single"/>
        </w:rPr>
        <w:t>Nu se aplică</w:t>
      </w:r>
    </w:p>
    <w:p>
      <w:pPr>
        <w:pStyle w:val="Normal"/>
        <w:ind w:firstLine="709"/>
        <w:jc w:val="both"/>
        <w:rPr>
          <w:b/>
          <w:b/>
        </w:rPr>
      </w:pPr>
      <w:r>
        <w:rPr>
          <w:b/>
        </w:rPr>
        <w:t>13. Lucrări de construcţii aferente montării instalaţiilor</w:t>
      </w:r>
    </w:p>
    <w:p>
      <w:pPr>
        <w:pStyle w:val="Normal"/>
        <w:ind w:firstLine="709"/>
        <w:jc w:val="both"/>
        <w:rPr>
          <w:u w:val="single"/>
        </w:rPr>
      </w:pPr>
      <w:r>
        <w:rPr/>
        <w:t>Se precizează modalitatea şi tipurile lucrărilor de construcţii aferente montării instalaţiilor; tipurile de materiale; toleranţele admise; cerinţele privind executarea acestor lucrări.</w:t>
      </w:r>
      <w:r>
        <w:rPr>
          <w:u w:val="single"/>
        </w:rPr>
        <w:t>Conform listei cu cantitățile de lucrări</w:t>
      </w:r>
    </w:p>
    <w:p>
      <w:pPr>
        <w:pStyle w:val="Normal"/>
        <w:ind w:firstLine="709"/>
        <w:jc w:val="both"/>
        <w:rPr>
          <w:b/>
          <w:b/>
        </w:rPr>
      </w:pPr>
      <w:r>
        <w:rPr>
          <w:b/>
        </w:rPr>
        <w:t>14. Articole, produse şi piese necesare instalaţiilor</w:t>
      </w:r>
    </w:p>
    <w:p>
      <w:pPr>
        <w:pStyle w:val="Normal"/>
        <w:ind w:firstLine="709"/>
        <w:jc w:val="both"/>
        <w:rPr>
          <w:u w:val="single"/>
        </w:rPr>
      </w:pPr>
      <w:r>
        <w:rPr/>
        <w:t>Se precizează furnizorul articolelor, produselor şi pieselor necesare instalaţiilor; tipurile şi cantitatea.</w:t>
      </w:r>
      <w:r>
        <w:rPr>
          <w:u w:val="single"/>
        </w:rPr>
        <w:t xml:space="preserve"> Conform listei cu cantitățile de lucrăr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u w:val="single"/>
        </w:rPr>
      </w:pPr>
      <w:r>
        <w:rPr>
          <w:u w:val="single"/>
        </w:rPr>
        <w:t>Nu se aplică</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lang w:val="en-US" w:eastAsia="ru-RU"/>
        </w:rPr>
      </w:pPr>
      <w:r>
        <w:rPr/>
        <w:t xml:space="preserve">Obiectul </w:t>
      </w:r>
      <w:r>
        <w:rPr>
          <w:u w:val="single"/>
        </w:rPr>
        <w:t>“Amenajarea  a  unui  teren de  sport  si  a  zonei  de  agrement  ce  include  terenul  de  joaca  pentru  copii  din  s. Pererita,  raionul  Briceni.”</w:t>
      </w:r>
      <w:r>
        <w:rPr/>
        <w:t xml:space="preserve">Autoritatea contractantă </w:t>
      </w:r>
      <w:r>
        <w:rPr>
          <w:color w:val="000000"/>
          <w:u w:val="single"/>
          <w:lang w:val="en-US" w:eastAsia="ru-RU"/>
        </w:rPr>
        <w:t>Primăria satului Pererita </w:t>
      </w:r>
    </w:p>
    <w:p>
      <w:pPr>
        <w:pStyle w:val="Normal"/>
        <w:tabs>
          <w:tab w:val="clear" w:pos="720"/>
          <w:tab w:val="left" w:pos="567" w:leader="none"/>
        </w:tabs>
        <w:jc w:val="center"/>
        <w:rPr>
          <w:i/>
          <w:i/>
        </w:rPr>
      </w:pPr>
      <w:r>
        <w:rPr>
          <w:i/>
        </w:rPr>
        <w:t>(denumirea, adresa)</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98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161"/>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1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8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2"/>
        <w:gridCol w:w="1160"/>
        <w:gridCol w:w="130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3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Echipamente  pentru  terenuri  de  joaca  si  sport</w:t>
            </w:r>
          </w:p>
          <w:p>
            <w:pPr>
              <w:pStyle w:val="Normal"/>
              <w:widowControl w:val="false"/>
              <w:rPr>
                <w:b/>
                <w:b/>
                <w:bCs/>
                <w:sz w:val="22"/>
                <w:szCs w:val="22"/>
                <w:lang w:val="en-US"/>
              </w:rPr>
            </w:pPr>
            <w:r>
              <w:rPr>
                <w:b/>
                <w:bCs/>
                <w:sz w:val="22"/>
                <w:szCs w:val="22"/>
                <w:lang w:val="en-US"/>
              </w:rPr>
            </w:r>
          </w:p>
        </w:tc>
        <w:tc>
          <w:tcPr>
            <w:tcW w:w="1160" w:type="dxa"/>
            <w:tcBorders>
              <w:left w:val="single" w:sz="6" w:space="0" w:color="000000"/>
            </w:tcBorders>
          </w:tcPr>
          <w:p>
            <w:pPr>
              <w:pStyle w:val="Normal"/>
              <w:widowControl w:val="false"/>
              <w:rPr>
                <w:lang w:val="en-US"/>
              </w:rPr>
            </w:pPr>
            <w:r>
              <w:rPr>
                <w:lang w:val="en-US"/>
              </w:rPr>
            </w:r>
          </w:p>
        </w:tc>
        <w:tc>
          <w:tcPr>
            <w:tcW w:w="1301"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eren  de  joaca  Play - 04 ( 12642 x 11000 x 4500h, mm ) ( Atentie : specificatii : metal  plastic  HDPE  de  minimum  15mm, lemn  lamelar  cu  o  sectiune  de  minimum 100/100mm  impregnat,  vopsea  pulbere  plastic LIDPE; turn  cu  acoperis  min. 5 buc  in  doua  nivele  cu  o inaltime  de  min. 4,2 m;  turn  fara  acoperis  min. 4 buc  in  doua  nivele  cu  o  inaltime  de  min. 3,5 m,  trecere  de  tip  tub  realizate  din  LLDPE   cu  o  lungime  de  min.  2m - doua bucati; pod  unulat  realizat  din  metal  cu  o  acoperire  din  HDPE  cu  o  grosime  de  min.  15mm - 6 buc.,  cu  laterale  din  metal  vopsit  pulbere  in  cimp  electric  si  cu  laterale  din HDPE  de  min. 15 mm;  pod  drept - 8 buc. realizat  din  metal  cu  o  acoperire  din HDPE cu o grosime  de min. 15 mm  cu  laterale  din  metal  vopsit  cu  vopsea  pulbere  in  cimp  electric  la  min. 200 gr., laterale  din HDPE  cu  o  grosime  de  min. 15 mm;  topogan  din  LLDPE  produs  prin  metoda  rotatiei  H = 200 cm. - 3 buc.;  topogan  spiralat  din  LLDPE  produs  prin  metoda  rotati, H = 200cm. - 1 buc.;  topogan  H= 70 cm. confectionat  din  LLDPE  produs  prin  metoda  rotate - 3 buc.;   cataratoare   din  metal  - 4 buc.;  scara  de  acces  cu  trepte  min. 2 buc.;  balcon  min. 2 buc.;  nisipiera  min. 2 buc.;  podet  cu obstacole  realizat  din  funie  metalizata  min. 1 buc.;  trap  de  intrare - 1 buc.  realizat  din  placaj   lameral  rezistent  la  umiditate   antiderapant  cu  o  grosime  de  min. 15 mm.;  toate  balustradele  si  acoperisurile  vor fi  in  forma  de  cetate  de  diferite  culori,  elemente  decorative  din  HDPE  confectionate  la  CNC  de  diferite  culori,  forme  in  stil  de  cetate;  cataratoare  de  tip  alpinizm  cu  pietre  de  diferite  culori  si  funie  metalizata  min. 2 bicati;  perete  XO  abacuri  min. 1 set;  scara  de  tip  pompieri  min. 2 buc.;  zona  de  sport  cu  diferite  inaltimi  min. 1 set.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isor   ( 4000*5000*4500h, mm ) ( Atentie : specificatii : constructia  este  realizata  din  lemn  lamelar   impregnat   cu  o  sectiune  de  min. 140 x 140 mm, ceea  ce  ii  confera  stabilitate  si  durabilitate;  stilpi   de  sustinere   sunt  bine  dimensionati  pentru  asigura  rezistenta  sporita;  acoperisul   este  de  tip  sarpanta,  acoperit  cu  tigla  metalica  sau  ceramica  de  culoare  rosie,  care  protejaza  impotriva  intemperiilor;  forma  acoperisului  permite   scurgerea  apei  de  ploaie  si  acumuleaza  mai  pitina  zapada  in  timpul  iernei;  interiorul  este  destinat  socializarii,  avind  un  loc  de  sazut  cu  mese  si  banci  din  lemn;  designul  ofera  un  spatiu   suficient  pentru  mai  multe  persoane;  elemente  decorative : lemnul ar putea  fi  tratat  cu  un  lac  sau  vopsea  pentru  a  rezista  la  intemperii  si  a  preveni  deteriorarea;  pe  temelia  existenta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usel  cu  8  locuri  ( Atentie:  specificatii :  carusel  va  fi  destinat   copiilor  cu  virsta  de  la  3  ani  pina  la  6  ani;  constructia  necesita  a  fi  confectionata  din  teava  portanta  cu  sectiunea  min. 89 mm, gr. metalului  de  cel  putin 9 mm  si  din  carcas  ratativ  pe   un  ax  rulmenti  conici  radiali  de  sustinere;  caruseli  va  fi  confectionat  din  teava  diam. de 33mm,   pe  care  vor  fi  amplasate  cel  putin  8  scaune  din  HDPE  - polietilena  de  inalta  densitate  fara  componente  toxice  cu  structura  multistrat  de  diferite  culori,  cu  gros. nu  mai  putin de 15 mm;  podeaua  necesita  a  fi  confectionata  din HDPE  - polietilena  de  inalta  densitate  fara  componente  toxice  cu  structura  multistrat   de  diverse  culori,  cu  gros, nu  mai  putin  de  15 mm;  elemente metalice  necesita  a fi  asamblate  si  vopsite  in  cimp  electrostatic,  in  doua  straturi  cu  gros. min.  100 mc.  pentru  a  le conferi  rezistenta  la  mediu  exterior;  materiale - otel, HDPE, placaj,  dispozitive  de  fixare  zincate,  plastic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ansor  pe  arca  ( Atentie : specificatii : constructia  din  plastic  rezistent  la impact,  tratat  pentru  a  rezista  la  intemperii;  primul  strat  de  vopsea  este  non - toxica  si  de  calitate  superioara,  pentru  siguranta  utilizatorilor;  design  ergonomic,  cu  un  scaun  confortabil  pentru  copii;  o prima  etapa  de structurii  este  realizata  dintr - o  arcada  spiralata  din  metal,  asigurand  un  balans  sigur  si  controlat;  elemente  de  prindere  sunt  realizate  din  materiale  rezistente,  ce  asigura  stabilitate;  stilpii  de  sustinere  sunt  ingrosati  pentru  a  preveni  rasturnarea;  marjini  rotunjite  pentru  a  elimina  riscul  de  accidentare;  dotat  cu  minere de  siguranta,  pentru  copii  cu  virste  cuprinse  intre 2 - 6  ani.)  </w:t>
            </w:r>
            <w:r>
              <w:rPr/>
              <w:t>conform  model  anexat.</w:t>
            </w:r>
          </w:p>
          <w:p>
            <w:pPr>
              <w:pStyle w:val="Normal"/>
              <w:widowControl w:val="false"/>
              <w:rPr/>
            </w:pPr>
            <w:r>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a  cu  doua  scaune ( Atentie : specificatii : structura  realizata  din  metal  galvanizat,  rezistent  la  coroziune,  pentru  durabilitate  sporita;  latimea  banca  aproximativ  60 cm., lungime  aproximativ 1,5 - 2,0 m, inaltime 45 - 50 cm, pentru  masa  85 -90 cm;  blaturile  mesei  si  ale  bancii   sunt  realizate  din  lemn  compozit  sau  lemn  tratat,  de  buna  calitate,  pentru  a  rezista  la  intemperii;  design  ergonomic  al  bancii,  cu  spatar  pentru  confort;  masa  este  amplasata  lateral, integrandu - se  armonios  in  designul  bancii;  picioarele  mesei  sunt  stabilite,  asigurand  o  baza  solida  si  echilibrata,  marginile  sunt  rotunjite  pentru  a  preveni  accidentele;  blaturile  sunt  tratate  pentru  a  evita  alunecarea  si  a  oferi  o  experienta  placuta  in  utilizar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fitness "Horse Rider" B-09 ( Atentie : specificatii : baza  inferioara,  sistem de parghii,  minare, scaun, suport  pentru picioare; pilonul  de  sprijin  al  echipamentului  necesita  a  fi  confectionat  din  teava  din  otel,  cu  gros.  cel putin 3 mm  si  diam. min. de 130mm, fiind  montat  pe  o  platforma  cu  gauri  pentru  fixarea  cu  fundamentul; toate  componentele  mobile  care  sustin  greutatea  corpului, vor  fi  confectionate  din  teava  din otel  cu  diam. min. de 27mm  si  gros. de  cel  putin 2,8 mm; toate  nodurile  articulate  vor  fi  dotate  cu  rulmenti  intariti  de  tip  inchis;  componentele  statice vor  fi  construite  dintr-un  singur element, in  cazul  elementelor  mobile, miscarea  va  fi  asigurata  prin intermediul  unui  sistem  de  articulatii  rezistent  la  mediul  exterior;  sazuturile  si  suporturile  pentru  picioare  vor  fi  confectionate  din  polietilena LLDPE  prin  tehnologia "rotomoulding";  toate  elementele  mobile,  capetele,  suruburile, piulitele  necesita  a  fi  acoperite  cu  capace  de  protectie  din  plastic;  elementele  metalice necesita  a  fi  sablate  si  vopsite  in  camp  electrostatic, in doua straturi  cu gros. min. 100mc.  pentru  a  le  conferi  rezistenta  la  mediul  exterior;  materiale: otel,  LLDPE,  cauciuc, dispozitive  de  fixare zincate, capace  din plastic  in  locurile  suturilor  de  file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fitness "bicicleta eliptica" B-29 ( Atentie : specificatii : echipamentul  este  predestinat  dezvoltarii  mischilor  spatelui  si  picioarelor;  componente : baza  inferioara, sistem  de  parghii, manere,  suport  pentru  picioare;  pilonul   de  sprijin  al  echipamentului  necesita  a  fi  confectionat  din  teava  din  otel, cu gros.  de cel putin  3mm  si  diam. min. de 130mm, fiind  montat  pe  o  platforma  cu  gauri  pentru  fixarea  cu  fundamentul; structura  principala a  echipamentului  va  fi  confectionata  din  teava cu diam. 76 mm si  gros. de 4,0 mm; suporturile  pentru  picioare  vor  fi  confectionate  din polietilena LLDPE  prin  tehnologia "rotomoulding";  componente  statice  vor  fi  construite   dint - un  singur  element, in  cazul  elementelor  mobile, miscarea  va  fi  asigurata  prin  intermediul  unui  sistem  de  articulatii  rezistent  la  mediul  exterior; toate  nodurile  articulate  vor  fi  dotate  cu  rulmenti  intariti  de  tip  inchis; minerele  sunt  confectionate  din  teava cu diam. de 33mm  cu gros. de 2,8 mm  si  vor  fi  imbracate   cu  cauciuc  pentru  a preveni  alunecarea  membrelor;  toate  elementele  mobile, capetele,  suruburile, piulitele  necesita  a fi  acoperite  cu  capace de  protectie  din  plastic;  elementele  metalice  necesita  a  fi  sablate  si  vopsite in  camp  electrostatic, in  doua  straturi  cu gros. min. 100mc. pentru  a  conferi  rezistenta  la  mediul  exterior: mateiale : otel, LLDPE, cauciuc, dispozitive  de  fixare  zincate,  capace  din  plastic in  locurile  suturilor  de  filet; fundatia constructiei  va  avea  dim. min.  de  L x I x h  = 400x400x500h mm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fitness "intarirea musculaturii" B-16 ( Atentie : specificatii : baza  inferioara, sistem  de  parghii, manere, scaun, suport  pentru  picioare;  pilonul  de  sprijin al  echipamentului  necesita a  fi  confectionat  din teava din otel, cu gros. de  cel putin 3 mm si  diam. min. de 130mm,  fiind  montat  pe  o  platforma  cu  gauri  pentru  fixarea  cu  fundamentul,  toate componentele  mobile  care  sustin greutatea corpului,  vor  fi  confectionate  din  teava  din  otel  cu  diam. 27mm  si  gros.  de cel  putin 2,8 mm,  toate  nodurile  articulate  vor  fi  dotate  cu  rulmenti  intariti  de  tip  inchis,  componentele  statice  vor  fi  construite dintr - un  singur  element,  in  cazul  elementelor  mobile, miscarea  va  fi  asigurata prin  intermediul  unui  sistem de  articulatii rezistent  la  mediul  interior,   sezuturile  si  suporturile  pentru  picioare  vor  fi  confectionate din  polietilena LLDPE  prin  tehnologia "rotomoulding",  toate  elementele  mobile,  capetele,  suruburile, piulitele  necesita  a  fi  acoperite  cu  capace  de  protectie din  plastic;  elementele   metalice  necesita  a  fi  sablate  si  vopsite in  camp electrostatic, in  doua  straturi  cu  gros. min. 100mc. pentru  a  le conferi  rezistenta  la  mediul exterior; materiale : otel, LLDPE, cauciuc, dispozitive  de fixare zincate, capace din plastic in  locurile  suturilor  de  filet; fundatia constructiei  va  avea  dimensiuni min. de L x Ix h = 300 x 300x 500h mm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fitness "Step + Twist" B-05 ( Atentie : specificatii : materiale : structura  constructiei  este  din metal diam 139/60/48  mm  vopsit in  camp electrostatic, volan, pedale, discul  rotitor  sunt confectionate  din polietilena LLDPE; manerele  sunt  cauciucate,  elementele  de  conectare  sunt  din  metal  galvanizat   si  detine  capace  speciale  antivandal;  poate  fi  montat pe  beton  sau  direct  pe  pamint;  muschii  instruiti : spate, abdomene, picioare, talie;  varsta  este  recomandat   adultilor  si  adolescentelor; greutatea max. a  unui  utilizator - 99 kg;  dimensiuni : 1570 x 530 x 1410h mm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fitness  AFD  Bara paralele  ( Atentie : specificatii : piloni  de  sprijin,  baza  inferioara, 2 bare;  pilonul  de  sprijin al  echipamentului  necesita a  fi  confectionat  din teava din otel, cu gros. de  cel putin 3 mm si  diam. min. de 130mm,  fiind  montat  pe  o  platforma  cu  gauri  pentru  fixarea  cu  fundamentul,  componentele  statice  vor  fi  construite  dintr - un  singur  element,  componentele  statice  vor  avea  diam. de 42 mm  fiind  confectionate  din  teava  neagra  cu  gros. de 2,8 mm;  toate  elementele  mobile,  capetele,  suruburile, piulitele  necesita  a  fi  acoperite  cu  capace  de  protectie din  plastic;  elementele   metalice  necesita  a  fi  sablate  si  vopsite in  camp electrostatic, in  doua  straturi  cu  gros. min. 100mc. pentru  a  le conferi  rezistenta  la  mediul exterior; materiale : otel, LLDPE,  dispozitive  de fixare zincate, capace din plastic in  locurile  suturilor  de  filet; fundatia constructiei  va  avea  dimensiuni min. de L x Ix h = 400 x 400x 500h mm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fitness "Abdominal"  ( Atentie : specificatii : echipamentul  este destinat  dizvoltarii  mischilor  abdominali; componente : pilonul  de  sprijin, baza  inferioara, 2 speteze, minere, cotiere; pilonul  de  sprijin  al  echipamentului  necesita  a  fi  confectionat  din  teava  din  otel,  cu  gros. de cel  putin 3 mm  si  diam. min. 130mm,  fiind  montat  pe  o  platforma  cu  gauri  pentru  fixarea cu  fundamentul; componentile  statice   vor  fi  construite  dintr - un  singur  element,  spetezele si  cotiere  vor  fi  din  polietilena LLDPE  prin  tehnologia "rotomoulding"; toate  componentele  statice  care  sustin  greutatea  corpului,  au diam. de 42 mm  si  sunt  confectionate  din  teava  neagra  cu  gros. de 2,8 mm, elementele  statice  care  sunt  conectate, sunt  cu  diam. de 33mm  si  sunt  confectionate  din  teava  metalica  cu  gros. de  2,8 mm; minere  sunt  confectionate  din  teava  neagra  cu  diam. de 27mm  cu  gros. de  2,8 mm  si  imbracate pe  ele manere  din  cauciuc  special  pentru  a preveni  alunecarea  membrelor; toate  elementele  statice,  capetele,suruburile, piulitele  necesita  a fi  acoperite  cu  capace  de  protectie  din  plastic; elementele  metalice necesita  a fi  samblate  si  vopsite in  camp electrostatic, in  doua  straturi cu  gros. min. 100mc.  pentru  a le  conferi  rezistenta  la  mediul  exterior; materiale : otel, LLDPE, cauciuc,  dispozitive  de  fixare  zincate, capace  din plastic  in  locurile  suturilor  de  filet; fundatia  constructiei  va  avea  dim. min. L x I x h = 300 x 300 x 500h mm.)</w:t>
            </w:r>
          </w:p>
          <w:p>
            <w:pPr>
              <w:pStyle w:val="Normal"/>
              <w:widowControl w:val="false"/>
              <w:rPr>
                <w:lang w:val="en-US"/>
              </w:rPr>
            </w:pPr>
            <w:r>
              <w:rPr>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sa  de  volei</w:t>
            </w:r>
          </w:p>
          <w:p>
            <w:pPr>
              <w:pStyle w:val="Normal"/>
              <w:widowControl w:val="false"/>
              <w:rPr/>
            </w:pPr>
            <w:r>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sa  de  tenis  de camp</w:t>
            </w:r>
          </w:p>
          <w:p>
            <w:pPr>
              <w:pStyle w:val="Normal"/>
              <w:widowControl w:val="false"/>
              <w:rPr/>
            </w:pPr>
            <w:r>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  pentru  plasa  volei</w:t>
            </w:r>
          </w:p>
          <w:p>
            <w:pPr>
              <w:pStyle w:val="Normal"/>
              <w:widowControl w:val="false"/>
              <w:rPr/>
            </w:pPr>
            <w:r>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  pentru  plasa  tenis</w:t>
            </w:r>
          </w:p>
          <w:p>
            <w:pPr>
              <w:pStyle w:val="Normal"/>
              <w:widowControl w:val="false"/>
              <w:rPr/>
            </w:pPr>
            <w:r>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echipament  sportiv   pentru  baschet  (panou  baschet, cos  baschet  cu  plasa  si  elemente  de  fixare )</w:t>
            </w:r>
          </w:p>
          <w:p>
            <w:pPr>
              <w:pStyle w:val="Normal"/>
              <w:widowControl w:val="false"/>
              <w:rPr>
                <w:lang w:val="en-US"/>
              </w:rPr>
            </w:pPr>
            <w:r>
              <w:rPr>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rna  pentru  parc</w:t>
            </w:r>
          </w:p>
          <w:p>
            <w:pPr>
              <w:pStyle w:val="Normal"/>
              <w:widowControl w:val="false"/>
              <w:rPr/>
            </w:pPr>
            <w:r>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160" w:type="dxa"/>
            <w:tcBorders>
              <w:left w:val="single" w:sz="6" w:space="0" w:color="000000"/>
            </w:tcBorders>
          </w:tcPr>
          <w:p>
            <w:pPr>
              <w:pStyle w:val="Normal"/>
              <w:widowControl w:val="false"/>
              <w:rPr/>
            </w:pPr>
            <w:r>
              <w:rPr/>
            </w:r>
          </w:p>
        </w:tc>
        <w:tc>
          <w:tcPr>
            <w:tcW w:w="130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 teren  de  joaca, carusel cu 8 locuri,  balansor  pe  arca - 2 un., masa, 2 scaune, aparate fitnes - 6 un.) </w:t>
            </w:r>
            <w:r>
              <w:rPr/>
              <w:t>Beton - 2,8 m3</w:t>
            </w:r>
          </w:p>
          <w:p>
            <w:pPr>
              <w:pStyle w:val="Normal"/>
              <w:widowControl w:val="false"/>
              <w:rPr/>
            </w:pPr>
            <w:r>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complet  echipamentului  sportiv volei/tenis</w:t>
            </w:r>
          </w:p>
          <w:p>
            <w:pPr>
              <w:pStyle w:val="Normal"/>
              <w:widowControl w:val="false"/>
              <w:rPr>
                <w:lang w:val="en-US"/>
              </w:rPr>
            </w:pPr>
            <w:r>
              <w:rPr>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 panouri  la teren de baschet  ( se  include :  manopera : betonist, muncitor  necalificat;  materiale  pentru  betonarea )</w:t>
            </w:r>
          </w:p>
          <w:p>
            <w:pPr>
              <w:pStyle w:val="Normal"/>
              <w:widowControl w:val="false"/>
              <w:rPr>
                <w:lang w:val="en-US"/>
              </w:rPr>
            </w:pPr>
            <w:r>
              <w:rPr>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urne</w:t>
            </w:r>
          </w:p>
          <w:p>
            <w:pPr>
              <w:pStyle w:val="Normal"/>
              <w:widowControl w:val="false"/>
              <w:rPr/>
            </w:pPr>
            <w:r>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 Lucrari  de  constructii                                                                                                                                                                                             </w:t>
            </w:r>
          </w:p>
          <w:p>
            <w:pPr>
              <w:pStyle w:val="Normal"/>
              <w:widowControl w:val="false"/>
              <w:rPr>
                <w:b/>
                <w:b/>
                <w:bCs/>
                <w:sz w:val="22"/>
                <w:szCs w:val="22"/>
              </w:rPr>
            </w:pPr>
            <w:r>
              <w:rPr>
                <w:b/>
                <w:bCs/>
                <w:sz w:val="22"/>
                <w:szCs w:val="22"/>
              </w:rPr>
            </w:r>
          </w:p>
        </w:tc>
        <w:tc>
          <w:tcPr>
            <w:tcW w:w="1160" w:type="dxa"/>
            <w:tcBorders>
              <w:left w:val="single" w:sz="6" w:space="0" w:color="000000"/>
            </w:tcBorders>
          </w:tcPr>
          <w:p>
            <w:pPr>
              <w:pStyle w:val="Normal"/>
              <w:widowControl w:val="false"/>
              <w:rPr/>
            </w:pPr>
            <w:r>
              <w:rPr/>
            </w:r>
          </w:p>
        </w:tc>
        <w:tc>
          <w:tcPr>
            <w:tcW w:w="130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Teren  multifunctional ( volei/ tenis/baschet ) 18,0  x 9,0 m</w:t>
            </w:r>
          </w:p>
          <w:p>
            <w:pPr>
              <w:pStyle w:val="Normal"/>
              <w:widowControl w:val="false"/>
              <w:rPr>
                <w:b/>
                <w:b/>
                <w:bCs/>
                <w:sz w:val="22"/>
                <w:szCs w:val="22"/>
                <w:lang w:val="en-US"/>
              </w:rPr>
            </w:pPr>
            <w:r>
              <w:rPr>
                <w:b/>
                <w:bCs/>
                <w:sz w:val="22"/>
                <w:szCs w:val="22"/>
                <w:lang w:val="en-US"/>
              </w:rPr>
            </w:r>
          </w:p>
        </w:tc>
        <w:tc>
          <w:tcPr>
            <w:tcW w:w="1160" w:type="dxa"/>
            <w:tcBorders>
              <w:left w:val="single" w:sz="6" w:space="0" w:color="000000"/>
            </w:tcBorders>
          </w:tcPr>
          <w:p>
            <w:pPr>
              <w:pStyle w:val="Normal"/>
              <w:widowControl w:val="false"/>
              <w:rPr>
                <w:lang w:val="en-US"/>
              </w:rPr>
            </w:pPr>
            <w:r>
              <w:rPr>
                <w:lang w:val="en-US"/>
              </w:rPr>
            </w:r>
          </w:p>
        </w:tc>
        <w:tc>
          <w:tcPr>
            <w:tcW w:w="1301"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2</w:t>
            </w:r>
          </w:p>
          <w:p>
            <w:pPr>
              <w:pStyle w:val="Normal"/>
              <w:widowControl w:val="false"/>
              <w:rPr>
                <w:lang w:val="en-US"/>
              </w:rPr>
            </w:pPr>
            <w:r>
              <w:rPr>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G 40 - 70  ( h = 10 cm )</w:t>
            </w:r>
          </w:p>
          <w:p>
            <w:pPr>
              <w:pStyle w:val="Normal"/>
              <w:widowControl w:val="false"/>
              <w:rPr>
                <w:lang w:val="en-US"/>
              </w:rPr>
            </w:pPr>
            <w:r>
              <w:rPr>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B 20 </w:t>
            </w:r>
          </w:p>
          <w:p>
            <w:pPr>
              <w:pStyle w:val="Normal"/>
              <w:widowControl w:val="false"/>
              <w:rPr/>
            </w:pPr>
            <w:r>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G 40 - 70  ( h = 10 cm )</w:t>
            </w:r>
          </w:p>
          <w:p>
            <w:pPr>
              <w:pStyle w:val="Normal"/>
              <w:widowControl w:val="false"/>
              <w:rPr>
                <w:lang w:val="en-US"/>
              </w:rPr>
            </w:pPr>
            <w:r>
              <w:rPr>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G 20 - 40  ( h = 5 cm )</w:t>
            </w:r>
          </w:p>
          <w:p>
            <w:pPr>
              <w:pStyle w:val="Normal"/>
              <w:widowControl w:val="false"/>
              <w:rPr>
                <w:lang w:val="en-US"/>
              </w:rPr>
            </w:pPr>
            <w:r>
              <w:rPr>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 10x20x8 cm)</w:t>
            </w:r>
          </w:p>
          <w:p>
            <w:pPr>
              <w:pStyle w:val="Normal"/>
              <w:widowControl w:val="false"/>
              <w:rPr>
                <w:lang w:val="en-US"/>
              </w:rPr>
            </w:pPr>
            <w:r>
              <w:rPr>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7" w:hanging="0"/>
              <w:jc w:val="center"/>
              <w:rPr/>
            </w:pPr>
            <w:r>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dale  de  cauciuc  500*500*30 mm,  asezate pe un strat din amestec uscat de ciment si nisip, in proportie 1:3, rostuit cu amestec uscat de ciment si nisip, grosime strat de 5 cm  ( se  exclude  nisip  si  ciment  pentru  rosturi )</w:t>
            </w:r>
          </w:p>
          <w:p>
            <w:pPr>
              <w:pStyle w:val="Normal"/>
              <w:widowControl w:val="false"/>
              <w:rPr>
                <w:lang w:val="en-US"/>
              </w:rPr>
            </w:pPr>
            <w:r>
              <w:rPr>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Gard  de  tip "Europlasa" L = 55,0 m; h = 4,0 m, inclusiv  poarta</w:t>
            </w:r>
          </w:p>
          <w:p>
            <w:pPr>
              <w:pStyle w:val="Normal"/>
              <w:widowControl w:val="false"/>
              <w:rPr>
                <w:b/>
                <w:b/>
                <w:bCs/>
                <w:sz w:val="22"/>
                <w:szCs w:val="22"/>
                <w:lang w:val="en-US"/>
              </w:rPr>
            </w:pPr>
            <w:r>
              <w:rPr>
                <w:b/>
                <w:bCs/>
                <w:sz w:val="22"/>
                <w:szCs w:val="22"/>
                <w:lang w:val="en-US"/>
              </w:rPr>
            </w:r>
          </w:p>
        </w:tc>
        <w:tc>
          <w:tcPr>
            <w:tcW w:w="1160" w:type="dxa"/>
            <w:tcBorders>
              <w:left w:val="single" w:sz="6" w:space="0" w:color="000000"/>
            </w:tcBorders>
          </w:tcPr>
          <w:p>
            <w:pPr>
              <w:pStyle w:val="Normal"/>
              <w:widowControl w:val="false"/>
              <w:rPr>
                <w:lang w:val="en-US"/>
              </w:rPr>
            </w:pPr>
            <w:r>
              <w:rPr>
                <w:lang w:val="en-US"/>
              </w:rPr>
            </w:r>
          </w:p>
        </w:tc>
        <w:tc>
          <w:tcPr>
            <w:tcW w:w="1301"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  Imprejmuiri  metalice din panou gard  ECO  H = 4,0 m,  L = 2,0 m,  D = 4,0 mm,  zincat  si  vopsit,  celula 200*55mm, acoperirea -  zinc +  vopsea  polimerica;  piloni  din teava 60*40*2,0 mm - 28  buc. x 4,5 m = 126,0 m;  ancadrament  in 4  rinduri  din  teava 25*40*2,0 mm - 220,0 m;  plasa  Euro ( 4,0 x 2,0 m ) - 27 buc;  gropile 400*400*1000 - 28  buc -  se  betoneaza;  element  de  fixare standard  zincat  si  vopsit  - 216 buc;  capac 60*40 - 28 buc, bolti + piulita 50*6 - 216 buc,  burghiu d6 - 10 buc; balamale - 4 buc; yala - 1 buc.  )</w:t>
            </w:r>
          </w:p>
          <w:p>
            <w:pPr>
              <w:pStyle w:val="Normal"/>
              <w:widowControl w:val="false"/>
              <w:rPr>
                <w:lang w:val="en-US"/>
              </w:rPr>
            </w:pPr>
            <w:r>
              <w:rPr>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trei straturi de email clorhidric, a confectiilor si constructiilor metalice, executate din profile cu grosimi peste 12 mm  ( teava 25*40*2,0mm - 220 m x 1,75kg = 385,00 kg; teava 60*40*2,0mm - 126 m x 2,88kg = 362,88kg; Total - 748,0 kg</w:t>
            </w:r>
          </w:p>
          <w:p>
            <w:pPr>
              <w:pStyle w:val="Normal"/>
              <w:widowControl w:val="false"/>
              <w:rPr>
                <w:lang w:val="en-US"/>
              </w:rPr>
            </w:pPr>
            <w:r>
              <w:rPr>
                <w:lang w:val="en-US"/>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bl>
    <w:p>
      <w:pPr>
        <w:pStyle w:val="Normal"/>
        <w:rPr/>
      </w:pPr>
      <w:r>
        <w:rPr/>
      </w:r>
    </w:p>
    <w:p>
      <w:pPr>
        <w:pStyle w:val="Normal"/>
        <w:ind w:firstLine="709"/>
        <w:jc w:val="both"/>
        <w:rPr>
          <w:u w:val="single"/>
        </w:rPr>
      </w:pPr>
      <w:r>
        <w:rPr/>
        <w:t xml:space="preserve">Autoritatea contractantă </w:t>
      </w:r>
      <w:r>
        <w:rPr>
          <w:u w:val="single"/>
        </w:rPr>
        <w:t>Primăria satului Pererita</w:t>
      </w:r>
    </w:p>
    <w:p>
      <w:pPr>
        <w:pStyle w:val="Normal"/>
        <w:ind w:firstLine="709"/>
        <w:jc w:val="center"/>
        <w:rPr/>
      </w:pPr>
      <w:r>
        <w:rPr>
          <w:i/>
        </w:rPr>
        <w:t>(denumirea, adresa)</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rPr/>
      </w:pPr>
      <w:r>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sz w:val="22"/>
          <w:szCs w:val="22"/>
        </w:rPr>
      </w:pPr>
      <w:r>
        <w:rPr/>
        <w:t>Anexa nr.25</w:t>
      </w:r>
    </w:p>
    <w:p>
      <w:pPr>
        <w:pStyle w:val="Normal"/>
        <w:jc w:val="right"/>
        <w:rPr>
          <w:u w:val="single"/>
        </w:rPr>
      </w:pPr>
      <w:r>
        <w:rPr/>
        <w:t>la Documentația standard nr.</w:t>
      </w:r>
      <w:r>
        <w:rPr>
          <w:u w:val="single"/>
        </w:rPr>
        <w:t>69</w:t>
      </w:r>
    </w:p>
    <w:p>
      <w:pPr>
        <w:pStyle w:val="Normal"/>
        <w:jc w:val="right"/>
        <w:rPr/>
      </w:pPr>
      <w:r>
        <w:rPr/>
        <w:t>din “</w:t>
      </w:r>
      <w:r>
        <w:rPr>
          <w:u w:val="single"/>
        </w:rPr>
        <w:t>07</w:t>
      </w:r>
      <w:r>
        <w:rPr/>
        <w:t xml:space="preserve">” </w:t>
      </w:r>
      <w:r>
        <w:rPr>
          <w:u w:val="single"/>
        </w:rPr>
        <w:t>mai</w:t>
      </w:r>
      <w:r>
        <w:rPr/>
        <w:t>_ 2021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Pereria</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 Primăria satului Pererita,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Raionul Briceni, satul Pererita</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w:t>
            </w:r>
            <w:r>
              <w:rPr>
                <w:u w:val="single"/>
              </w:rPr>
              <w:t>068302005</w:t>
            </w:r>
            <w:r>
              <w:rPr/>
              <w:t>,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1007601008030 reprezentat prin Didic Victor primar al satului Pererita,    </w:t>
            </w:r>
          </w:p>
          <w:p>
            <w:pPr>
              <w:pStyle w:val="NormalWeb"/>
              <w:widowControl w:val="false"/>
              <w:tabs>
                <w:tab w:val="clear" w:pos="720"/>
                <w:tab w:val="left" w:pos="567" w:leader="none"/>
              </w:tabs>
              <w:ind w:hanging="0"/>
              <w:rPr>
                <w:sz w:val="20"/>
                <w:szCs w:val="20"/>
                <w:lang w:val="en-US"/>
              </w:rPr>
            </w:pP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szCs w:val="20"/>
                <w:lang w:eastAsia="ru-RU"/>
              </w:rPr>
              <w:t xml:space="preserve">“Amenajarea  a  unui  teren de  sport  si  a  zonei  de  agrement  ce  include  terenul  de  joaca  pentru  copii  din  s. Pererita,  raionul  Bric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u w:val="single"/>
                <w:lang w:val="en-US"/>
              </w:rPr>
              <w:t xml:space="preserve">30 zile </w:t>
            </w:r>
            <w:r>
              <w:rPr>
                <w:lang w:val="en-US"/>
              </w:rPr>
              <w:t>după primirea ordinului de începere a execuţie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u w:val="single"/>
                <w:lang w:val="en-US"/>
              </w:rPr>
              <w:t>4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3</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w:t>
            </w:r>
            <w:r>
              <w:rPr>
                <w:u w:val="single"/>
                <w:lang w:val="en-US"/>
              </w:rPr>
              <w:t>după 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u w:val="single"/>
                <w:lang w:val="en-US"/>
              </w:rPr>
              <w:t>4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u w:val="single"/>
                <w:lang w:val="en-US"/>
              </w:rPr>
              <w:t>31.12.2025</w:t>
            </w:r>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6"/>
            </w:tblGrid>
            <w:tr>
              <w:trPr/>
              <w:tc>
                <w:tcPr>
                  <w:tcW w:w="5162" w:type="dxa"/>
                  <w:tcBorders/>
                </w:tcPr>
                <w:p>
                  <w:pPr>
                    <w:pStyle w:val="Normal"/>
                    <w:widowControl w:val="false"/>
                    <w:tabs>
                      <w:tab w:val="clear" w:pos="720"/>
                      <w:tab w:val="left" w:pos="3295" w:leader="none"/>
                    </w:tabs>
                    <w:jc w:val="center"/>
                    <w:rPr>
                      <w:b/>
                      <w:b/>
                    </w:rPr>
                  </w:pPr>
                  <w:r>
                    <w:rPr>
                      <w:b/>
                      <w:iCs/>
                    </w:rPr>
                    <w:t>ANTREPRENORUL</w:t>
                  </w:r>
                </w:p>
              </w:tc>
              <w:tc>
                <w:tcPr>
                  <w:tcW w:w="4936" w:type="dxa"/>
                  <w:tcBorders/>
                </w:tcPr>
                <w:p>
                  <w:pPr>
                    <w:pStyle w:val="Normal"/>
                    <w:widowControl w:val="false"/>
                    <w:tabs>
                      <w:tab w:val="clear" w:pos="720"/>
                      <w:tab w:val="left" w:pos="3295" w:leader="none"/>
                    </w:tabs>
                    <w:jc w:val="center"/>
                    <w:rPr/>
                  </w:pPr>
                  <w:r>
                    <w:rPr>
                      <w:b/>
                      <w:iCs/>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3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Adresa poştală:s.Pererita, r.Briceni</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3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Telefon:068302005</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3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Cod fiscal:1007601008030</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3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Banca: Trezora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3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Cod: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36" w:type="dxa"/>
                  <w:tcBorders/>
                  <w:vAlign w:val="center"/>
                </w:tcPr>
                <w:p>
                  <w:pPr>
                    <w:pStyle w:val="Normal"/>
                    <w:widowControl w:val="false"/>
                    <w:tabs>
                      <w:tab w:val="clear" w:pos="720"/>
                      <w:tab w:val="left" w:pos="1134" w:leader="none"/>
                      <w:tab w:val="left" w:pos="4685" w:leader="none"/>
                      <w:tab w:val="left" w:pos="7020" w:leader="none"/>
                    </w:tabs>
                    <w:suppressAutoHyphens w:val="true"/>
                    <w:ind w:firstLine="402"/>
                    <w:jc w:val="both"/>
                    <w:rPr/>
                  </w:pPr>
                  <w:r>
                    <w:rPr/>
                    <w:t xml:space="preserve">  </w:t>
                  </w:r>
                  <w:r>
                    <w:rPr/>
                    <w:t>IBAN: MD48TRPDAX312110A10819AC</w:t>
                  </w:r>
                </w:p>
                <w:p>
                  <w:pPr>
                    <w:pStyle w:val="Normal"/>
                    <w:widowControl w:val="false"/>
                    <w:tabs>
                      <w:tab w:val="clear" w:pos="720"/>
                      <w:tab w:val="left" w:pos="1134" w:leader="none"/>
                      <w:tab w:val="left" w:pos="4680" w:leader="none"/>
                      <w:tab w:val="left" w:pos="7020" w:leader="none"/>
                    </w:tabs>
                    <w:suppressAutoHyphens w:val="true"/>
                    <w:ind w:firstLine="402"/>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475"/>
              <w:gridCol w:w="2409"/>
              <w:gridCol w:w="1954"/>
              <w:gridCol w:w="102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54"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c>
                <w:tcPr>
                  <w:tcW w:w="1021" w:type="dxa"/>
                  <w:tcBorders>
                    <w:top w:val="single" w:sz="6"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9" w:before="0" w:after="160"/>
                    <w:rPr>
                      <w:b/>
                      <w:b/>
                      <w:bCs/>
                    </w:rPr>
                  </w:pPr>
                  <w:r>
                    <w:rPr>
                      <w:b/>
                      <w:bCs/>
                    </w:rPr>
                  </w:r>
                </w:p>
                <w:p>
                  <w:pPr>
                    <w:pStyle w:val="Normal"/>
                    <w:widowControl w:val="false"/>
                    <w:ind w:right="943" w:hanging="0"/>
                    <w:jc w:val="center"/>
                    <w:rPr>
                      <w:b/>
                      <w:b/>
                      <w:bCs/>
                    </w:rPr>
                  </w:pPr>
                  <w:r>
                    <w:rPr>
                      <w:b/>
                      <w:bCs/>
                    </w:rPr>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i/>
                      <w:szCs w:val="20"/>
                      <w:lang w:eastAsia="ru-RU"/>
                    </w:rPr>
                    <w:t>“</w:t>
                  </w:r>
                  <w:r>
                    <w:rPr>
                      <w:b/>
                      <w:i/>
                      <w:szCs w:val="20"/>
                      <w:lang w:eastAsia="ru-RU"/>
                    </w:rPr>
                    <w:t>Amenajarea  a  unui  teren de  sport  si  a  zonei  de  agrement  ce  include  terenul  de  joaca  pentru  copii  din  s. Pererita,  raionul  Briceni.”</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sz w:val="20"/>
                      <w:szCs w:val="20"/>
                      <w:lang w:eastAsia="ru-RU"/>
                    </w:rPr>
                    <w:t>45200000-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ro-MD"/>
                    </w:rPr>
                    <w:t>Conform Devizului (formularul 7,5,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ro-MD"/>
                    </w:rPr>
                    <w:t>Conform Devizului (formularul 7,5,3)</w:t>
                  </w:r>
                </w:p>
              </w:tc>
              <w:tc>
                <w:tcPr>
                  <w:tcW w:w="19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Standardele naționale de calitate</w:t>
                  </w:r>
                </w:p>
              </w:tc>
              <w:tc>
                <w:tcPr>
                  <w:tcW w:w="102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5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102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75" w:type="dxa"/>
                  <w:tcBorders/>
                  <w:tcMar>
                    <w:top w:w="15" w:type="dxa"/>
                    <w:left w:w="15" w:type="dxa"/>
                    <w:bottom w:w="15" w:type="dxa"/>
                    <w:right w:w="15" w:type="dxa"/>
                  </w:tcMar>
                </w:tcPr>
                <w:p>
                  <w:pPr>
                    <w:pStyle w:val="Normal"/>
                    <w:widowControl w:val="false"/>
                    <w:jc w:val="both"/>
                    <w:rPr>
                      <w:b/>
                      <w:b/>
                      <w:bCs/>
                    </w:rPr>
                  </w:pPr>
                  <w:r>
                    <w:rPr>
                      <w:b/>
                      <w:bCs/>
                    </w:rPr>
                  </w:r>
                </w:p>
              </w:tc>
              <w:tc>
                <w:tcPr>
                  <w:tcW w:w="5384"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49" w:leader="none"/>
                                          </w:tabs>
                                          <w:ind w:left="-617" w:hanging="0"/>
                                          <w:jc w:val="center"/>
                                          <w:rPr>
                                            <w:b/>
                                            <w:b/>
                                            <w:bCs/>
                                          </w:rPr>
                                        </w:pPr>
                                        <w:r>
                                          <w:rPr>
                                            <w:b/>
                                            <w:bCs/>
                                          </w:rPr>
                                          <w:t>Denumirea</w:t>
                                        </w:r>
                                      </w:p>
                                      <w:p>
                                        <w:pPr>
                                          <w:pStyle w:val="Normal"/>
                                          <w:widowControl w:val="false"/>
                                          <w:tabs>
                                            <w:tab w:val="clear" w:pos="720"/>
                                            <w:tab w:val="left" w:pos="-49" w:leader="none"/>
                                          </w:tabs>
                                          <w:ind w:left="-617"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w:t>
                                        </w:r>
                                        <w:r>
                                          <w:rPr/>
                                          <w:t>Amenajarea  a  unui  teren de  sport  si  a  zonei  de  agrement  ce  include  terenul  de  joaca  pentru  copii  din  s. Pererita,  raionul  Briceni.”</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49" w:leader="none"/>
                                    </w:tabs>
                                    <w:ind w:left="-617" w:hanging="0"/>
                                    <w:jc w:val="center"/>
                                    <w:rPr>
                                      <w:b/>
                                      <w:b/>
                                      <w:bCs/>
                                    </w:rPr>
                                  </w:pPr>
                                  <w:r>
                                    <w:rPr>
                                      <w:b/>
                                      <w:bCs/>
                                    </w:rPr>
                                    <w:t>Denumirea</w:t>
                                  </w:r>
                                </w:p>
                                <w:p>
                                  <w:pPr>
                                    <w:pStyle w:val="Normal"/>
                                    <w:widowControl w:val="false"/>
                                    <w:tabs>
                                      <w:tab w:val="clear" w:pos="720"/>
                                      <w:tab w:val="left" w:pos="-49" w:leader="none"/>
                                    </w:tabs>
                                    <w:ind w:left="-617"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w:t>
                                  </w:r>
                                  <w:r>
                                    <w:rPr/>
                                    <w:t>Amenajarea  a  unui  teren de  sport  si  a  zonei  de  agrement  ce  include  terenul  de  joaca  pentru  copii  din  s. Pererita,  raionul  Briceni.”</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bookmarkStart w:id="97" w:name="_GoBack"/>
            <w:bookmarkEnd w:id="97"/>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type w:val="continuous"/>
      <w:pgSz w:w="11906" w:h="16838"/>
      <w:pgMar w:left="1276" w:right="1134" w:gutter="0" w:header="0" w:top="426"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ec06e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ec06e7"/>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ec06e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B8A07-E0FB-41B6-A5BD-646AEBF12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5</Pages>
  <Words>26949</Words>
  <Characters>153610</Characters>
  <CharactersWithSpaces>180199</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45:00Z</dcterms:created>
  <dc:creator>student001 student001</dc:creator>
  <dc:description/>
  <dc:language>en-US</dc:language>
  <cp:lastModifiedBy>Professional</cp:lastModifiedBy>
  <cp:lastPrinted>2024-09-18T21:42:00Z</cp:lastPrinted>
  <dcterms:modified xsi:type="dcterms:W3CDTF">2025-05-14T05: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