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/>
          <w:sz w:val="20"/>
          <w:szCs w:val="20"/>
          <w:lang w:val="ro-MD" w:eastAsia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Cs w:val="28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privind achiziționare  </w:t>
      </w:r>
      <w:r>
        <w:rPr>
          <w:rFonts w:eastAsia="Times New Roman" w:cs="Times New Roman"/>
          <w:szCs w:val="28"/>
          <w:u w:val="single"/>
          <w:lang w:val="ro-MD" w:eastAsia="ru-RU"/>
        </w:rPr>
        <w:t xml:space="preserve">Utilaj tehnologic pentru  instituțiile  subordonate 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/>
          <w:szCs w:val="28"/>
          <w:u w:val="single"/>
          <w:lang w:val="ro-MD" w:eastAsia="ru-RU"/>
        </w:rPr>
        <w:t xml:space="preserve"> </w:t>
      </w:r>
      <w:r>
        <w:rPr>
          <w:rFonts w:eastAsia="Times New Roman" w:cs="Times New Roman"/>
          <w:szCs w:val="28"/>
          <w:u w:val="single"/>
          <w:lang w:val="ro-MD" w:eastAsia="ru-RU"/>
        </w:rPr>
        <w:t>DETS sectorului Buiucan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br/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prin procedura de achiziție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Cerere 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 xml:space="preserve">Direcţia educaţie, tineret şi sport sectorul Buiucani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Adresa: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mun.Chişinău, str. I. Creangă, 4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0222103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Adresa de e-mail și de internet a autorității contractante: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19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708"/>
        <w:gridCol w:w="1984"/>
        <w:gridCol w:w="709"/>
        <w:gridCol w:w="568"/>
        <w:gridCol w:w="4252"/>
        <w:gridCol w:w="1119"/>
        <w:gridCol w:w="1919"/>
      </w:tblGrid>
      <w:tr>
        <w:trPr>
          <w:trHeight w:val="108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bookmarkStart w:id="0" w:name="_Hlk70411024"/>
            <w:bookmarkEnd w:id="0"/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  <w:bookmarkStart w:id="1" w:name="_Hlk70411024"/>
            <w:bookmarkStart w:id="2" w:name="_Hlk76550310"/>
            <w:bookmarkStart w:id="3" w:name="_Hlk70411024"/>
            <w:bookmarkStart w:id="4" w:name="_Hlk76550310"/>
            <w:bookmarkEnd w:id="3"/>
            <w:bookmarkEnd w:id="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lita electrica cu 4 ochi si cuptor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lită electrică cu 4 ochiuri și cupt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rp din inox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uptor confefctionat din inox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mperatura de lucru a plitei min. 400 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Ochi confectionati din fon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ochi aproximatv 300*30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egim de temperatura cuptor 20-280 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16 kW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imesniuni aproximative 800*700*900 mm, in set 4 tave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Certificat de conformit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4 2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lita electrica cu 6 ochi si cuptor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lită electrică cu 6 ochi și cupto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rp din inox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uptor confectionat din inox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mperatura de lucru a plitei min. 400 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Ochi confectionati din font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ochi aproximatv 300*30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ochi maxim 2,8 kW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egulator de putere ochi 6 poziti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cuptor maxim 4,8 kW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egim de temperatura cuptor 20-280 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sniuni cuptor aproximativ 540*530*3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totala 21,6 kW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imesniuni aproximative 1100*700*900 mm, in set 4 tave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Certificat de conformit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20 85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Dulap frigorific</w:t>
              <w:br/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ulap frigorific, volum  500 l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rp din metal vopsi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ozitionarea agregat - jo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egim de temperatura 0...+7˚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imensiuni  550-600x750-800x2050-2100 mm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Putere max.- 0.2 kw/h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Izolatie minim 40 mm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Racire dinamica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Ventilator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Certificat de conformit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4 0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ulap de copt cu 2 nivele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ulap de copt electr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Nr. Camere -2 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ip camere- demontabil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e suport din met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Dimensiuni camera aproximative – 535*535*290mm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egim de temperatură – 20-270 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imp necesar pentru încălzire cameră minim 30 minut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maxim 9.6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nsiune 380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aproximative – 840*840*149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rcasa din inox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ertificat de conformit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5 0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ixer de mînă cu 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ixer de mînă cu te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Viteza mărunțitorului variabilă - 2800-9500 rpm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olum posibil spre mărunțire - 20-40 l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iteza telului variabilă - 300-900 rp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olumul posibil prcesare tel - 5-20 l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ub mixer din oțel inoxidabil și lamă placată cu titan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Lamă triplă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350 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Buton de siguranț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ungime mărunțitor - 30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ungime tel - 205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ametru mixer - 97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ungime totala maxima 64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Certificat 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2 5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Mașină de tocat carn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Mașină de tocat carn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Productivitate 300 kg / 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iteza șurubului este de 185 rpm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Un set de cuțite și bare cu unger compl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Modelul este echipat cu un mecanism de acționare, un bol detașabil și  funcția "Reverse", care permite eliberarea melcului la înfășurarea miezurilor fără dezasamblarea suplimentară a mașinilor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rpul este din aluminiu, carcasa este din oțel inoxidabi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instalată a motorului: 1,1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nsiune 380 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 560*520*42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Greutate (fără ambalaj) 42 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Certificat 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2 000,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Mașină de tocat carn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Mașină de tocat carne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roductivitate 150 kg / h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iteza șurubului este de 185 rpm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Un set de cuțite și bare cu unger comple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Modelul este echipat cu un mecanism de acționare, un bol detașabil și  funcția "Reverse", care permite eliberarea melcului la înfășurarea miezurilor fără dezasamblarea suplimentară a mașinilor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rpul este din aluminiu, carcasa este din oțel inoxidabi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instalată a motorului: 1,05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nsiune 380 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 535*415*49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Greutate (fără ambalaj) 26 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Certificat 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10 0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ixer planetar 20 l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ixer planeta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olum bol minim 20 l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bol aproximativ 320*27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pacitate incarcare faină minim 2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oate instrumentele de amestecare și vasul sunt din oțel inoxidabi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rpul principal este acoperit cu pulbere electrostatic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 instrumente diferite pentru bătaie, amestecare, frământare Funcționează fără zgomot și vibrați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ariator mecanic de vitez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așina funcționează cu un sistem de control al variatorului modele trifazate cu viteză d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40-160 spe./min., Modele monofozate cu viteză de 55-160 spe./m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ronometru 0-90 minut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Se oprește automat la sfârșitul timpului ajustat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rotecția de siguranță este controlată prin comutator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0,55 kW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605*640*98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ertificat 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4 0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asină de uscat rufe profesională 10-12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asină de uscat rufe profesional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pacitate de încărcare 10-12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olum 190 l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Număr de programe - 3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hnologie de uscare: prin ventila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Blat emailat din portelan premium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anou de acces frontal ușor detașabil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Ecran digital cu interacțiune foarte simpl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Ușă reversibilă extra mare.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ipul de control - electroni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4,6 kW Rețea 230 V / 50 Hz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totale, mm 740*770*1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1 5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intar marfar 30 kg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Cintar marfar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pacitate de citarire max. 3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ea mai mică limită de cântărire, g 1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Intervalul scalei de verificare (e), g: 5/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screție la citire (d), g: 5/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Gama de temperatură de funcționare, оС: de la 0 la 4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nsiunea de alimentare a bateriei, V: 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urata de viață a bateriei, h: 1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ea platformei: 290 x 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 7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intar marfar cu platformă 6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intar marfar cu platform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pacitate de citarire max. 60 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ea mai mică limită de cântărire, g 20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Intervalul scalei de verificare (e), g: 10/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screție la citire (d), g: 5/1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Gama de temperatură de funcționare, оС: de la -5 la +3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nsiunea de alimentare a bateriei, V: 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urata de viață a bateriei, h: 4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ea platformei: 410 x 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6 1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intar marfar cu   vb  platformă 100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Cintar marfar cu platform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Capacitate de citarire max. 100 k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Cea mai mică limită de cântărire, g 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Intervalul scalei de verificare (e), g: 20/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Discreție la citire (d), g: 5/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Gama de temperatură de funcționare, оС: de la -5 la +3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Tensiunea de alimentare a bateriei, V: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8" w:hanging="0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Durata de viață a bateriei, h: 400</w:t>
            </w:r>
          </w:p>
          <w:p>
            <w:pPr>
              <w:pStyle w:val="Normal"/>
              <w:widowControl w:val="false"/>
              <w:spacing w:before="0" w:after="0"/>
              <w:ind w:right="98" w:hanging="0"/>
              <w:jc w:val="both"/>
              <w:rPr>
                <w:rFonts w:eastAsia="Times New Roman" w:cs="Times New Roman"/>
                <w:sz w:val="22"/>
                <w:lang w:val="ro-MD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Dimensiunea platformei: 410 x 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 18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ixer planetar 6,9 lt</w:t>
              <w:b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ixer planeta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olum cuvă min 6.9 l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Mecanism de ridicare a cuve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ariator de viteze (reglare lină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Viteza maxim -200 rot/minu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 min. 0,5 kWt/ min.1.3CP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Incarcare maxima de faina 2.2k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racasa metalic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uva din inox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In set 4 accesorii - cirlig, tel, lopațică, capac protectie antistropi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 aprox.280*370*42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ertificat 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35 0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MD" w:eastAsia="ru-RU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Agregat de racire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Agregat de răcire tip split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Intervalul de temperatură de la -5 la 10 ° 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Agent frigorific R40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Tensiune 380 V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nsum de energie 3,4 k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le agregatului intern 781*618*280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mensiunile agregatului extern 990*315*704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ondensator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asul grilei: 3,2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Suprafață: 11,14 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Număr de fani: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a ventilatorului: 0,12 kW / 2500 rpm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ametru rotor: 254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roductivitate: 1800 m3 / or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ăcitor de aer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asul grilei: 3,6 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Suprafață: 8,93 m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Număr de fani: 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uterea ventilatorului: 0,064 kW / 2600 rpm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Diametru rotor: 200mm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Productivitate: 1800 m3 / or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Instalarea inclusiv cu trasarea rețelei electrice și a traseului agentului pentru răcire, din contul operatorului economic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45 500,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76550310"/>
            <w:bookmarkStart w:id="6" w:name="_Hlk76550310"/>
            <w:bookmarkEnd w:id="6"/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Valoarea estimativă totală:  297 530,00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1)</w:t>
        <w:tab/>
        <w:t>Pentru toate loturile, inclusive pentru fiecare lot 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/>
          <w:i/>
          <w:sz w:val="24"/>
          <w:szCs w:val="24"/>
          <w:u w:val="single"/>
          <w:lang w:val="ro-MD" w:eastAsia="ru-RU"/>
        </w:rPr>
        <w:t>Livrarea, descărcarea,  montarea și instalarea  se face din contul agentului economic câstigator timp de  30 zile de la  înregistrarea  contractului</w:t>
      </w:r>
      <w:r>
        <w:rPr>
          <w:rFonts w:eastAsia="Times New Roman" w:cs="Times New Roman"/>
          <w:b/>
          <w:i/>
          <w:sz w:val="24"/>
          <w:szCs w:val="24"/>
          <w:u w:val="single"/>
          <w:lang w:val="ro-MD" w:eastAsia="ru-RU"/>
        </w:rPr>
        <w:t xml:space="preserve">, </w:t>
      </w:r>
      <w:r>
        <w:rPr>
          <w:rFonts w:eastAsia="Times New Roman" w:cs="Times New Roman"/>
          <w:i/>
          <w:sz w:val="24"/>
          <w:szCs w:val="24"/>
          <w:u w:val="single"/>
          <w:lang w:val="ro-MD" w:eastAsia="ru-RU"/>
        </w:rPr>
        <w:t xml:space="preserve"> la   sediul  instituțiilor  de învățămînt  din   subordinea   DETS Buiucani, conform listei prezentate de secția mate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tbl>
      <w:tblPr>
        <w:tblStyle w:val="a5"/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3"/>
        <w:gridCol w:w="4453"/>
        <w:gridCol w:w="1494"/>
      </w:tblGrid>
      <w:tr>
        <w:trPr/>
        <w:tc>
          <w:tcPr>
            <w:tcW w:w="85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45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4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bookmarkStart w:id="7" w:name="_Hlk72998723"/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Garanţia pentru ofertă 1%</w:t>
            </w:r>
            <w:bookmarkEnd w:id="7"/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  <w:bookmarkStart w:id="8" w:name="_Hlk72998731"/>
            <w:bookmarkStart w:id="9" w:name="_Hlk72998731"/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Formularul F3.1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Specificații tehnice (F4.1)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Specificații de preț (F4.2)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bookmarkStart w:id="10" w:name="_Hlk72998731"/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  <w:bookmarkEnd w:id="10"/>
          </w:p>
        </w:tc>
      </w:tr>
      <w:tr>
        <w:trPr>
          <w:trHeight w:val="70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Dovada înregistrării persoanei juridice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ertificat/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u-RU" w:bidi="ar-SA"/>
              </w:rPr>
              <w:t xml:space="preserve">Extras din Registrul de Stat al persoanelor juridice 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u-RU" w:bidi="ar-SA"/>
              </w:rPr>
              <w:t>copie, confirmat prin aplicarea semnăturii electronice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ie – eliberat de Inspectoratul Fiscal;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ru-RU" w:bidi="ar-SA"/>
              </w:rPr>
              <w:t xml:space="preserve">Certificat de atribuire a contului bancar 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Situaţiile financiare 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xistenţa centrului de deservire tehnică pe garanţie şi postgaranţie autorizat pe teritoriul Republicii Moldova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Certificate de conformitate/calitate  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opie- confirmat prin aplicarea semnăturii electronice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Autorizația  de funcționare 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right="9" w:hanging="0"/>
              <w:jc w:val="both"/>
              <w:rPr>
                <w:rFonts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MD" w:eastAsia="zh-CN" w:bidi="ar-SA"/>
              </w:rPr>
              <w:t>Garanția bunurilor cel puțin 24 luni</w:t>
              <w:tab/>
              <w:t>(anul de producere nu mai vechi de 2019)</w:t>
            </w:r>
          </w:p>
          <w:p>
            <w:pPr>
              <w:pStyle w:val="Normal"/>
              <w:widowControl w:val="false"/>
              <w:spacing w:before="0" w:after="0"/>
              <w:ind w:right="9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val="ro-MD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e perioada garanției produsului/utilajului, OE se obligă să petreacă deservirea tehnică a utilajului livrat în instituții din cont propriu, conform pașaportului tehnic al producătorului.</w:t>
            </w:r>
          </w:p>
        </w:tc>
        <w:tc>
          <w:tcPr>
            <w:tcW w:w="44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Original - confirmată prin semnătura electronică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ovada cu numărul de înregistrare din „Lista producătorilor” conform HG nr.212 dib 07.03.2018 (echipamente electrice și electronice).</w:t>
            </w:r>
          </w:p>
        </w:tc>
        <w:tc>
          <w:tcPr>
            <w:tcW w:w="44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opie-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La solicitarea autorității contractant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4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Ministrului Finanțelor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OE desemnat cîștigător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rFonts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Garanția de buna execuție 5% din suna contractului cu TVA. </w:t>
            </w:r>
          </w:p>
        </w:tc>
        <w:tc>
          <w:tcPr>
            <w:tcW w:w="44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FR" w:eastAsia="zh-CN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fr-FR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 xml:space="preserve">Contul de decontare;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fr-FR" w:eastAsia="zh-CN" w:bidi="ar-SA"/>
              </w:rPr>
              <w:t>MD05TRPCDV51841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0"/>
                <w:szCs w:val="20"/>
                <w:lang w:val="fr-FR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 caz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  <w:b/>
          <w:b/>
          <w:sz w:val="24"/>
          <w:szCs w:val="24"/>
          <w:shd w:fill="FFFF00" w:val="clear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licitația electronică 3 runde pasum min.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shd w:fill="FFFF00" w:val="clear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Calitate și corespunderea tuturor cerințelor din caietul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/>
          <w:b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>Preţul cel mai scăzut</w:t>
      </w:r>
      <w:r>
        <w:rPr>
          <w:rFonts w:eastAsia="Times New Roman" w:cs="Times New Roman"/>
          <w:sz w:val="20"/>
          <w:szCs w:val="20"/>
          <w:lang w:val="ro-MD" w:eastAsia="ru-RU"/>
        </w:rPr>
        <w:t xml:space="preserve"> 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jc w:val="both"/>
        <w:rPr>
          <w:rFonts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>Informa</w:t>
      </w:r>
      <w:r>
        <w:rPr>
          <w:rFonts w:eastAsia="Times New Roman" w:cs="Times New Roman" w:ascii="Arimo" w:hAnsi="Arimo"/>
          <w:b/>
          <w:sz w:val="24"/>
          <w:shd w:fill="FFFF00" w:val="clear"/>
          <w:lang w:val="ro-RO"/>
        </w:rPr>
        <w:t>ț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>ia o găsi</w:t>
      </w:r>
      <w:r>
        <w:rPr>
          <w:rFonts w:eastAsia="Times New Roman" w:cs="Times New Roman" w:ascii="Arimo" w:hAnsi="Arimo"/>
          <w:b/>
          <w:sz w:val="24"/>
          <w:shd w:fill="FFFF00" w:val="clear"/>
          <w:lang w:val="ro-RO"/>
        </w:rPr>
        <w:t>ț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>i în SIA</w:t>
      </w:r>
      <w:r>
        <w:rPr>
          <w:rFonts w:eastAsia="Times New Roman" w:cs="Times New Roman"/>
          <w:b/>
          <w:spacing w:val="12"/>
          <w:sz w:val="24"/>
          <w:shd w:fill="FFFF00" w:val="clear"/>
          <w:lang w:val="ro-RO"/>
        </w:rPr>
        <w:t xml:space="preserve"> 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-</w:t>
        <w:tab/>
        <w:t xml:space="preserve">pe: </w:t>
      </w:r>
      <w:r>
        <w:rPr>
          <w:rFonts w:eastAsia="Times New Roman" w:cs="Times New Roman"/>
          <w:b/>
          <w:bCs/>
          <w:i/>
          <w:sz w:val="24"/>
          <w:szCs w:val="24"/>
          <w:lang w:val="ro-RO"/>
        </w:rPr>
        <w:t xml:space="preserve">[data] </w:t>
      </w:r>
      <w:r>
        <w:rPr>
          <w:rFonts w:eastAsia="Times New Roman" w:cs="Times New Roman"/>
          <w:b/>
          <w:bCs/>
          <w:sz w:val="24"/>
          <w:szCs w:val="24"/>
          <w:shd w:fill="FFFF00" w:val="clear"/>
          <w:lang w:val="ro-RO"/>
        </w:rPr>
        <w:t>Informa</w:t>
      </w:r>
      <w:r>
        <w:rPr>
          <w:rFonts w:eastAsia="Times New Roman" w:cs="Times New Roman" w:ascii="Arimo" w:hAnsi="Arimo"/>
          <w:b/>
          <w:bCs/>
          <w:sz w:val="24"/>
          <w:szCs w:val="24"/>
          <w:shd w:fill="FFFF00" w:val="clear"/>
          <w:lang w:val="ro-RO"/>
        </w:rPr>
        <w:t>ț</w:t>
      </w:r>
      <w:r>
        <w:rPr>
          <w:rFonts w:eastAsia="Times New Roman" w:cs="Times New Roman"/>
          <w:b/>
          <w:bCs/>
          <w:sz w:val="24"/>
          <w:szCs w:val="24"/>
          <w:shd w:fill="FFFF00" w:val="clear"/>
          <w:lang w:val="ro-RO"/>
        </w:rPr>
        <w:t>ia o găsi</w:t>
      </w:r>
      <w:r>
        <w:rPr>
          <w:rFonts w:eastAsia="Times New Roman" w:cs="Times New Roman" w:ascii="Arimo" w:hAnsi="Arimo"/>
          <w:b/>
          <w:bCs/>
          <w:sz w:val="24"/>
          <w:szCs w:val="24"/>
          <w:shd w:fill="FFFF00" w:val="clear"/>
          <w:lang w:val="ro-RO"/>
        </w:rPr>
        <w:t>ț</w:t>
      </w:r>
      <w:r>
        <w:rPr>
          <w:rFonts w:eastAsia="Times New Roman" w:cs="Times New Roman"/>
          <w:b/>
          <w:bCs/>
          <w:sz w:val="24"/>
          <w:szCs w:val="24"/>
          <w:shd w:fill="FFFF00" w:val="clear"/>
          <w:lang w:val="ro-RO"/>
        </w:rPr>
        <w:t>i în SIA</w:t>
      </w:r>
      <w:r>
        <w:rPr>
          <w:rFonts w:eastAsia="Times New Roman" w:cs="Times New Roman"/>
          <w:b/>
          <w:bCs/>
          <w:spacing w:val="11"/>
          <w:sz w:val="24"/>
          <w:szCs w:val="24"/>
          <w:shd w:fill="FFFF00" w:val="clear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shd w:fill="FFFF00" w:val="clear"/>
          <w:lang w:val="ro-RO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_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>nu se aplică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both"/>
        <w:rPr>
          <w:rFonts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both"/>
        <w:rPr>
          <w:rFonts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jc w:val="both"/>
        <w:rPr>
          <w:rFonts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):_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 xml:space="preserve"> nu se aplică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: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Data publicării anunțului de intenție sau, după caz, precizarea că </w:t>
      </w: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>nu a fost publicat un astfel de anunţ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>nu se</w:t>
      </w:r>
      <w:r>
        <w:rPr>
          <w:rFonts w:eastAsia="Times New Roman" w:cs="Times New Roman"/>
          <w:b/>
          <w:spacing w:val="-4"/>
          <w:sz w:val="24"/>
          <w:shd w:fill="FFFF00" w:val="clear"/>
          <w:lang w:val="ro-RO"/>
        </w:rPr>
        <w:t xml:space="preserve"> </w:t>
      </w:r>
      <w:r>
        <w:rPr>
          <w:rFonts w:eastAsia="Times New Roman" w:cs="Times New Roman"/>
          <w:b/>
          <w:sz w:val="24"/>
          <w:shd w:fill="FFFF00" w:val="clear"/>
          <w:lang w:val="ro-RO"/>
        </w:rPr>
        <w:t>aplică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Alte informații relevante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1077" w:hanging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-</w:t>
        <w:tab/>
        <w:t xml:space="preserve">  Evaluarea va fi efectuată pe fiecare lot în parte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1077" w:hanging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-</w:t>
        <w:tab/>
        <w:t xml:space="preserve">  </w:t>
      </w:r>
      <w:bookmarkStart w:id="13" w:name="_Hlk78274210"/>
      <w:r>
        <w:rPr>
          <w:rFonts w:eastAsia="Times New Roman" w:cs="Times New Roman"/>
          <w:b/>
          <w:sz w:val="24"/>
          <w:szCs w:val="24"/>
          <w:lang w:val="ro-MD" w:eastAsia="ru-RU"/>
        </w:rPr>
        <w:t>Livrarea, descărcarea,  montarea și instalarea se face de către agentul economic la fiecare instituție în parte a DETS sect. Buiucani</w:t>
      </w:r>
      <w:bookmarkEnd w:id="13"/>
      <w:r>
        <w:rPr>
          <w:rFonts w:eastAsia="Times New Roman" w:cs="Times New Roman"/>
          <w:b/>
          <w:sz w:val="24"/>
          <w:szCs w:val="24"/>
          <w:lang w:val="ro-MD"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1077" w:hanging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-    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Instrucțiunile (traduse în limba română sau rusă), c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>artea tehnică și certificatul de garanția-obligatoriu  să fie prezentate instituțiilor la momentul  livr</w:t>
      </w:r>
      <w:r>
        <w:rPr>
          <w:rFonts w:eastAsia="Times New Roman" w:cs="Times New Roman"/>
          <w:b/>
          <w:sz w:val="24"/>
          <w:szCs w:val="24"/>
          <w:lang w:val="ro-RO" w:eastAsia="ru-RU"/>
        </w:rPr>
        <w:t>ă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bunului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1077" w:hanging="0"/>
        <w:jc w:val="both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-    </w:t>
        <w:tab/>
        <w:t xml:space="preserve">  La semnarea contractului se va prezenta garanția de bună execuție în cuantum de 5% din valoarea contractului.</w:t>
        <w:br/>
      </w:r>
      <w:r>
        <w:rPr>
          <w:rFonts w:eastAsia="Times New Roman" w:cs="Times New Roman"/>
          <w:sz w:val="20"/>
          <w:szCs w:val="20"/>
          <w:lang w:val="en-US" w:eastAsia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ind w:left="1077" w:hanging="0"/>
        <w:jc w:val="both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before="120" w:after="12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ro-MD" w:eastAsia="ru-RU"/>
        </w:rPr>
        <w:t>_Tatiana Oboroc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87e7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87e7f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87e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2469</Words>
  <Characters>14078</Characters>
  <CharactersWithSpaces>1651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4:00Z</dcterms:created>
  <dc:creator>Metodist</dc:creator>
  <dc:description/>
  <dc:language>en-US</dc:language>
  <cp:lastModifiedBy>Metodist</cp:lastModifiedBy>
  <dcterms:modified xsi:type="dcterms:W3CDTF">2021-09-09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