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8"/>
        <w:gridCol w:w="256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Lucrări de reparație a Centrelor de Sănătate din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i/>
                <w:lang w:val="ro-RO"/>
              </w:rPr>
              <w:t>Nu se aplic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ărul membrilor personalului de conducere ale operatorului economic din ultimii trei ani au fost după cum urmează. </w:t>
            </w:r>
            <w:r>
              <w:rPr>
                <w:b/>
                <w:sz w:val="28"/>
                <w:szCs w:val="28"/>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lang w:val="ro-RO"/>
              </w:rPr>
            </w:pPr>
            <w:r>
              <w:rPr>
                <w:b/>
                <w:i/>
                <w:sz w:val="28"/>
                <w:szCs w:val="28"/>
                <w:lang w:val="ro-RO"/>
              </w:rPr>
              <w:t>Nu se aplic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i/>
                <w:lang w:val="ro-RO"/>
              </w:rPr>
              <w:t>Nu  se aplic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9CBB5-BA73-4837-AE3F-A74E91F57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25</Words>
  <Characters>37194</Characters>
  <CharactersWithSpaces>43632</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2:00Z</dcterms:created>
  <dc:creator>LPLAMADEALA</dc:creator>
  <dc:description/>
  <dc:language>en-US</dc:language>
  <cp:lastModifiedBy>Elena Candja</cp:lastModifiedBy>
  <cp:lastPrinted>2018-10-10T12:09:00Z</cp:lastPrinted>
  <dcterms:modified xsi:type="dcterms:W3CDTF">2019-03-1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