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0"/>
          <w:szCs w:val="20"/>
        </w:rPr>
      </w:pPr>
      <w:bookmarkStart w:id="0" w:name="OLE_LINK1"/>
      <w:bookmarkEnd w:id="0"/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right="-2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CIFICAREA </w:t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unităţilor de transport ale Î. M. ”Parcul urban de autobuze”</w:t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 xml:space="preserve"> </w:t>
      </w:r>
      <w:r>
        <w:rPr>
          <w:color w:val="000000"/>
          <w:sz w:val="20"/>
          <w:szCs w:val="20"/>
          <w:lang w:val="ro-RO"/>
        </w:rPr>
        <w:t>pentru care se solicită asigurarea obligatorie de răspundere civilă a deţinătorilor de autovehicule pentru anul    2019-2020</w:t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10"/>
        <w:gridCol w:w="957"/>
        <w:gridCol w:w="570"/>
        <w:gridCol w:w="704"/>
        <w:gridCol w:w="2089"/>
        <w:gridCol w:w="1417"/>
        <w:gridCol w:w="630"/>
        <w:gridCol w:w="1350"/>
        <w:gridCol w:w="990"/>
      </w:tblGrid>
      <w:tr>
        <w:trPr>
          <w:trHeight w:val="89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Marca şi modelul mijloacelor de transport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ind w:left="-144" w:right="-75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de 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matr-icular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ind w:left="-109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e bord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nul</w:t>
            </w:r>
          </w:p>
          <w:p>
            <w:pPr>
              <w:pStyle w:val="Normal"/>
              <w:ind w:left="-105" w:right="-10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e fabricare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umăru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r. de locuri/cm3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r. Pașaportu-lui tehnic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2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Prima de asigurare, lei</w:t>
            </w:r>
          </w:p>
        </w:tc>
      </w:tr>
      <w:tr>
        <w:trPr>
          <w:trHeight w:val="93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Ramei (şasiului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(vin- co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Motorului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10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77109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7710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3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7005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3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5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7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-260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4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7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4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3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5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4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4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4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77109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RX 2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0071989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680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77068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16T008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125141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36T008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045751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56T008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045041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16T008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045581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06T008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045571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96T008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045051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96T008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045881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97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36T008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155171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2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36T008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29855013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 9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46T008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29853213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530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530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077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17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530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842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1488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775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631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1488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077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077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9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42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5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3394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2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42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5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842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29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42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5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737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2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3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4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N 71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G 97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3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0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N 725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5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G 967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3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N 718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G 966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3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N-726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034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5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N 708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G 97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0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N 72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5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G 97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0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P 675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G 97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4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G 97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4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G 97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4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P 690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G 97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4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P 699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P 693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P 695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H 83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H 83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H 83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H 83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H 83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H 84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RX 20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04319890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1894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7706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RX 20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04319881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1388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77068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SNP 14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04319871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8851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70038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LE-92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36T008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125611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LE-93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76T008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045761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LE-92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X6T008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045031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LE-92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76T008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29855113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LE-93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26T008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29853113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LE-94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86T008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125121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2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LE-94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46T008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155391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2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96T008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155381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LE-94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76T008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155181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LE-95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16T008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125631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03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077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173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63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173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173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530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530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102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530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530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077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1439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42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5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775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2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42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5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3493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29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42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5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674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2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AZ 211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X 4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TA21124050264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112411589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4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AZ 310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C 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365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1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018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AZ 24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AV 2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143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467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VIA-31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CZ-6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6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7047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ZIL-MMZ5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CZ-6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009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75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7047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RN 5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04319871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10880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4401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KAMAZ-5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BM-0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23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5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4064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CC 9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2903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705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CC-8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14864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705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a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NU-0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SCAB13628E04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Y70810479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54166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RAZ-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BS 9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47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726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313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ZIL 431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CZ 6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589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707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reat Wall Hov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59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PI 8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GWFF3A50BB623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G63S4MSGK17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17001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59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GW 7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20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11835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703026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CJ 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589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254084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AT 1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11856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480010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  <w:bookmarkStart w:id="1" w:name="OLE_LINK1"/>
      <w:bookmarkStart w:id="2" w:name="OLE_LINK1"/>
      <w:bookmarkEnd w:id="2"/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 xml:space="preserve">. </w:t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9:00Z</dcterms:created>
  <dc:creator>Andrei</dc:creator>
  <dc:description/>
  <cp:keywords/>
  <dc:language>en-US</dc:language>
  <cp:lastModifiedBy>Пользователь</cp:lastModifiedBy>
  <cp:lastPrinted>2019-07-24T14:50:00Z</cp:lastPrinted>
  <dcterms:modified xsi:type="dcterms:W3CDTF">2019-07-25T13:13:00Z</dcterms:modified>
  <cp:revision>28</cp:revision>
  <dc:subject/>
  <dc:title>L I S T A</dc:title>
</cp:coreProperties>
</file>