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Times New Roman" w:hAnsi="Times New Roman"/>
          <w:b/>
          <w:sz w:val="32"/>
          <w:szCs w:val="32"/>
          <w:lang w:eastAsia="ru-RU"/>
        </w:rPr>
        <w:t>Acidum aminocapronicum</w:t>
      </w:r>
      <w:r>
        <w:rPr>
          <w:rFonts w:ascii="Times New Roman" w:hAnsi="Times New Roman"/>
          <w:b/>
          <w:sz w:val="32"/>
          <w:szCs w:val="32"/>
          <w:lang w:val="en-US" w:eastAsia="ru-RU"/>
        </w:rPr>
        <w:t xml:space="preserve"> 5% 100,0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1844"/>
        <w:gridCol w:w="2976"/>
        <w:gridCol w:w="2694"/>
        <w:gridCol w:w="5464"/>
      </w:tblGrid>
      <w:tr>
        <w:trPr/>
        <w:tc>
          <w:tcPr>
            <w:tcW w:w="1808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Acidum aminocapronic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% 100,0ml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tie perfuzabila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/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con</w:t>
            </w:r>
            <w:r>
              <w:rPr>
                <w:rFonts w:eastAsia="Calibri" w:cs="Times New Roman" w:ascii="Times New Roman" w:hAnsi="Times New Roman"/>
                <w:b/>
                <w:i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4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TC   B02AA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e acceptă medicamente autorizate și neautorizate în Republica Moldova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1. Certificat GMP în limba română, rusă sau engleză (valabil), cu aplicarea suplimentară a semnăturii și ștampilei Participantului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producătorului și originea acestuia trebuie să fie identice cu cele indicate în Specificația tehnică F 4.1 și Specifația de preț F 4.2)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ția Europeană a Medicamentului (European Medicines Agency - EMA)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țin o țară din Spațiul Economic European sau Elveția, SUA, Canada, Japonia, Australia</w:t>
            </w:r>
            <w:r>
              <w:rPr>
                <w:rStyle w:val="Appleconvertedspace"/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țara de origine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În calitate de dovadă se va prezenta Certificatul Produsului Farmaceutic conform recomandărilor OMS (Certificate of pharmaceutical product - CPP) (valabil) sau Certificatul de înregistrare a medicamentului în țara de origine (se acceptă extrasul de pe site-ul oficial al autorității naționale competente) – documentele prezentate vor fi semnate și ștampilate de către Participant.</w:t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Denumirea și specificațiile tehnice ale medicamentului ofertat și denumirea producătorului/deținătorului certificatului de înregistrare și originea acestuia vor fi identice atît în Specificația tehnică F 4.1 și Specificația de preț F 4.2, cît ș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FBA7E5-F4B4-43A1-9804-4E3F41F9FA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94</Words>
  <Characters>1678</Characters>
  <CharactersWithSpaces>19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0:00Z</dcterms:created>
  <dc:creator>User</dc:creator>
  <dc:description/>
  <dc:language>en-US</dc:language>
  <cp:lastModifiedBy>Munteanu</cp:lastModifiedBy>
  <dcterms:modified xsi:type="dcterms:W3CDTF">2019-02-23T06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