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2429"/>
              <w:gridCol w:w="1493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Lot 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lgur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upă Malai Extra mărunt 1/10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asol</w:t>
                  </w:r>
                  <w:r>
                    <w:rPr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Hercules </w:t>
                  </w:r>
                  <w:r>
                    <w:rPr>
                      <w:sz w:val="16"/>
                      <w:szCs w:val="16"/>
                      <w:lang w:val="en-US"/>
                    </w:rPr>
                    <w:t>(fulgi) 1/1000 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ste făinoase grupa 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 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icarbonat de sodium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fea solubila 1/100 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cao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diment natura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,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ionez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itr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rosu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cin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une usc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re de 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tafid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cortisoar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,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anilină 2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DDP- Franco destinație vămuit, Incoterms 2013, conform comenzii prealabile termen de 2 zile calendaristic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2e0e"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886</Words>
  <Characters>5051</Characters>
  <CharactersWithSpaces>59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1-26T1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