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87"/>
        <w:gridCol w:w="480"/>
        <w:gridCol w:w="3238"/>
        <w:gridCol w:w="1104"/>
        <w:gridCol w:w="4340"/>
      </w:tblGrid>
      <w:tr>
        <w:trPr>
          <w:trHeight w:val="697" w:hRule="atLeast"/>
        </w:trPr>
        <w:tc>
          <w:tcPr>
            <w:tcW w:w="974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974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nexa nr.3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Data: </w:t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“___” _____________________ 20__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Cererea ofertelor de prețuri Nr.: </w:t>
              <w:tab/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_________________________</w:t>
              <w:tab/>
            </w:r>
          </w:p>
        </w:tc>
      </w:tr>
      <w:tr>
        <w:trPr>
          <w:trHeight w:val="600" w:hRule="atLeast"/>
        </w:trPr>
        <w:tc>
          <w:tcPr>
            <w:tcW w:w="974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numPr>
                <w:ilvl w:val="3"/>
                <w:numId w:val="6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Informații generale despre ofertant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9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nformaţii generale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.1.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umele juridic al ofertantului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.2.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dresa juridică a ofertantului în ţara înregistrării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.3.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tatutul juridic al ofertantului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Proprietate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Formă de organizare juridică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Altele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.4.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nul înregistrării ofertantului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.5.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tatutul de afaceri al ofertantului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Agent local/Distribuitor al producătorului străin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Intermediar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Companie de antrepozit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Altele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.6.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nformaţia despre reprezentantul autorizat al ofertantului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Numele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Locul de muncă şi funcţia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Adresa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 xml:space="preserve">Telefon / Fax 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.7.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umărul de înregistrare pentru TVA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.8.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umărul de identitate al ofertantului pentru impozitul pe venit (pentru ofertanţii străini)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.9.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Ofertantul va anexa copiile următoarelor documente: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9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nformații de calificare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.1.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umărul de ani de experienţă generală a ofertantului în livrări de bunuri şi servicii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.2.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umărul de ani de experienţă specifică a ofertantului în livrarea/prestarea bunurilor şi/sau serviciilor similare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.3.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Valoarea monetară a livrărilor de bunuri/prestarea serviciilor similare 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.4.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isponibilitate de resurse financiare (bani lichizi sau capital circulant, sau de resurse creditare, extras din cont bancar etc.). Enumeraţi şi anexaţi copiile documentelor justificative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Nu se aplică”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.5.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etalii privind capacitatea de producere / echipamente disponibile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9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nformații financiare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.1.</w:t>
            </w:r>
          </w:p>
        </w:tc>
        <w:tc>
          <w:tcPr>
            <w:tcW w:w="91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apoarte financiare sau extrase din bilanţul financiar, sau declaraţii de profit / pierderi, sau rapoartele auditorilor pentru ultimul an de activitate. Enumeraţi mai jos şi anexaţi copii: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1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__________________________________________________________________________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.2.</w:t>
            </w:r>
          </w:p>
        </w:tc>
        <w:tc>
          <w:tcPr>
            <w:tcW w:w="91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enumirea, adresa, numerele de telefon, telex şi fax ale băncilor care pot oferi caracteristici despre ofertant în cazul contactării de către autoritatea contractantă: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1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enumirea:</w:t>
              <w:tab/>
              <w:t>_____________________________________________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Adresa:</w:t>
              <w:tab/>
              <w:t>________________________________________________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Telefon:</w:t>
              <w:tab/>
              <w:t>________________________________________________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Fax:</w:t>
              <w:tab/>
              <w:t>________________________________________________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.3.</w:t>
            </w:r>
          </w:p>
        </w:tc>
        <w:tc>
          <w:tcPr>
            <w:tcW w:w="9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formaţie privind litigiile în care ofertantul este sau a fost implicat: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rice proces pe parcursul ultimilor 3 ani: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uza litigiului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ezultatul sau sentinţa şi suma implicată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rocese curente, pe parcursul anului fiscal curent: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uza litigiului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ituaţia curentă a procesului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9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Notă: Alte cerinţe şi detalii pot fi adăugate de către autoritatea contractantă, după caz</w:t>
            </w:r>
          </w:p>
        </w:tc>
      </w:tr>
      <w:tr>
        <w:trPr>
          <w:trHeight w:val="480" w:hRule="atLeast"/>
        </w:trPr>
        <w:tc>
          <w:tcPr>
            <w:tcW w:w="9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9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9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9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974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numPr>
                <w:ilvl w:val="3"/>
                <w:numId w:val="1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artenerii individuali ai Asociaţiei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.1.</w:t>
            </w:r>
          </w:p>
        </w:tc>
        <w:tc>
          <w:tcPr>
            <w:tcW w:w="9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iecare partener al Asociației va depune toată informaţia solicitată în formularul de mai sus, în compartimentele 1-3.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.1.</w:t>
            </w:r>
          </w:p>
        </w:tc>
        <w:tc>
          <w:tcPr>
            <w:tcW w:w="9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nexaţi procura/împuternicirea pentru fiecare semnatar autorizat al ofertei în numele Asociației.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.1.</w:t>
            </w:r>
          </w:p>
        </w:tc>
        <w:tc>
          <w:tcPr>
            <w:tcW w:w="9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nexaţi acordul semnat între toţi partenerii ai Asociației (care va purta caracter obligatoriu în mod juridic pentru toţi partenerii).</w:t>
            </w:r>
          </w:p>
        </w:tc>
      </w:tr>
      <w:tr>
        <w:trPr>
          <w:trHeight w:val="480" w:hRule="atLeast"/>
        </w:trPr>
        <w:tc>
          <w:tcPr>
            <w:tcW w:w="9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Notă: Alte cerinţe şi detalii pot fi adăugate de către autoritatea contractantă, după caz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ab/>
        <w:tab/>
        <w:tab/>
        <w:tab/>
        <w:tab/>
        <w:tab/>
        <w:tab/>
        <w:tab/>
        <w:tab/>
        <w:tab/>
        <w:tab/>
        <w:tab/>
      </w:r>
      <w:bookmarkStart w:id="0" w:name="_Hlk169885824"/>
      <w:bookmarkEnd w:id="0"/>
    </w:p>
    <w:p>
      <w:pPr>
        <w:pStyle w:val="Normal"/>
        <w:spacing w:before="0" w:after="160"/>
        <w:contextualSpacing/>
        <w:jc w:val="right"/>
        <w:rPr>
          <w:rFonts w:ascii="Times New Roman" w:hAnsi="Times New Roman" w:cs="Times New Roman"/>
          <w:sz w:val="24"/>
          <w:lang w:val="ro-MD"/>
        </w:rPr>
      </w:pPr>
      <w:r>
        <w:rPr>
          <w:rFonts w:cs="Times New Roman" w:ascii="Times New Roman" w:hAnsi="Times New Roman"/>
          <w:sz w:val="24"/>
          <w:lang w:val="ro-MD"/>
        </w:rPr>
      </w:r>
    </w:p>
    <w:p>
      <w:pPr>
        <w:pStyle w:val="Normal"/>
        <w:spacing w:before="0" w:after="160"/>
        <w:rPr>
          <w:lang w:val="ro-MD"/>
        </w:rPr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/>
    <w:lvlOverride w:ilvl="2"/>
    <w:lvlOverride w:ilvl="3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131e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o-RO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30</Words>
  <Characters>3022</Characters>
  <CharactersWithSpaces>354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6:22:00Z</dcterms:created>
  <dc:creator>Пользователь</dc:creator>
  <dc:description/>
  <dc:language>en-US</dc:language>
  <cp:lastModifiedBy>Пользователь</cp:lastModifiedBy>
  <dcterms:modified xsi:type="dcterms:W3CDTF">2024-12-04T16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