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medicament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Cod CPV: </w:t>
      </w:r>
      <w:r>
        <w:rPr>
          <w:b/>
          <w:sz w:val="24"/>
          <w:szCs w:val="24"/>
          <w:lang w:val="en-US"/>
        </w:rPr>
        <w:t>33600000-6</w:t>
      </w:r>
      <w:r>
        <w:rPr>
          <w:b/>
          <w:bCs/>
          <w:i/>
          <w:iCs/>
          <w:sz w:val="24"/>
          <w:szCs w:val="24"/>
          <w:lang w:val="en-US"/>
        </w:rPr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„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65"/>
        <w:gridCol w:w="993"/>
        <w:gridCol w:w="851"/>
        <w:gridCol w:w="3260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  <w:lang w:val="ro-MD"/>
              </w:rPr>
              <w:t xml:space="preserve">LOTUL 1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Achiziționarea medicamente - furosemid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1" w:name="_Hlk18067340"/>
            <w:bookmarkStart w:id="2" w:name="_Hlk18067498"/>
            <w:bookmarkEnd w:id="1"/>
            <w:bookmarkEnd w:id="2"/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highlight w:val="yellow"/>
                <w:lang w:val="ro-MD"/>
              </w:rPr>
            </w:pPr>
            <w:r>
              <w:rPr>
                <w:b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furose</w:t>
            </w:r>
            <w:bookmarkStart w:id="3" w:name="_GoBack"/>
            <w:bookmarkEnd w:id="3"/>
            <w:r>
              <w:rPr>
                <w:b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m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i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b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Furosemid 1% , 2ml fiole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2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  <w:bookmarkStart w:id="4" w:name="_Hlk18067498"/>
            <w:bookmarkStart w:id="5" w:name="_Hlk18067498"/>
            <w:bookmarkEnd w:id="5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Cs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>la solicitarea autorității contractante, imediat după procesarea procedurii și încheierii contractului.( marfa este nevoie să fie în stoc 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08.03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rea obligatorie conform cerințelor legislației RM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te despre participan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dresa, telefon, adresa de email, numele, prenumele persoanei de contac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Gheorghe STRAJESCU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ED3C93-6CE1-4840-85DC-BE402EF1A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  <Pages>3</Pages>
  <Words>852</Words>
  <Characters>4947</Characters>
  <CharactersWithSpaces>5788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Igor</cp:lastModifiedBy>
  <cp:lastPrinted>2021-02-04T09:37:00Z</cp:lastPrinted>
  <dcterms:modified xsi:type="dcterms:W3CDTF">2021-03-03T08:16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