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nexa №</w:t>
      </w:r>
      <w:r>
        <w:rPr>
          <w:rFonts w:cs="Times New Roman" w:ascii="Times New Roman" w:hAnsi="Times New Roman"/>
          <w:lang w:val="ru-RU"/>
        </w:rPr>
        <w:t xml:space="preserve">2   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viz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                   </w:t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Техническое диагностирование: обследование и оценка технического состояния                          (в соответствии с РД 10-112-96 и РД 10-112-5-97) полукозлового крана г/п 20 т.                             Рег № 4981  КТЦ «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TERMOELECTRIC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S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.                                                                               Конструкция крана – балочная, пролёт – 20 м., режим работы ПВ  15%,                               срок службы – 45 год . Обследование – плановое.</w:t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</w:r>
    </w:p>
    <w:p>
      <w:pPr>
        <w:pStyle w:val="Normal"/>
        <w:tabs>
          <w:tab w:val="clear" w:pos="720"/>
          <w:tab w:val="left" w:pos="9595" w:leader="none"/>
        </w:tabs>
        <w:spacing w:lineRule="auto" w:line="276"/>
        <w:ind w:left="50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aloarea de deviz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_______________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392"/>
        <w:gridCol w:w="1063"/>
        <w:gridCol w:w="924"/>
        <w:gridCol w:w="750"/>
        <w:gridCol w:w="1234"/>
      </w:tblGrid>
      <w:tr>
        <w:trPr>
          <w:tblHeader w:val="true"/>
          <w:trHeight w:val="91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п-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oziţ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în lista de preţu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Основание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lor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Наименование рабо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изм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Количеств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reţul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Цена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uma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Сумма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Раздел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-57" w:hanging="36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  <w:t>табл. 2  п. 2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имечание 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Базовая стоимость обследования с учётом коэффициентов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=Ц х К2 х К13 х Кпк = 8177,0 х 1,15 х 1,9 х 2= =35 733,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Ц=8177, 0 – базовая цена обследования кра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2=1,15 – проведение работ в зоне действующего оборудования  - 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5=1+45/50=1,9 – коэффициент, учитывающий срок службы крана – табл. 1  п. 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пк=2 коробчатого ти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кран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4  п. 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льтразвуковой контроль сварных ш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 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3  п. 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погонный мет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разделу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Материалы подрядчика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Глицерин для УЗК (0,5кг/м2х1,2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Ветош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материалы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работ и материа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НДС 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32"/>
                <w:szCs w:val="32"/>
                <w:lang w:val="ru-RU"/>
              </w:rPr>
              <w:t>ИТОГО по смете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outlineLvl w:val="0"/>
    </w:pPr>
    <w:rPr>
      <w:rFonts w:ascii="Times New Roman" w:hAnsi="Times New Roman" w:cs="Times New Roman"/>
      <w:b/>
      <w:spacing w:val="0"/>
      <w:sz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pacing w:val="14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4:00Z</dcterms:created>
  <dc:creator>NDV</dc:creator>
  <dc:description/>
  <cp:keywords/>
  <dc:language>en-US</dc:language>
  <cp:lastModifiedBy>OnoiVV</cp:lastModifiedBy>
  <cp:lastPrinted>2022-07-12T14:15:00Z</cp:lastPrinted>
  <dcterms:modified xsi:type="dcterms:W3CDTF">2023-04-13T11:27:00Z</dcterms:modified>
  <cp:revision>11</cp:revision>
  <dc:subject/>
  <dc:title>(Форма временная)</dc:title>
</cp:coreProperties>
</file>