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MD"/>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Autoturisme pentru anul 2022.</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4944</Words>
  <Characters>28182</Characters>
  <CharactersWithSpaces>3306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1-12-10T06: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