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ș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agregat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pentru întreținerea compresorului de aer pentru  troleibuzele AKSM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loc cu șuru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resor de aer AKB - 0.3-1-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resor de aer ELB 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2T07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