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Autoturism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ererea Ofertelor de Preț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Da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ÎS.ÎS. ,, Nisporeni –Sil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10036090018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or. Nisporeni, str. Toma Ciorbă 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: 026423870,026423960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nisporeni-silv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260"/>
        <w:gridCol w:w="1655"/>
        <w:gridCol w:w="1134"/>
        <w:gridCol w:w="1134"/>
        <w:gridCol w:w="3403"/>
        <w:gridCol w:w="1312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34100000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turism de teren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il-motor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tia de viteză-manu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țiune 4x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 de locuri-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ere motor min 110 cp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 carburanți- max 5,0 lit/100 km Capacitate rezervor min 50 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eutate automobil max 2000 kg Garda la sol min 210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ta de rezerv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e motor – scut de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i :ABS,AFU,airbag-uri frontale si laterale ,pentru sofer si pasager fata. Sistem de monitorizare a presiunii in pneu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udio min radio AM/FM,port USB,4 bo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calzire parbriz fata-spa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 constructor- 3 ani/100000 km Inchidere centraliz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uri de siguranta fata fi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țion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1 priza 12 V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mputer de bord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ri cu aprindere autom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an reglabil pe inaltime si adincime Scaun sofer cu reglaj pe inaltime Geamuri electrice fata si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are suplimentar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se habitacl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 trusa medica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000.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000.00 lei,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eastAsia="ru-RU"/>
        </w:rPr>
        <w:t xml:space="preserve"> </w:t>
      </w:r>
      <w:r>
        <w:rPr>
          <w:b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0000" w:themeColor="text1"/>
          <w:lang w:val="it-IT" w:eastAsia="ru-RU"/>
        </w:rPr>
        <w:t>În termen de max.10 zile lucrătoare de la data încheierii contractului la sediul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840"/>
        <w:gridCol w:w="3081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lang w:val="en-GB" w:bidi="ar-SA"/>
              </w:rPr>
              <w:t>Declarație privind valabilitatea ofertei.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-142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120"/>
              <w:ind w:left="-284" w:firstLine="284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UAE, </w:t>
            </w: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conform formularului standard al Documentului unic de achiziții European, aprobat prin Ordinul ministrului finanțelor nr. 72/2020, în conformitate cu cerințele stabilite de autoritatea contractantă.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Prezentarea oricărui alt formular DUA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, este temei de descalificare de la procedura de achiziție pub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сопfirmаt рrin sеmnăturа electronică a par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Oferta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3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 Documentația standard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metrii tehnici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arametrii tehnici a automobilului propus + foto,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opie, 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Rechizitele bancare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fectuarea sistematica a platilor ,impozitelor,taxelor si contributiilor de asigurari sociale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Lipsa datoriilor la data petrecerii procedurii de achizitie – informatia se verifica de autoritatea contractanta pe site-ul Fisc.md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</w:t>
            </w:r>
            <w:r>
              <w:rPr>
                <w:color w:val="000000" w:themeColor="text1"/>
                <w:kern w:val="0"/>
                <w:lang w:val="en-US" w:bidi="ar-SA"/>
              </w:rPr>
              <w:t>fertanțul declaraț cîștigător în termen de 5 zile de la comunicarea rezultatelor evaluării procedurii de achiziție va prezent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confirmată prin semnătura  electronică a participantului, în conformitate cu </w:t>
            </w:r>
            <w:r>
              <w:rPr>
                <w:kern w:val="0"/>
                <w:lang w:val="ro-MD" w:bidi="ar-SA"/>
              </w:rPr>
              <w:t>Ordinul Ministrului Finanțelor nr. 145 din 24.11.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bookmarkEnd w:id="2"/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 prețul cel mai scăzut .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10</w:t>
      </w:r>
      <w:r>
        <w:rPr>
          <w:b/>
          <w:vertAlign w:val="superscript"/>
          <w:lang w:val="en-US" w:eastAsia="ru-RU"/>
        </w:rPr>
        <w:t>00</w:t>
      </w:r>
      <w:r>
        <w:rPr>
          <w:b/>
          <w:lang w:val="en-US" w:eastAsia="ru-RU"/>
        </w:rPr>
        <w:t>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05.12.2022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sz w:val="20"/>
          <w:lang w:val="it-IT" w:eastAsia="ru-RU"/>
        </w:rPr>
        <w:t xml:space="preserve"> SIA RSAP 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transmiterii spre publicare a anunțului de </w:t>
      </w:r>
      <w:r>
        <w:rPr>
          <w:b/>
          <w:color w:val="000000" w:themeColor="text1"/>
          <w:lang w:val="it-IT" w:eastAsia="ru-RU"/>
        </w:rPr>
        <w:t>participar</w:t>
      </w:r>
      <w:r>
        <w:rPr>
          <w:b/>
          <w:color w:val="000000" w:themeColor="text1"/>
          <w:shd w:fill="FFFFFF" w:val="clear"/>
          <w:lang w:val="it-IT" w:eastAsia="ru-RU"/>
        </w:rPr>
        <w:t>e: 25</w:t>
      </w:r>
      <w:r>
        <w:rPr>
          <w:b/>
          <w:color w:val="000000" w:themeColor="text1"/>
          <w:lang w:val="it-IT" w:eastAsia="ru-RU"/>
        </w:rPr>
        <w:t>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  <w:bookmarkStart w:id="3" w:name="_GoBack"/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5a7d3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FrspaiereCaracter"/>
    <w:uiPriority w:val="1"/>
    <w:qFormat/>
    <w:rsid w:val="005a7d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556</Words>
  <Characters>9025</Characters>
  <CharactersWithSpaces>105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HIZITII</cp:lastModifiedBy>
  <dcterms:modified xsi:type="dcterms:W3CDTF">2022-11-25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