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b/>
        </w:rPr>
        <w:t xml:space="preserve">privind achiziționarea </w:t>
      </w:r>
      <w:r>
        <w:rPr>
          <w:rFonts w:cs="Times New Roman" w:ascii="Times New Roman" w:hAnsi="Times New Roman"/>
          <w:b/>
          <w:i/>
          <w:sz w:val="28"/>
          <w:szCs w:val="28"/>
        </w:rPr>
        <w:t>Servicii de proiectare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 </w:t>
      </w:r>
      <w:r>
        <w:rPr/>
        <w:t>(se indică obiectul achiziției)</w:t>
      </w:r>
      <w:r>
        <w:rPr>
          <w:b/>
        </w:rPr>
        <w:br/>
        <w:t>prin procedura de achiziție</w:t>
      </w:r>
      <w:r>
        <w:rPr>
          <w:b/>
          <w:shd w:fill="FFFF00" w:val="clear"/>
        </w:rPr>
        <w:t>_MV</w:t>
      </w:r>
      <w:r>
        <w:rPr>
          <w:b/>
        </w:rPr>
        <w:br/>
      </w:r>
      <w:r>
        <w:rPr/>
        <w:t>(tipul procedurii de achiziț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125"/>
        <w:gridCol w:w="990"/>
        <w:gridCol w:w="712"/>
        <w:gridCol w:w="3969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2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elaborare a proiectului pentru amenajarea unui cabinet de radiodiagno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elaborare a proiectului pentru amenajarea unui cabinet de radiodiagnosticdin contul unor încăperi existente, și anum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timent SA (Solutii arhitectural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timent ST (Solutii tehnologic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timent ÎVC (Încălzire, ventilare, climatizar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timent EEF, IEI (Alimentarea cu energie electrică).</w:t>
            </w:r>
          </w:p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iectul va fi predate în 3 exemplare, verificat de către verificatori atestați.proiectantul se oblige să asigure asistența tehnică pe toată durata de implementare a proiectului, pînă la recepția la terminarea lucrări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rafața ce urmează a fi supusă proiectării este de aproximativ _70_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înălțimea etajului 3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2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elaborare a proiectului pentru amenajarea spațiilor allocate pentru instalarea CT cu replanificarea încăperilor exist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i de elaborare a proiectului pentru amenajarea spațiilor allocate pentru instalarea CT cu replanificarea încăperilor existente, și anum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SA (Solutii arhitectural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ST (Solutii tehnologic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ÎVC (Încălzire, ventilare, climatizar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EEF, IEI (Alimentarea cu energie electrică).</w:t>
            </w:r>
          </w:p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ul va fi predate în 3 exemplare, verificat de către verificatori atestați.proiectantul se oblige să asigure asistența tehnică pe toată durata de implementare a proiectului, pînă la recepția la terminarea lucrării.</w:t>
            </w:r>
          </w:p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rafața ce urmează a fi supusă proiectării este de aproximativ _75_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înălțimea etajului 3 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2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elaborare a proiectului pentru amenajarea unei săli de operații, din contul unor încăperi existente, amplasate la et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i de elaborare a proiectului pentru amenajarea unei săli de operații, din contul unor încăperi existente, amplasate la et.2, și anum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SA (Solutii arhitectural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ST (Solutii tehnologic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ÎVC (Încălzire, ventilare, climatizar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EEF, IEI (Alimentarea cu energie electrică).</w:t>
            </w:r>
          </w:p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ul va fi predate în 3 exemplare, verificat de către verificatori atestați.proiectantul se oblige să asigure supraveghere de autor pe toată durata de implementare a proiectului, pînă la recepția la terminarea lucrării.</w:t>
            </w:r>
          </w:p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rafața ce urmează a fi supusă proiectării este de aproximativ _120_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înălțimea etajului 3 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0" w:name="_GoBack"/>
            <w:bookmarkEnd w:id="0"/>
            <w:r>
              <w:rPr/>
              <w:t>1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200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elaborare a proiectului pentru replanificarea spațiilor allocate pentru sala de reanimare din contul unor încăperi existen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cii de elaborare a proiectului pentru replanificarea spațiilor allocate pentru sala de reanimare din contul unor încăperi existente, și anum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SA (Solutii arhitectural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ST (Solutii tehnologic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ÎVC (Încălzire, ventilare, climatizar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34" w:hanging="142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rtiment EEF, IEI (Alimentarea cu energie electrică).</w:t>
            </w:r>
          </w:p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ectul va fi predat în 3 exemplare, verificat de către verificatori atestați. Proiectantul se oblige să asigure supraveghere de autor pe toată durata de implementare a proiectului, pînă la recepția la terminarea lucrărilor.</w:t>
            </w:r>
          </w:p>
          <w:p>
            <w:pPr>
              <w:pStyle w:val="ListParagraph"/>
              <w:widowControl w:val="false"/>
              <w:spacing w:before="12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rafața ce urmează a fi supusă proiectării este de aproximativ _220_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înălțimea etajului 3 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ermenii și condițiile de livrare/prestare/executare solicitați: </w:t>
      </w:r>
      <w:r>
        <w:rPr>
          <w:b/>
          <w:i/>
          <w:highlight w:val="yellow"/>
        </w:rPr>
        <w:t>60 zile de la solicitare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de valabilitate a contractului</w:t>
      </w:r>
      <w:r>
        <w:rPr>
          <w:b/>
          <w:shd w:fill="FFFF00" w:val="clear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4103"/>
        <w:gridCol w:w="4675"/>
        <w:gridCol w:w="1621"/>
      </w:tblGrid>
      <w:tr>
        <w:trPr/>
        <w:tc>
          <w:tcPr>
            <w:tcW w:w="5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Anexa nr. 22, nr.23.</w:t>
            </w:r>
          </w:p>
        </w:tc>
        <w:tc>
          <w:tcPr>
            <w:tcW w:w="46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mpletat si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Formular informativ despre ofertant</w:t>
            </w:r>
          </w:p>
        </w:tc>
        <w:tc>
          <w:tcPr>
            <w:tcW w:w="46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mpletat si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înregistrare, licența</w:t>
            </w:r>
          </w:p>
        </w:tc>
        <w:tc>
          <w:tcPr>
            <w:tcW w:w="46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mpletat si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 propuşi pentru implementarea contractului</w:t>
            </w:r>
          </w:p>
        </w:tc>
        <w:tc>
          <w:tcPr>
            <w:tcW w:w="46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F3.12 semnata electronic si anexata la sistem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Proiectant atestat (pentru poiect)</w:t>
            </w:r>
          </w:p>
        </w:tc>
        <w:tc>
          <w:tcPr>
            <w:tcW w:w="46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ertificatul de atestare a proiectantului (architect- după necesitate)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Perioada de garanție a proiectului </w:t>
            </w:r>
          </w:p>
        </w:tc>
        <w:tc>
          <w:tcPr>
            <w:tcW w:w="4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Va include supravegherea de autor pe toată perioada de executare a lucrărilor (pînă la realizarea finală a acestuia vor fi oferite asistență, consultari și modificari la necesitate)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Lista ultimelor proiecte executate </w:t>
            </w:r>
          </w:p>
        </w:tc>
        <w:tc>
          <w:tcPr>
            <w:tcW w:w="46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Original semnat și stampilat de participant, Va include: denumirea proiectului, beneficiarul, suprafața proiectată, valoarea proiectului, Durata realizării proiec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b/>
          <w:shd w:fill="FFFF00" w:val="clear"/>
        </w:rPr>
        <w:t>______</w:t>
      </w:r>
      <w:r>
        <w:rPr>
          <w:b/>
          <w:shd w:fill="FFFF00" w:val="clear"/>
          <w:lang w:val="ro-RO"/>
        </w:rPr>
        <w:t>SIA RSAP</w:t>
      </w:r>
      <w:r>
        <w:rPr>
          <w:b/>
          <w:shd w:fill="FFFF00" w:val="clear"/>
        </w:rPr>
        <w:t>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/>
      </w:pPr>
      <w:r>
        <w:rPr/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>
          <w:b/>
          <w:shd w:fill="FFFF00" w:val="clear"/>
        </w:rPr>
        <w:t>de sta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a5"/>
        <w:tblW w:w="856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3592"/>
      </w:tblGrid>
      <w:tr>
        <w:trPr/>
        <w:tc>
          <w:tcPr>
            <w:tcW w:w="4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  <w:lang w:val="ro-RO"/>
        </w:rPr>
        <w:t>__Anexa 1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_Mărgineanu Gh______________</w:t>
      </w:r>
      <w:r>
        <w:rPr>
          <w:b/>
        </w:rPr>
        <w:t xml:space="preserve">                L.Ș.</w:t>
      </w:r>
    </w:p>
    <w:p>
      <w:pPr>
        <w:pStyle w:val="Normal"/>
        <w:shd w:val="clear" w:color="auto" w:fill="FFFFFF" w:themeFill="background1"/>
        <w:spacing w:before="120" w:after="120"/>
        <w:jc w:val="right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hd w:val="clear" w:color="auto" w:fill="FFFFFF" w:themeFill="background1"/>
        <w:spacing w:before="120" w:after="120"/>
        <w:jc w:val="right"/>
        <w:rPr>
          <w:b/>
          <w:b/>
        </w:rPr>
      </w:pPr>
      <w:r>
        <w:rPr>
          <w:b/>
          <w:shd w:fill="FFFF00" w:val="clear"/>
          <w:lang w:val="ro-RO"/>
        </w:rPr>
        <w:t>Anexa 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urmează a fi prezentată pentru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suprafață proiectată suma totală se va face pentru suprafața de _485_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Valoarea contractului urmează a fi ajustată în dependență de suprafața real proiectată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va include obligatoriu graficul de execuție a proiectului cu definirea fiecarei etap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tul se va obliga să asigure întrevederi între autorul de proiect cu beneficiarul cel puțin o dată la fiecare etapă de proiect.</w:t>
      </w:r>
    </w:p>
    <w:sectPr>
      <w:type w:val="nextPage"/>
      <w:pgSz w:w="11906" w:h="16838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cb0215"/>
    <w:p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021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b0215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b0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b02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f4ce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b0215"/>
    <w:rPr>
      <w:rFonts w:eastAsiaTheme="minorEastAsia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  <Pages>3</Pages>
  <Words>1009</Words>
  <Characters>5755</Characters>
  <CharactersWithSpaces>67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2:00Z</dcterms:created>
  <dc:creator>User111111883</dc:creator>
  <dc:description/>
  <dc:language>en-US</dc:language>
  <cp:lastModifiedBy>Inna</cp:lastModifiedBy>
  <dcterms:modified xsi:type="dcterms:W3CDTF">2023-02-09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