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018"/>
        <w:gridCol w:w="1020"/>
        <w:gridCol w:w="1020"/>
        <w:gridCol w:w="3728"/>
        <w:gridCol w:w="984"/>
        <w:gridCol w:w="3569"/>
        <w:gridCol w:w="894"/>
        <w:gridCol w:w="273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er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lanternei - Lanternă de mân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lumină – Bec LED XM - L2 (fascicul sferic) preferabil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zitatea maximă – nu mai puțin de 2000 lumeni (lm) preferabil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culoare (nuanța de lumină) – nu mai puțin de 6500 Kelvin (K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maximă a fasciculului luminos – nu mai puțin de 600 metri (m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tele de intensitate - trepte de reglaj care pornesc de la câțiva lumeni și urcă în proporționalitate până la capacitatea maxim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- nu mai puțin de 2 ore (h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și dimensiuni- pînă la un 1000 grame (g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optic – lentile de calitate cu grad scăzut de reflexie și cât mai rezistente la zgârietu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truite din diverse minerale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oncentrare lumină – model ce permite ajustarea conului de lumină, concentrat și larg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limentării – Baterii reîncărcabile detașabile (preferabil baterii tip AA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pornire/oprire – de tip buton, amplasat lateral pe corpul lanternei (obligatoriu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folosit pentru construcție – metalic (oțel, aluminiu/aluminiu anodizat sau alt aliaj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- rezistentă la apă, praf și șocuri standardul IPX-6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3152721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bookmarkStart w:id="13" w:name="_GoBack"/>
                  <w:bookmarkEnd w:id="13"/>
                  <w:r>
                    <w:rPr/>
                    <w:t>Lanter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45 zile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31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229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643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463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B7207-B271-48B6-8950-C62EEC079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6</Pages>
  <Words>879</Words>
  <Characters>5015</Characters>
  <CharactersWithSpaces>588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7-21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