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val="en-US" w:eastAsia="ru-RU"/>
        </w:rPr>
        <w:t>Anexa 1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Denumirea operatorului economic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dresa completă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Către: </w:t>
      </w:r>
      <w:r>
        <w:rPr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kern w:val="2"/>
          <w:sz w:val="20"/>
          <w:szCs w:val="20"/>
          <w:u w:val="single"/>
          <w:lang w:eastAsia="hi-IN" w:bidi="hi-IN"/>
        </w:rPr>
        <w:t>T-236/09-23 Piese de schimb pentru autotranspo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numirea contractului de achiziţie anunţate de beneficiar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tbl>
      <w:tblPr>
        <w:tblStyle w:val="2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3625"/>
        <w:gridCol w:w="851"/>
        <w:gridCol w:w="854"/>
        <w:gridCol w:w="1274"/>
        <w:gridCol w:w="1275"/>
        <w:gridCol w:w="1133"/>
        <w:gridCol w:w="12"/>
        <w:gridCol w:w="1267"/>
      </w:tblGrid>
      <w:tr>
        <w:trPr>
          <w:trHeight w:val="459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 tate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unitar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unitar Lei, inclusiv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 Lei, fără TVA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 Lei, inclusiv TVA</w:t>
            </w:r>
          </w:p>
        </w:tc>
      </w:tr>
      <w:tr>
        <w:trPr>
          <w:trHeight w:val="306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9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: MAZ 5337, MOTOR YAMZ-236</w:t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et cuzineți bielă R0 (236-1000104-00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кладыши коренные Р0 ЯМЗ-236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et cuzineți paliere R0 (236-1000102-00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кладыши коренные Р0 ЯМЗ-236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Rulment 205A (25x52x15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дшипник 25х52х15 шарик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в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>(открытый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mering arbore primar CV 42x64x10 (236-1701230) Манжета первичного вала КПП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uport motor (6422-1001034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душка двигателя боковая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uport motor (504-1001020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душка опоры двигателя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ele piston (236-1004002) Кольца поршневые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cord radiator de sus (5336-1303010) L 420, d42, 5mm; Патрубок радиатора, верхний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cord radiator de jos (642290-1303025) L 375, d70; Патрубок радиатора, верхний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et reparație a mufei de decuplare ambreiajului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(184-1601001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/к муфты выкл. сцепления (кольца, шайба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urtun a mufei de decuplare ambreiaj (239-1601230) Шланг смазки муфты сцепления 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ea 14x10x887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ea 14x10x937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ea 14x10x987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Garnitura chiulasă (236-1003210-01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окладка ГБЦ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Garnitura baie de ulei (236-1009040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окладка поддона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Inel de etenşare (2248312800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Кольцо фторопластовое 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Garnitura capac supape (236-1003270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окладка крышки клапанов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nitura colectorului de evacuare (238-1008027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окладка выпускного коллектора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nitura tobei gofrate de eşapament (238-1008054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imering arbore cotit, din spate 140x170x13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236-1005160) Манжета коленвала, задняя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mering 34x50x7 (238Б-1029438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анжета ось привода ТНВД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 simmeringuri a supapei – 8 buc. (236-1007262-03) Р/к манжет ВПУСКНОГО клапана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hermetic (roșu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isc ambreiaj (184-1601130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иск ведомый на однодисковое сцепление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obinet încălzitor ПО-11; Кран отопителя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Racord cu cot (5551-1109375-11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ереходник угловой (Dвн=126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Racord cu cot (64227-1109375-01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ереходник (Dвн=90 угл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ltru de aer motor B4342M Фильтр ВОЗДУШНЫЙ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lier metalic d80 (4370-1203117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Хомут глушителя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металлорука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в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ducta de combustibi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eastAsia="en-US" w:bidi="ar-SA"/>
              </w:rPr>
              <w:t>5336-1104617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Трубка отводящая от форсунок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ducta de combustibil (5336-1104586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Трубка отводящая со шлангом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ducta de combustibil (5336-110449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Трубка всасывающая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7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1, lei fără TVA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076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2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acia Dokker</w:t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ltru de combustibil cu corp în ansambl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2, lei fără T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076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3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acia Duster</w:t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ltru de combustibil cu corp în ansambl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3, lei fără TVA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otal ofertă, lei </w:t>
            </w:r>
            <w:bookmarkStart w:id="0" w:name="_GoBack"/>
            <w:bookmarkEnd w:id="0"/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şi  L.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43</Words>
  <Characters>3669</Characters>
  <CharactersWithSpaces>4304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09-08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