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incaperii Clasa VIITORULUI din incinta Liceului Teoretic Mircea Eliade , mun. Chisina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generale de constructi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 si evacu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Demontarea tavanelor de tip Armstron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icrorura de vinil (PVC) neplastifiat tip greu existenta in interiorul cladirii, la legaturi, coloane, sau conducte de distributie, avind diametru de 25mm (ATENTIE cu recuperarea materialelor va fi remont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 (ATENTIE cu recuperarea materialelor vor fi remo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1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teren, in vagon,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gunoiului de constructie cu autobasculanta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9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 si evacua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avan</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 grosimea panourilor casetate va fi minim de 12mm de calitate superioara   (culoarea si forma se va coordona cu beneficiarul) (ATENTIE inaltimea tavanului 4,8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ATENTIE Manopera, se vor monta corpurile anterior demo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ATENTIE corpuri de iluminat noi ) Panou LED 18 W 595 x 595 mm LED 220 - 240 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2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LED 18 W 595 x 595 mm LED 220 - 240 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de finisaje la tavane la inaltimi pina la 7 m, cu imobilizarea schelei timp de 15 zile (12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4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rtimentari din pereti dubli cu panouri de gips-carton (GC) cu miez din vata minerala, in grosime totala de 10-12,5 cm, montati pe structura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in tabla zincata de 0,6 mm pentru elemente orizonta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tabla zincata 0,6 mm pt. elemente vertica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ltele din vata mineral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de profunzime de tip Supraton extra sau analogic intr-un strat, la pereti si tavane interioare, inclusiv glaf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praton ex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4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9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9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ACRILICA  aplicate in 2 straturi pe glet existent, executate manual (Culoarea se va coordona cu beneficiarul) (ATENTIE Vopsea acrilica de calitate superioara,  rezistenta la spori, fara mir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9,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3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Acril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9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cu dimensiunile 300x600 mm (la pereti, stilpi, pilastri si glafuri)  fixate de adeziv (amestec uscat),  (Culoarea si forma se vor coordona cu beneficia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25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 Peret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ardose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chetarea parchetului de stejar sau fag, executata mecanizat, cu discuri abraziv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raschetat 0,25-1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chetarea parchetului de stejar sau fag, executata manual, cu rindeaua si ticlingul (In locurile greu accesib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pardoselilor din parchet de stejar sau fag, pe suport existent, montate si curatate, in camere de peste 16 mp, executate prin batere in cuie in benzi simp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0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onstructii tip A 3 x 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7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 din MDF latimea minim 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5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zuri de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 prin ceruirea si  lustruire - cu  lac de parchet in trei straturi (ATENTIE Lac de calitate superioara bicomponent, rezistent la uzura,  duritate ridicata, folosit in spatii de tip ofic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78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aza alchidic L 005-5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plintelor din lemn, la pereti, executate din stejar sau foioase (ATENTIE Demontarea plintei existente, procurarea si montarea plintei noi cu inaltimea minim 80mm din lemn specii t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brich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7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e din lemn de stejar sau foi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 prin ceruirea si  lustruire - a plintelor ((ATENTIE Lac de calitate superioara bicomponent, rezistent la uzura,  duritate ridicata, folosit in spatii de tip ofic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implar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lac alchidal a timplariei de lemn (usi, ferestre, obloane), in constructii existente, la interior si exterior, in doua straturi. (ATENTIE  pregatirea suprafetelor de vopsit, chituirea cu chit alchidal, slefuirea suprafetei si curatarea de praf, aplicarea grundului alchidal, slefuirea suprafetei cu hirtie de slefuit cu granulatie fina, aplicarea primului strat de lac, plicarea celui de-al doilea strat de lac, culoarea se va coordona cu beneficiaru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alchidic C 895-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 or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inclusiv izolatia hidrofuga si termica a tocului, montate pe ghermele existente la constructii cu inaltimi pina la 35 m (ATENTIE Usi din lemn cu grosimea minim 40mm captusite cu MDF si finisate cu vopsitorii, inclusiv reactiunile de tip ascuns , culoarea se va coordona cu beneficiarul, dimensiunile se vor preciza in tere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plaselor antitintar la ferestre (Carcasul plaselor va fi executat din profil cu dim. 16x2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1373556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antiinse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rari de reparatie a retelelor de incalzi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avind pina la 10 elemente, inclusiv ( Radiator bimetal 500x80x85mm Aera HD-500D11 sau analogic - 10sectii = 1 corp de incalz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bimetal 500x80x85mm Aera HD-500D11 sau analogic - 10sectii = 1 corp de incalz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Robinet termostatic DN15, RA-N DN15, DANFOSS sau analogic ATENTIE inclusiv capul termostatic) Tu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5142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termostatic DN15, RA-N DN15, DANFOSS sau analogic ATENTIE inclusiv capul termosta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Supapa de inchidere radiator DN15, RLV DN15, DANFOSS sau analogic) Retu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5336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de inchidere radiator DN15, RLV DN15, DANFOSS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aerisire automata DN15,  (Maevsch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papa aerisire automata DN15,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 (ATENTIE, Manopera se va monta teava anterior demont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reparatie a retelelor de incalzi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Divers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pentru energie electrica, instalate liber in santuri sau pe fundul canalelor, avind sectiunea conductorilor (BBГнг(A)-LS 3x1,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2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e energie  (BBГнг(A)-LS 3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ie tabla plumb 300x20x2 mm pentru marcarea cablu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soneriilor : sonerie muzicala - Demontarea si montarea soneriei ATENTIE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B29C9B-B2ED-49C0-8C74-1C47F8EEC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685</Words>
  <Characters>15577</Characters>
  <CharactersWithSpaces>182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4:00Z</dcterms:created>
  <dc:creator>XTreme.ws</dc:creator>
  <dc:description/>
  <dc:language>en-US</dc:language>
  <cp:lastModifiedBy>User</cp:lastModifiedBy>
  <dcterms:modified xsi:type="dcterms:W3CDTF">2025-05-2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