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557"/>
        <w:gridCol w:w="1213"/>
        <w:gridCol w:w="1085"/>
        <w:gridCol w:w="3057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0"/>
                <w:lang w:val="zh-CN"/>
              </w:rPr>
              <w:t xml:space="preserve"> Filtre de aer, ulei și separator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Preţ unitar (cu TV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TV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livrare/ zil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51431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aer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1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51431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aer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913300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913300-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Filtru de aer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113160-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eparator aer/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42113160-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Se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/>
              </w:rPr>
              <w:t>parator aer/ulei pentru compres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o-RO"/>
              </w:rPr>
              <w:t>5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/>
              </w:rPr>
              <w:t>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0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antic</cp:lastModifiedBy>
  <cp:lastPrinted>2021-01-26T07:34:00Z</cp:lastPrinted>
  <dcterms:modified xsi:type="dcterms:W3CDTF">2021-02-02T13:3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37</vt:lpwstr>
  </property>
</Properties>
</file>