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Achiziționarea serviciilor de diagnosticare tehnică și reparație a căilor de parcurs ale macaralelor SCTg-1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502220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eastAsia="ru-RU"/>
        </w:rPr>
      </w:pPr>
      <w:r>
        <w:rPr>
          <w:b/>
          <w:lang w:val="it-IT" w:eastAsia="ru-RU"/>
        </w:rPr>
        <w:t xml:space="preserve">prin procedura de achiziție sectorială de </w:t>
      </w:r>
      <w:r>
        <w:rPr>
          <w:b/>
          <w:i/>
          <w:iCs/>
          <w:lang w:val="it-IT" w:eastAsia="ru-RU"/>
        </w:rPr>
        <w:t>Valoare Mică.</w:t>
      </w:r>
      <w:r>
        <w:rPr>
          <w:bCs/>
          <w:i/>
          <w:iCs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prestare a următoarelor 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3402"/>
        <w:gridCol w:w="992"/>
        <w:gridCol w:w="992"/>
        <w:gridCol w:w="2268"/>
        <w:gridCol w:w="1417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778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chiziționarea serviciilor de diagnosticare tehnică și reparație a căilor de parcurs ale macaralelor SCTg-1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222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ăile de acces a podurilor rulante c/r 100/20tn (№4904,5446 *) din hala de turbine a secției princip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. de par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, Formularelor de deviz Anexa nr.1, Anexa nr.2, Anexa nr.3 și Anexa nr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ăile de acces a podurilor rulante c/r 50/10tn (№4875,5487 *) din hala de cazane a secției princip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. de par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ăile de access a podului tip (pe capre) c/r20tn(№4981*) secția escaustoare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. de par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gnostica tehnică (În conformitate cu PД10-112-96 și РД10-112-5-97) a podurilor rulante  с/r 100tn. №4904,5446 * perioada de expluatare-49 ani. Diagnostica – 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Diagnostica tehnică (în conformitate cu </w:t>
            </w:r>
            <w:r>
              <w:rPr>
                <w:bCs/>
                <w:sz w:val="22"/>
                <w:szCs w:val="22"/>
                <w:lang w:eastAsia="ru-RU"/>
              </w:rPr>
              <w:t>РД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10-112-96 </w:t>
            </w:r>
            <w:r>
              <w:rPr>
                <w:bCs/>
                <w:sz w:val="22"/>
                <w:szCs w:val="22"/>
                <w:lang w:val="ro-MD" w:eastAsia="ru-RU"/>
              </w:rPr>
              <w:t>și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Д</w:t>
            </w:r>
            <w:r>
              <w:rPr>
                <w:bCs/>
                <w:sz w:val="22"/>
                <w:szCs w:val="22"/>
                <w:lang w:val="en-US" w:eastAsia="ru-RU"/>
              </w:rPr>
              <w:t>10-112-5-97)</w:t>
            </w:r>
            <w:r>
              <w:rPr>
                <w:bCs/>
                <w:sz w:val="22"/>
                <w:szCs w:val="22"/>
                <w:lang w:val="ro-MD" w:eastAsia="ru-RU"/>
              </w:rPr>
              <w:t>a podurilor rulante c/r 50tn.</w:t>
            </w:r>
            <w:r>
              <w:rPr>
                <w:bCs/>
                <w:sz w:val="22"/>
                <w:szCs w:val="22"/>
                <w:lang w:val="en-US" w:eastAsia="ru-RU"/>
              </w:rPr>
              <w:t>№</w:t>
            </w:r>
            <w:r>
              <w:rPr>
                <w:bCs/>
                <w:sz w:val="22"/>
                <w:szCs w:val="22"/>
                <w:lang w:val="ro-MD" w:eastAsia="ru-RU"/>
              </w:rPr>
              <w:t>4875, 5487 *perioada de expluatare – 49 ani. Diagnostică—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gnostica tehnică(în conformitate cu РД10-112-96 și РД10-112-5-97) a macaralei tip (pe capre) c/r 20tn.№4981*-perioada de expluatare-45 ani. Diagnostica-planifica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b/>
          <w:b/>
          <w:bCs/>
          <w:u w:val="single"/>
          <w:lang w:val="ro-MD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un singur lot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mai multe</w:t>
      </w:r>
      <w:r>
        <w:rPr>
          <w:spacing w:val="-2"/>
        </w:rPr>
        <w:t xml:space="preserve"> </w:t>
      </w:r>
      <w:r>
        <w:rPr/>
        <w:t>lotur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lor reale, în decurs de 30 zil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4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5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6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 xml:space="preserve">Original, conform formularului atașat, semnat electronic cu prezentarea copiei unui contract de servicii similare prestate </w:t>
            </w:r>
            <w:r>
              <w:rPr>
                <w:bCs/>
                <w:i/>
                <w:color w:val="000000" w:themeColor="text1"/>
                <w:kern w:val="0"/>
                <w:lang w:val="ro-MD" w:eastAsia="ru-RU" w:bidi="ar-SA"/>
              </w:rPr>
              <w:t>în ultimii 3 an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 xml:space="preserve">    </w:t>
            </w: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7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viz (conform prescurantelor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8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9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 cu prezentarea  copiilor certificatelor de competență a personalului implicat la prestarea servici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</w:t>
      </w:r>
      <w:r>
        <w:rPr>
          <w:bCs/>
          <w:color w:val="000000" w:themeColor="text1"/>
          <w:u w:val="single"/>
          <w:lang w:val="ro-MD" w:eastAsia="ru-RU"/>
        </w:rPr>
        <w:t>și Anexei nr.1, nr.2, nr.3, nr.4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right="-143" w:hanging="360"/>
        <w:rPr>
          <w:bCs/>
          <w:lang w:val="it-IT" w:eastAsia="ru-RU"/>
        </w:rPr>
      </w:pPr>
      <w:r>
        <w:rPr>
          <w:bCs/>
          <w:lang w:val="it-IT" w:eastAsia="ru-RU"/>
        </w:rPr>
        <w:t xml:space="preserve">Garanția serviciilor prestate va constitui  minim 12 luni din momentul semnării procesului verbal de recepție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  <Pages>4</Pages>
  <Words>1648</Words>
  <Characters>9400</Characters>
  <CharactersWithSpaces>110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12T10:21:00Z</cp:lastPrinted>
  <dcterms:modified xsi:type="dcterms:W3CDTF">2023-04-12T10:2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