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r>
        <w:rPr>
          <w:b/>
          <w:bCs/>
          <w:i/>
          <w:iCs/>
          <w:sz w:val="24"/>
          <w:szCs w:val="24"/>
          <w:lang w:val="ro-MD"/>
        </w:rPr>
        <w:t>privind încheierea acordului-cadru - Achiziționarea endoprotezelor pentru anii 2025-2027</w:t>
      </w: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privind încheierea acordului-cadru - Achiziționarea endoprotezelor pentru anii 2025-2027</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bCs/>
          <w:i/>
          <w:iCs/>
          <w:sz w:val="24"/>
          <w:szCs w:val="24"/>
          <w:lang w:val="ro-MD"/>
        </w:rPr>
        <w:t>privind încheierea acordului-cadru - Achiziționarea endoprotezelor pentru anii 2025-2027</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1.4 Firma câștigătoare este obligata sa asigure tot spectrul de mărimi ale protezelor până la epuizarea completa a stocului pentru a asigura selectarea exacta a mărimii necesare si siguranța actului chirurgical. • Înlocuirea implantelor utilizate în maxim 72 ore. • Prezentarea studiilor clinice și statistice din registre internaționale - legate în special de rata de supraviețuire a implantelor respective (oferite). • În cazul unor implante noi, ofertantul desemnat câștigător va fi obligat să asigure instruire cu personal calificat cu instrucțiunea scrisă detaliată sau workshop online, sau asistența în timpul  intervențiilor chirurgicale (legat de utilizarea instrumentarului specific). • posibilitatea furnizării unor implante in minim de timp posibil in cazul apariției unor situații neprevăzute intraoperator • Produsele oferite la  fiecare poziție din lot vor fi de la un singur producător (cu excepția motoarelor oscilante, alezoare și lamele pentru motoare). Nu vor fi acceptate produsele oferite de la diferiți producători în cadrul aceluiași lot.</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444</Words>
  <Characters>24935</Characters>
  <CharactersWithSpaces>2832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5-02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