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si eficientizarea energetica a blocului E a institutiei medico-sanitara Publica Spitalul raional Straseni (Etapa I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de paz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e receptoare: Dispozitiv "ПС" pentru: 4 raze Контрольная панель на 4 зоны в комплекте с клавиатурой PC-58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cu transformatori coboritori </w:t>
            </w:r>
            <w:r>
              <w:rPr>
                <w:sz w:val="24"/>
                <w:szCs w:val="24"/>
              </w:rPr>
              <w:t>Трансформатор</w:t>
            </w:r>
            <w:r>
              <w:rPr>
                <w:sz w:val="24"/>
                <w:szCs w:val="24"/>
                <w:lang w:val="en-US"/>
              </w:rPr>
              <w:t xml:space="preserve"> 30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 xml:space="preserve"> Cehia TR-30V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й источник питания РИП-7A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disti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in aluminiu de turnatorie, marca "</w:t>
            </w:r>
            <w:r>
              <w:rPr/>
              <w:t>АК</w:t>
            </w:r>
            <w:r>
              <w:rPr>
                <w:lang w:val="en-US"/>
              </w:rPr>
              <w:t>5</w:t>
            </w:r>
            <w:r>
              <w:rPr/>
              <w:t>М</w:t>
            </w:r>
            <w:r>
              <w:rPr>
                <w:lang w:val="en-US"/>
              </w:rPr>
              <w:t>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cumulator acid stationar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disti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in aluminiu de turnatorie, marca "</w:t>
            </w:r>
            <w:r>
              <w:rPr/>
              <w:t>АК</w:t>
            </w:r>
            <w:r>
              <w:rPr>
                <w:lang w:val="en-US"/>
              </w:rPr>
              <w:t>5</w:t>
            </w:r>
            <w:r>
              <w:rPr/>
              <w:t>М</w:t>
            </w:r>
            <w:r>
              <w:rPr>
                <w:lang w:val="en-US"/>
              </w:rPr>
              <w:t>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 km-0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telegrafic-telefonic pe unde scurte neautomatizat, capacitate, kW: 1 (</w:t>
            </w:r>
            <w:r>
              <w:rPr>
                <w:sz w:val="24"/>
                <w:szCs w:val="24"/>
              </w:rPr>
              <w:t>Радиопередатчик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канальный</w:t>
            </w:r>
            <w:r>
              <w:rPr>
                <w:sz w:val="24"/>
                <w:szCs w:val="24"/>
                <w:lang w:val="en-US"/>
              </w:rPr>
              <w:t>)(doar manopera, suruburi si band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de constructie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vertizoare: Constructia pentru instalarea avertizor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cu cap calibrat (in rame) cu invelis zincat, cromat 3x58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"Э42", diametru 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se pentru pistol de constructie-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2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e, tip "К-4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termic de electrocontact, de contact magnetic in executare normala,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К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разбити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automatice: de fum, fotoelectric, de radioizotop, de lumina in executare normala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фракра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 xml:space="preserve">" automatice: de contact, de contact magnetic la deschiderea ferestrelor, usilor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гнитоконтактный</w:t>
            </w:r>
            <w:r>
              <w:rPr>
                <w:sz w:val="24"/>
                <w:szCs w:val="24"/>
                <w:lang w:val="en-US"/>
              </w:rPr>
              <w:t xml:space="preserve"> HC-0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11-14</w:t>
            </w:r>
            <w:r>
              <w:rPr>
                <w:sz w:val="24"/>
                <w:szCs w:val="24"/>
              </w:rPr>
              <w:t>МВС</w:t>
            </w:r>
            <w:r>
              <w:rPr>
                <w:sz w:val="24"/>
                <w:szCs w:val="24"/>
                <w:lang w:val="en-US"/>
              </w:rPr>
              <w:t>; 250mA; 110 db/m c</w:t>
            </w:r>
            <w:r>
              <w:rPr>
                <w:sz w:val="24"/>
                <w:szCs w:val="24"/>
              </w:rPr>
              <w:t>проб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яко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поливинилхлоридная д16 ПВХ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05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поливинилхлоридная д16 ПВХ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огнестойкий сеч 3х1,5 мм2 ВВГнг 3x1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-42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огнестойкий сеч 3х1,5 мм2 ВВГнг 3x1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Alarm cabel 6х0,22 CQR-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Alarm cabel 6х0,22 CQR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nou, masa, kg, pina la: 50 Бокс металлически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нтрольная панель на 4 зоны в комплекте с клавиатурой PC-58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панель на 4 зоны в комплекте с клавиатурой PC-58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ансформатор 30ВА Cehia TR-30V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 30ВА Cehia TR-30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езервный источник питания РИП-7A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источник питания РИП-7A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Аккумулятор 12V 7A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2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кумулятор 12V 7A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адиопередатчик 1 канальны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12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иопередатчик 1 каналь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комбинированный ИК+разбити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комбинированный ИК+разбити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инфракрасный ИК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4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инфракрасный И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атчик магнитоконтактный HC-0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чик магнитоконтактный HC-0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ирена 11-14МВС; 250mA; 110 db/m cпробл. маяком Сирена 11-14МВС; 250mA; 110 db/m cпробл. маяко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ена 11-14МВС; 250mA; 110 db/m cпробл. маяком HC-10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металлически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0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кс металлически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1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d714a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62ED2D-2FDE-488B-B11F-D3BEFE17E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1</Words>
  <Characters>8047</Characters>
  <CharactersWithSpaces>94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9:00Z</dcterms:created>
  <dc:creator>Sergei</dc:creator>
  <dc:description/>
  <dc:language>en-US</dc:language>
  <cp:lastModifiedBy>Admin</cp:lastModifiedBy>
  <dcterms:modified xsi:type="dcterms:W3CDTF">2025-07-25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