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1775"/>
        <w:gridCol w:w="1282"/>
        <w:gridCol w:w="1232"/>
        <w:gridCol w:w="653"/>
        <w:gridCol w:w="2078"/>
        <w:gridCol w:w="2884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ot.1 </w:t>
            </w:r>
            <w:r>
              <w:rPr>
                <w:b/>
                <w:i/>
                <w:iCs/>
                <w:sz w:val="20"/>
                <w:szCs w:val="20"/>
              </w:rPr>
              <w:t>Brîuri și accesorii pentru protecție a pereților, inclusiv instalarea acestor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ot.1 </w:t>
            </w:r>
            <w:r>
              <w:rPr>
                <w:b/>
                <w:i/>
                <w:iCs/>
                <w:sz w:val="20"/>
                <w:szCs w:val="20"/>
              </w:rPr>
              <w:t>Brîuri și accesorii pentru protecție a pereților, inclusiv instalarea acestor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.1 Brîuri de protecție pereți (bara 4m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/>
              <w:t>Profile</w:t>
            </w:r>
            <w:r>
              <w:rPr>
                <w:sz w:val="20"/>
                <w:szCs w:val="20"/>
              </w:rPr>
              <w:t xml:space="preserve"> de protecție а реrеților - cu acoperire exterioară din vinil rezistent, conceput pentru a absoarbe impactul provocat de profilul de aluminiu și garnitura de mijloc (1 buc. cu lungimea minim 4 metri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– 150 m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 (grosime) – 20 m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 – vini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rea pe pereți cu profil continuu de aluminiu și inserție de cauciuc. Absorbție șocuri: cu inserție în partea inferioară. Fixarea/montarea pe pereți cu șuruburi cu intervale de 50-60 cm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uloarea la alegerea beneficiarulu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.2 Capete brîu (stâng/drept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il cu poziția 1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nclusiv instalare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.3 Colțari de protecție 75*75 mm (bara 3m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/>
              <w:t>Profile</w:t>
            </w:r>
            <w:r>
              <w:rPr>
                <w:sz w:val="20"/>
                <w:szCs w:val="20"/>
              </w:rPr>
              <w:t xml:space="preserve"> de protecție а </w:t>
            </w:r>
            <w:r>
              <w:rPr/>
              <w:t>colțurilor</w:t>
            </w:r>
            <w:r>
              <w:rPr>
                <w:sz w:val="20"/>
                <w:szCs w:val="20"/>
              </w:rPr>
              <w:t xml:space="preserve"> - cu acoperire exterioară din vinil rezistent, conceput pentru </w:t>
            </w:r>
            <w:r>
              <w:rPr/>
              <w:t>protejarea colțurilor pereților</w:t>
            </w:r>
            <w:r>
              <w:rPr>
                <w:sz w:val="20"/>
                <w:szCs w:val="20"/>
              </w:rPr>
              <w:t xml:space="preserve"> (1 buc. cu lungimea minim </w:t>
            </w:r>
            <w:r>
              <w:rPr/>
              <w:t>3</w:t>
            </w:r>
            <w:r>
              <w:rPr>
                <w:sz w:val="20"/>
                <w:szCs w:val="20"/>
              </w:rPr>
              <w:t xml:space="preserve"> metri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– 50 mm</w:t>
            </w:r>
            <w:r>
              <w:rPr/>
              <w:t xml:space="preserve"> (1 latură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rea pe pereți cu profil continuu de aluminiu și inserție de cauciuc. Absorbție șocuri: cu inserție în partea inferioară. Fixarea/montarea pe pereți cu șuruburi cu intervale de 50-60 cm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uloarea la alegerea beneficiarulu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/>
            </w:pPr>
            <w:r>
              <w:rPr>
                <w:sz w:val="18"/>
                <w:szCs w:val="18"/>
              </w:rPr>
              <w:t>Capete colțar (stâng/drept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il cu poziția 1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nclusiv instalare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b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10</Words>
  <Characters>2342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4-03T11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