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u w:val="single"/>
          <w:lang w:val="en-US"/>
        </w:rPr>
      </w:pPr>
      <w:r>
        <w:rPr>
          <w:b/>
          <w:sz w:val="24"/>
          <w:szCs w:val="24"/>
          <w:lang w:val="en-US"/>
        </w:rPr>
        <w:t xml:space="preserve">privind achiziționarea    </w:t>
      </w:r>
      <w:r>
        <w:rPr>
          <w:b/>
          <w:sz w:val="24"/>
          <w:szCs w:val="24"/>
          <w:u w:val="single"/>
          <w:lang w:val="en-US"/>
        </w:rPr>
        <w:t>Rechizite de birou</w:t>
      </w:r>
    </w:p>
    <w:p>
      <w:pPr>
        <w:pStyle w:val="Normal"/>
        <w:spacing w:before="120" w:after="0"/>
        <w:rPr>
          <w:b/>
          <w:b/>
          <w:sz w:val="24"/>
          <w:szCs w:val="24"/>
          <w:u w:val="single"/>
          <w:lang w:val="en-US"/>
        </w:rPr>
      </w:pPr>
      <w:r>
        <w:rPr>
          <w:b/>
          <w:sz w:val="24"/>
          <w:szCs w:val="24"/>
          <w:lang w:val="en-US"/>
        </w:rPr>
        <w:t xml:space="preserve">prin procedura de achiziție  </w:t>
      </w:r>
      <w:r>
        <w:rPr>
          <w:b/>
          <w:sz w:val="24"/>
          <w:szCs w:val="24"/>
          <w:u w:val="single"/>
          <w:lang w:val="en-US"/>
        </w:rPr>
        <w:t>Achiziţie de valoare mică</w:t>
      </w:r>
    </w:p>
    <w:p>
      <w:pPr>
        <w:pStyle w:val="Normal"/>
        <w:spacing w:before="120" w:after="0"/>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Centrul Național de Expertize Judiciare</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w:t>
      </w:r>
      <w:r>
        <w:rPr>
          <w:b/>
          <w:sz w:val="24"/>
          <w:szCs w:val="24"/>
          <w:shd w:fill="FFFFFF" w:val="clear"/>
          <w:lang w:val="ro-RO"/>
        </w:rPr>
        <w:t xml:space="preserve">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mun.Chișinău, str. </w:t>
      </w:r>
      <w:r>
        <w:rPr>
          <w:b/>
          <w:sz w:val="24"/>
          <w:szCs w:val="24"/>
          <w:shd w:fill="FFFFFF" w:val="clear"/>
          <w:lang w:val="ro-RO"/>
        </w:rPr>
        <w:t>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FF" w:val="clear"/>
          <w:lang w:val="en-US"/>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articiple la procedura de achiziție privind livrarea/prestarea/executarea următoarelor bunuri /servicii/lucrări:</w:t>
      </w:r>
    </w:p>
    <w:tbl>
      <w:tblPr>
        <w:tblW w:w="10061" w:type="dxa"/>
        <w:jc w:val="left"/>
        <w:tblInd w:w="-455" w:type="dxa"/>
        <w:tblLayout w:type="fixed"/>
        <w:tblCellMar>
          <w:top w:w="0" w:type="dxa"/>
          <w:left w:w="108" w:type="dxa"/>
          <w:bottom w:w="0" w:type="dxa"/>
          <w:right w:w="108" w:type="dxa"/>
        </w:tblCellMar>
        <w:tblLook w:val="04a0"/>
      </w:tblPr>
      <w:tblGrid>
        <w:gridCol w:w="734"/>
        <w:gridCol w:w="1247"/>
        <w:gridCol w:w="1984"/>
        <w:gridCol w:w="759"/>
        <w:gridCol w:w="658"/>
        <w:gridCol w:w="2977"/>
        <w:gridCol w:w="170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30192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ind w:left="72" w:hanging="0"/>
              <w:rPr>
                <w:lang w:val="ro-RO"/>
              </w:rPr>
            </w:pPr>
            <w:r>
              <w:rPr>
                <w:lang w:val="ro-RO"/>
              </w:rPr>
              <w:t>Agenda 2022</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f</w:t>
            </w:r>
            <w:r>
              <w:rPr>
                <w:bCs/>
                <w:lang w:val="en-US"/>
              </w:rPr>
              <w:t>ormat</w:t>
            </w:r>
            <w:r>
              <w:rPr>
                <w:lang w:val="en-US"/>
              </w:rPr>
              <w:t xml:space="preserve"> A5, </w:t>
            </w:r>
            <w:r>
              <w:rPr>
                <w:bCs/>
                <w:lang w:val="en-US"/>
              </w:rPr>
              <w:t>broșurat, copertă groasă de culoare albastru, datată, cantitate de foi ≥35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left" w:pos="507" w:leader="none"/>
                <w:tab w:val="center" w:pos="581" w:leader="none"/>
                <w:tab w:val="center" w:pos="4677" w:leader="none"/>
                <w:tab w:val="right" w:pos="9355" w:leader="none"/>
              </w:tabs>
              <w:rPr>
                <w:sz w:val="24"/>
                <w:szCs w:val="24"/>
                <w:lang w:val="ro-RO"/>
              </w:rPr>
            </w:pPr>
            <w:r>
              <w:rPr>
                <w:sz w:val="24"/>
                <w:szCs w:val="24"/>
                <w:lang w:val="ro-RO"/>
              </w:rPr>
              <w:tab/>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rFonts w:ascii="Exo 2" w:hAnsi="Exo 2"/>
                <w:color w:val="212529"/>
                <w:shd w:fill="FFFFFF" w:val="clear"/>
                <w:lang w:val="en-US"/>
              </w:rPr>
              <w:t xml:space="preserve"> </w:t>
            </w:r>
            <w:r>
              <w:rPr>
                <w:lang w:val="en-US"/>
              </w:rPr>
              <w:t>Hârtie pentru imprimante și copiatoare</w:t>
            </w:r>
            <w:r>
              <w:rPr>
                <w:lang w:val="ro-RO"/>
              </w:rPr>
              <w:t xml:space="preserv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A4 (80gr/m2) 500fo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t>s</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Caiet (Registru).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aracteristicile: tipul prinderii: capsă ; tipul de liniere: pătrăţele; format: A4; cantitate foi: 4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Decapsator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Decapsat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Aţă pentru arhivare, 100g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Aţă pentru arhivare, 100g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Riglă din metal 30 c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iglă din metal 30 c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MO"/>
              </w:rPr>
              <w:t xml:space="preserve">Adeziv solid pentru încleierea hârtiei, cartonului.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O"/>
              </w:rPr>
              <w:t>Se usucă rapid, lavabil, nu este toxic. Cantitate - 21 gr.</w:t>
            </w:r>
            <w:r>
              <w:rPr>
                <w:lang w:val="en-US"/>
              </w:rPr>
              <w:t xml:space="preserve"> </w:t>
            </w:r>
            <w:r>
              <w:rPr>
                <w:lang w:val="ro-MO"/>
              </w:rPr>
              <w:t>(în termen de valabili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Adeziv PVA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deziv PVA </w:t>
            </w:r>
            <w:r>
              <w:rPr>
                <w:lang w:val="ro-RO"/>
              </w:rPr>
              <w:t>100m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Corector „2”în”1”,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2</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20ml, pe baza de ap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Banda corectoar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2</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5mm x 8m,  bliste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Creion-corector cu vârf metalic pentru corectări precis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Uscare rapidă, repartizare uniformă și comodă prin apăsarea vârfului creionului pe hârtie, asigură acoperire calitativă a textului corectat. Volum flacon - 7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ind w:right="-96" w:hanging="70"/>
              <w:rPr>
                <w:lang w:val="ro-RO"/>
              </w:rPr>
            </w:pPr>
            <w:r>
              <w:rPr>
                <w:lang w:val="ro-RO"/>
              </w:rPr>
              <w:t xml:space="preserve">Capsator 24/6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1</w:t>
            </w:r>
            <w:r>
              <w:rPr>
                <w:lang w:val="ro-RO"/>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orp din plastic.  Fără decapsator. Capsează 20-25 foi, în funcție de scoab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ind w:right="-96" w:hanging="70"/>
              <w:rPr>
                <w:lang w:val="ro-RO"/>
              </w:rPr>
            </w:pPr>
            <w:r>
              <w:rPr>
                <w:lang w:val="ro-RO"/>
              </w:rPr>
              <w:t>Capse pentru capsator 24/6.</w:t>
            </w:r>
          </w:p>
          <w:p>
            <w:pPr>
              <w:pStyle w:val="Footer"/>
              <w:widowControl w:val="false"/>
              <w:ind w:right="-96" w:hanging="70"/>
              <w:rPr>
                <w:lang w:val="ro-RO"/>
              </w:rPr>
            </w:pPr>
            <w:r>
              <w:rPr>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ind w:right="-96" w:hanging="70"/>
              <w:rPr>
                <w:lang w:val="ro-RO"/>
              </w:rPr>
            </w:pPr>
            <w:r>
              <w:rPr>
                <w:lang w:val="ro-RO"/>
              </w:rPr>
              <w:t>Capseaza de la 2 pana la 30 coli de hârtie (80g/mp)</w:t>
            </w:r>
          </w:p>
          <w:p>
            <w:pPr>
              <w:pStyle w:val="Normal"/>
              <w:widowControl w:val="false"/>
              <w:rPr>
                <w:lang w:val="en-US"/>
              </w:rPr>
            </w:pPr>
            <w:r>
              <w:rPr>
                <w:lang w:val="ro-RO"/>
              </w:rPr>
              <w:t>Ambalare - 1000 buc. în cutie de cart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ind w:right="-96" w:hanging="70"/>
              <w:rPr>
                <w:lang w:val="ro-RO"/>
              </w:rPr>
            </w:pPr>
            <w:r>
              <w:rPr>
                <w:lang w:val="ro-RO"/>
              </w:rPr>
              <w:t xml:space="preserve"> </w:t>
            </w:r>
            <w:r>
              <w:rPr>
                <w:lang w:val="ro-RO"/>
              </w:rPr>
              <w:t>Capsator nr.10.</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apsează de la 2 pana la 20 coli de hârtie (80g/m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ind w:right="-96" w:hanging="70"/>
              <w:rPr>
                <w:lang w:val="ro-RO"/>
              </w:rPr>
            </w:pPr>
            <w:r>
              <w:rPr>
                <w:lang w:val="ro-RO"/>
              </w:rPr>
              <w:t xml:space="preserve"> </w:t>
            </w:r>
            <w:r>
              <w:rPr>
                <w:lang w:val="ro-RO"/>
              </w:rPr>
              <w:t>Capse pentru capsator nr.10.</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apsează de la 2 pana la 20 coli de hârtie (80g/mp).Ambalare - 1000 buc. în cutie de cart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Capsatorul №23 .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apsează numărul de foi specificate (240 litri, hârtie 80 g / m²) și chiar mai mult. O caracteristică specială a capsatorului este o riglă mobilă, care controlează adâncimea de încărcare a hârtiei, masa de referință pentru potrivirea numărului unei capse și a numărului de coli de hârtie capsată, precum și un mecanism automat de alimentare pentru containerul pentru încărcarea capselor. Talpa este fabricată din metal cu pârghie de plastic. Material: metal / plastic  capacitate: 240 de coli. Tipul obligațiunii: închis. Suport: №23 / 6, №23 / 8, №23 / 10, №23 / 13, №23 / 17, №23 / 24 Adâncimea hârtiei: 70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Capse N 23/8</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Numar: 1000 buc. Cantitate: 1000; Tipul de ambalaj: cutie de carton ; Caracteristici: oțel galvanizat, muchii ascuțit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Capse N 23/10.</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Numar: 1000 buc. Cantitate: 1000 ; Tipul de ambalaj: cutie de carton ; Caracteristici: oțel galvanizat, muchii ascuțit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Capse N 23/13</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Numar: 1000 buc. Cantitate: 1000 ; Tipul de ambalaj: cutie de carton ; Caracteristici: oțel galvanizat, muchii ascuțit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Capse N 23/17.</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1</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Numar: 1000 buc. Cantitate: 1000 ; Tipul de ambalaj: cutie de carton ; Caracteristici: oțel galvanizat, muchii ascuțit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Capse N 23/24.</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1</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Numar: 1000 buc. Cantitate: 1000 ; Tipul de ambalaj: cutie de carton ; Caracteristici: oțel galvanizat, muchii ascuțit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Riglă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1</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din acril transparent, 30c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Hârtie p/notiţe 90x90x45mm.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3</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Bloc pentru notițe, hârtie alba, fără bandă adezivă. Se folosește pentru notițe. Ambalat in folie  termocontrolabi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Creion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2</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Natural HB-2, fără radier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Cuțit de papetări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lungime 18 mm, carcasa din plastic, mâner armat, fixator de lame mecanic, ambalat in ambalaj blister individual., Lungime: 18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Foarfeca pentru birou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t>1</w:t>
            </w:r>
            <w:r>
              <w:rPr>
                <w:lang w:val="ro-RO"/>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u insertii de cauciuc, 175 mm.  Face față materialelor precum hârtie, plastic sau carto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Radieră cauciuc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roșu/albastru. Partea roșie este pentru creioane, partea albastra pentru cerneala. Dimensiune: 52x18x8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Set de birou,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organizer - şurub cu 13 obiecte. Picioruş de plastic rotativ cu diametru de 120mm.Setul conţine 13 obiecte: două pixuri, două creioane, foarfece, capsator No 10, scoabe No10, cuţit de cancelarie, radieră, clame, riglă la 15cm, ascuţitoare,  pioneze - cuiur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Mapă din plastic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cu şină metalică, verd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Mapa din plastic,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A4, cu 30 folii, de culoare neagr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Biblioraft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A4/50mm,PVC, neg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Biblioraft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5</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A4/70mm,PVC, neg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Caiet mecanic in format universal A4,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3</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onfecționat din carton plastifiat, rigid, acoperit cu o folie PP. Prevăzut cu un buzunar transparent pentru etichete, amplasat pe cotor. Lățimea cotorului este de 45 mm. Caietul mecanic este prevăzut cu 2 inele, diametrul acestora fiind de 30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Mapă din carton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5</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 xml:space="preserve"> </w:t>
            </w:r>
            <w:r>
              <w:rPr>
                <w:lang w:val="ro-RO"/>
              </w:rPr>
              <w:t>cu şireturi  260gr/m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Mapă din carton </w:t>
            </w:r>
          </w:p>
          <w:p>
            <w:pPr>
              <w:pStyle w:val="Footer"/>
              <w:widowControl w:val="false"/>
              <w:rPr>
                <w:lang w:val="ro-RO"/>
              </w:rPr>
            </w:pPr>
            <w:r>
              <w:rPr>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w:t>
            </w:r>
            <w:r>
              <w:rPr/>
              <w:t>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cu şină din metal, 260gr/m2.  Caracteristicile: format: A4;</w:t>
            </w:r>
          </w:p>
          <w:p>
            <w:pPr>
              <w:pStyle w:val="Normal"/>
              <w:widowControl w:val="false"/>
              <w:rPr>
                <w:lang w:val="en-US"/>
              </w:rPr>
            </w:pPr>
            <w:r>
              <w:rPr>
                <w:lang w:val="ro-RO"/>
              </w:rPr>
              <w:t>culoarea: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Textmarker  culoare galben.</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este proiectat pentru a lucra pe toate tipurile de hârtie, inclusiv hârtie pentru faxuri și copiatoare. Are o formă rotundă a corpului și un capac colorat cu o clipă. Culoarea capacului se potrivește cu culoarea cernelei. Un stilou lat de 5,2 mm este convenabil pentru evidențierea textului și un stilou subțire de 0,6 mm , utilizat pentru subliniere. Cerneala fluorescenta pe bază de apă se usucă rapid după aplicare și nu lasă reziduuri pe partea din spate a hârtiei datorită aplicării subțiri și uniforme. Perioada de valabilitate 5 a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 </w:t>
            </w:r>
            <w:r>
              <w:rPr>
                <w:lang w:val="ro-RO"/>
              </w:rPr>
              <w:t xml:space="preserve">Textmarker culoare </w:t>
            </w:r>
            <w:r>
              <w:rPr>
                <w:lang w:val="en-US"/>
              </w:rPr>
              <w:t xml:space="preserve"> </w:t>
            </w:r>
            <w:r>
              <w:rPr>
                <w:lang w:val="ro-RO"/>
              </w:rPr>
              <w:t xml:space="preserve">verd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este proiectat pentru a lucra pe toate tipurile de hârtie, inclusiv hârtie pentru faxuri și copiatoare. Are o formă rotundă a corpului și un capac colorat cu o clipă. Culoarea capacului se potrivește cu culoarea cernelei. Un stilou lat de 5,2 mm, care este convenabil pentru evidențierea textului și unul  subțire de 0,6 mm , utilizat pentru subliniere. Cerneala fluorescenă pe bază de apă se usucă rapid după aplicare și nu lasă reziduuri pe partea din spate a hârtiei datorită aplicării subțiri și uniforme. Perioada de valabilitate 5 a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Textmarker  culoare oranj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este proiectat pentru a lucra pe toate tipurile de hârtie, inclusiv hârtie pentru faxuri și copiatoare. Are o formă rotundă a corpului și un capac colorat cu o clipă. Culoarea capacului se potrivește cu culoarea cernelei. Un stilou lat de 5,2 mm este convenabil pentru evidențierea textului și unul subțire de 0,6 mm , utilizat pentru subliniere. Cerneala fluorescentă pe bază de apă se usucă rapid după aplicare și nu lasă reziduuri pe partea din spate a hârtiei datorită aplicării subțiri și uniforme. Perioada de valabilitate 5 a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 </w:t>
            </w:r>
            <w:r>
              <w:rPr>
                <w:lang w:val="ro-RO"/>
              </w:rPr>
              <w:t xml:space="preserve">Textmarker  culoare   roz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este proiectat pentru a lucra pe toate tipurile de hârtie, inclusiv hârtie pentru faxuri și copiatoare. Are o formă rotundă a corpului și un capac colorat cu o clipă. Culoarea capacului se potrivește cu culoarea cernelei. Un stilou lat de 5,2 mm este convenabil pentru evidențierea textului și un subțire stilou de 0,6 mm este utilizat pentru subliniere. Cernelurile fluorescente pe bază de apă se usucă rapid după aplicare și nu lasă reziduuri pe partea din spate a hârtiei datorită aplicării subțiri și uniforme. Perioada de valabilitate 5 an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Marcher p/u CD/DVD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0,7mm neg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left" w:pos="660" w:leader="none"/>
                <w:tab w:val="center" w:pos="742" w:leader="none"/>
                <w:tab w:val="center" w:pos="4677" w:leader="none"/>
                <w:tab w:val="right" w:pos="9355" w:leader="none"/>
              </w:tabs>
              <w:rPr>
                <w:sz w:val="24"/>
                <w:szCs w:val="24"/>
                <w:lang w:val="ro-RO"/>
              </w:rPr>
            </w:pPr>
            <w:r>
              <w:rPr>
                <w:sz w:val="24"/>
                <w:szCs w:val="24"/>
                <w:lang w:val="ro-RO"/>
              </w:rPr>
              <w:tab/>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 </w:t>
            </w:r>
            <w:r>
              <w:rPr>
                <w:lang w:val="ro-RO"/>
              </w:rPr>
              <w:t xml:space="preserve">Pix My-Tech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0,7 mm, cerneala – albastră, cu carcasă semitransparentă de culoare sură. Culoarea capacului din spate se potrivește culorii  scrierii. Rezerva pix conține cerneală specială omogenă de o viscozitate înaltă. Lungimea liniei scrisului 2000 m. Grosime vârf 0,7 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Pix cu bilă,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erneală albastră. Corp fabricat din plastic transparent. Grif din cauciuc. Capac si capăt in culoarea cernelii. Tijele pot fi schimb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Pix My-Tech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2</w:t>
            </w:r>
            <w:r>
              <w:rPr>
                <w:lang w:val="en-US"/>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0,7 mm, cerneala –    verd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Pix My-Tech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5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0,7 mm, cerneală – roş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Pix My-Tech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0,7 mm, culoarea scrierii –   neg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Rezerva pix My-Tech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0,7 mm, culoarea cernelii – albast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Clips 19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2</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lips 19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Clips 25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lips 25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Clips 41mm</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lips 41m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Agrafe triunghiulare nichelate 25 mm 100 bu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4</w:t>
            </w:r>
            <w:r>
              <w:rPr/>
              <w:t>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triunghiulare nichelate 25 mm 100 bu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left" w:pos="600" w:leader="none"/>
                <w:tab w:val="center" w:pos="742" w:leader="none"/>
                <w:tab w:val="center" w:pos="4677" w:leader="none"/>
                <w:tab w:val="right" w:pos="9355" w:leader="none"/>
              </w:tabs>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Elastic bani  </w:t>
            </w:r>
          </w:p>
          <w:p>
            <w:pPr>
              <w:pStyle w:val="Normal"/>
              <w:widowControl w:val="false"/>
              <w:rPr>
                <w:lang w:val="ro-RO"/>
              </w:rPr>
            </w:pPr>
            <w:r>
              <w:rPr>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in punga de 100g . Punga conține benzi cu 60% cauciuc natural de diferite dimensiuni si culor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Bandă adezivă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48mmx45m, transparen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Banda adezivă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18mmx10m, transparen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Folii de protecţi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ro-RO"/>
              </w:rPr>
              <w:t>A4/ 30 mkm, 100 buc /se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Mapa OfficeLine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ro-RO"/>
              </w:rPr>
              <w:t>A4, cu elastic, negru</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Plastilină pentru sigile.(se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ro-RO"/>
              </w:rPr>
              <w:t>Plastilină pentru sigile.(se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Mapă cu fermoar A4</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ro-RO"/>
              </w:rPr>
              <w:t>Mapă cu fermoar A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Hârtie foto A4,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115gr, lucioasă 100foi. Acest produs poate fi utilizat în orice tip de imprimantă cu jet cerneală.   Materialul este utilizat pentru imprimarea față-verso, este rezistența la apă. Compoziția specială a acestui material asigură o rezoluție ridicată a imprimării-până la 5760 dpi. Stratul superior al produsului are o acoperire mată care împiedică formarea de străluci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Hârtie foto A4. </w:t>
            </w:r>
          </w:p>
          <w:p>
            <w:pPr>
              <w:pStyle w:val="Footer"/>
              <w:widowControl w:val="false"/>
              <w:rPr>
                <w:lang w:val="ro-RO"/>
              </w:rPr>
            </w:pPr>
            <w:r>
              <w:rPr>
                <w:lang w:val="ro-RO"/>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Setul conține 50 coli de hârtie lucioasa cu o greutate de 190 de grame/mp. Datorita nivelului de luciu ridicat, hârtia oferă o gamă mai extinsa de culori si permite reproducerea mai exacta a culorilor întunecate.</w:t>
            </w:r>
          </w:p>
          <w:p>
            <w:pPr>
              <w:pStyle w:val="Normal"/>
              <w:widowControl w:val="false"/>
              <w:rPr>
                <w:lang w:val="en-US"/>
              </w:rPr>
            </w:pPr>
            <w:r>
              <w:rPr>
                <w:lang w:val="ro-RO"/>
              </w:rPr>
              <w:t>Pe acest tip de hârtie   se pot printa imagini cu rezoluții de pana la 5760dp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Ecuson Vertical,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81x1256 (75x95), mat PV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rPr>
                <w:lang w:val="ro-RO"/>
              </w:rPr>
            </w:pPr>
            <w:r>
              <w:rPr>
                <w:lang w:val="ro-RO"/>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lang w:val="ro-RO"/>
              </w:rPr>
            </w:pPr>
            <w:r>
              <w:rPr>
                <w:lang w:val="ro-RO"/>
              </w:rPr>
              <w:t xml:space="preserve">Snup pentru ecuson, </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cu carabinieră, 10mm,albastr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rPr>
                <w:sz w:val="24"/>
                <w:szCs w:val="24"/>
                <w:lang w:val="ro-RO"/>
              </w:rPr>
            </w:pPr>
            <w:r>
              <w:rPr>
                <w:sz w:val="24"/>
                <w:szCs w:val="24"/>
                <w:lang w:val="ro-RO"/>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rPr>
            </w:pPr>
            <w:r>
              <w:rPr>
                <w:b/>
                <w:sz w:val="24"/>
                <w:szCs w:val="24"/>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9000,00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en-US"/>
        </w:rPr>
      </w:pPr>
      <w:r>
        <w:rPr>
          <w:sz w:val="24"/>
          <w:szCs w:val="24"/>
          <w:u w:val="single"/>
          <w:lang w:val="ro-RO"/>
        </w:rPr>
        <w:t>Pentru întreaga listă</w:t>
      </w:r>
    </w:p>
    <w:p>
      <w:pPr>
        <w:pStyle w:val="ListParagraph"/>
        <w:numPr>
          <w:ilvl w:val="0"/>
          <w:numId w:val="2"/>
        </w:numPr>
        <w:tabs>
          <w:tab w:val="clear" w:pos="708"/>
          <w:tab w:val="right" w:pos="426" w:leader="none"/>
        </w:tabs>
        <w:spacing w:before="0" w:after="0"/>
        <w:contextualSpacing w:val="false"/>
        <w:rPr>
          <w:sz w:val="24"/>
          <w:szCs w:val="24"/>
          <w:u w:val="single"/>
          <w:lang w:val="en-US"/>
        </w:rPr>
      </w:pPr>
      <w:r>
        <w:rPr>
          <w:sz w:val="24"/>
          <w:szCs w:val="24"/>
          <w:u w:val="single"/>
          <w:lang w:val="ro-RO"/>
        </w:rPr>
        <w:t>Prezentarea mostrelor,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u w:val="single"/>
          <w:lang w:val="en-US"/>
        </w:rPr>
        <w:t>nu se admit</w:t>
      </w:r>
      <w:r>
        <w:rPr>
          <w:sz w:val="24"/>
          <w:szCs w:val="24"/>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Termenii și condițiile de livrare/prestare/executare solicitați: </w:t>
      </w:r>
    </w:p>
    <w:p>
      <w:pPr>
        <w:pStyle w:val="Normal"/>
        <w:tabs>
          <w:tab w:val="clear" w:pos="708"/>
          <w:tab w:val="right" w:pos="426" w:leader="none"/>
        </w:tabs>
        <w:spacing w:before="120" w:after="0"/>
        <w:jc w:val="both"/>
        <w:rPr>
          <w:color w:val="FF0000"/>
          <w:sz w:val="24"/>
          <w:szCs w:val="24"/>
          <w:lang w:val="en-US"/>
        </w:rPr>
      </w:pPr>
      <w:r>
        <w:rPr>
          <w:sz w:val="24"/>
          <w:szCs w:val="24"/>
          <w:lang w:val="en-US"/>
        </w:rPr>
        <w:t>Vînzătorul se obligă să livreze marfa conform necesităților pe parcursul anului 2020</w:t>
      </w:r>
      <w:r>
        <w:rPr>
          <w:color w:val="FF0000"/>
          <w:sz w:val="24"/>
          <w:szCs w:val="24"/>
          <w:lang w:val="en-US"/>
        </w:rPr>
        <w:t>.</w:t>
      </w:r>
    </w:p>
    <w:p>
      <w:pPr>
        <w:pStyle w:val="Normal"/>
        <w:tabs>
          <w:tab w:val="clear" w:pos="708"/>
          <w:tab w:val="right" w:pos="426" w:leader="none"/>
        </w:tabs>
        <w:spacing w:before="120" w:after="0"/>
        <w:rPr>
          <w:b/>
          <w:b/>
          <w:sz w:val="24"/>
          <w:szCs w:val="24"/>
          <w:u w:val="single"/>
          <w:lang w:val="en-US"/>
        </w:rPr>
      </w:pPr>
      <w:r>
        <w:rPr>
          <w:b/>
          <w:sz w:val="24"/>
          <w:szCs w:val="24"/>
          <w:lang w:val="en-US"/>
        </w:rPr>
        <w:t xml:space="preserve">Termenul de valabilitate a contractului: </w:t>
      </w:r>
      <w:r>
        <w:rPr>
          <w:sz w:val="24"/>
          <w:szCs w:val="24"/>
          <w:u w:val="single"/>
          <w:lang w:val="en-US"/>
        </w:rPr>
        <w:t>pînă la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Certificat de Înregistrare/Extras din Registrul de Stat </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pie- confirmat prin ștampila și s</w:t>
            </w:r>
            <w:r>
              <w:rPr>
                <w:kern w:val="0"/>
                <w:sz w:val="24"/>
                <w:szCs w:val="24"/>
                <w:lang w:bidi="ar-SA"/>
              </w:rPr>
              <w:t>е</w:t>
            </w:r>
            <w:r>
              <w:rPr>
                <w:kern w:val="0"/>
                <w:sz w:val="24"/>
                <w:szCs w:val="24"/>
                <w:lang w:val="en-US" w:bidi="ar-SA"/>
              </w:rPr>
              <w:t>m</w:t>
            </w:r>
            <w:r>
              <w:rPr>
                <w:kern w:val="0"/>
                <w:sz w:val="24"/>
                <w:szCs w:val="24"/>
                <w:lang w:val="ro-RO" w:bidi="ar-SA"/>
              </w:rPr>
              <w:t>nă</w:t>
            </w:r>
            <w:r>
              <w:rPr>
                <w:kern w:val="0"/>
                <w:sz w:val="24"/>
                <w:szCs w:val="24"/>
                <w:lang w:val="en-US" w:bidi="ar-SA"/>
              </w:rPr>
              <w:t>tur</w:t>
            </w:r>
            <w:r>
              <w:rPr>
                <w:kern w:val="0"/>
                <w:sz w:val="24"/>
                <w:szCs w:val="24"/>
                <w:lang w:bidi="ar-SA"/>
              </w:rPr>
              <w:t>а</w:t>
            </w:r>
            <w:r>
              <w:rPr>
                <w:kern w:val="0"/>
                <w:sz w:val="24"/>
                <w:szCs w:val="24"/>
                <w:lang w:val="en-US" w:bidi="ar-SA"/>
              </w:rPr>
              <w:t xml:space="preserve"> persoanei autorizate a ofertantului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ro-RO" w:bidi="ar-SA"/>
              </w:rPr>
              <w:t>Specificația tehnică și specificația de preț</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confirmat prin ștampila și s</w:t>
            </w:r>
            <w:r>
              <w:rPr>
                <w:kern w:val="0"/>
                <w:sz w:val="24"/>
                <w:szCs w:val="24"/>
                <w:lang w:bidi="ar-SA"/>
              </w:rPr>
              <w:t>е</w:t>
            </w:r>
            <w:r>
              <w:rPr>
                <w:kern w:val="0"/>
                <w:sz w:val="24"/>
                <w:szCs w:val="24"/>
                <w:lang w:val="en-US" w:bidi="ar-SA"/>
              </w:rPr>
              <w:t>mnătur</w:t>
            </w:r>
            <w:r>
              <w:rPr>
                <w:kern w:val="0"/>
                <w:sz w:val="24"/>
                <w:szCs w:val="24"/>
                <w:lang w:bidi="ar-SA"/>
              </w:rPr>
              <w:t>а</w:t>
            </w:r>
            <w:r>
              <w:rPr>
                <w:kern w:val="0"/>
                <w:sz w:val="24"/>
                <w:szCs w:val="24"/>
                <w:lang w:val="en-US" w:bidi="ar-SA"/>
              </w:rPr>
              <w:t xml:space="preserve"> persoanei autorizate al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opi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u w:val="single"/>
          <w:lang w:val="en-US"/>
        </w:rPr>
        <w:t>cel mai mic preț și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i/>
          <w:sz w:val="24"/>
          <w:szCs w:val="24"/>
          <w:u w:val="single"/>
          <w:lang w:val="en-US"/>
        </w:rPr>
        <w:t>conform  SIA RSAP</w:t>
      </w:r>
    </w:p>
    <w:p>
      <w:pPr>
        <w:pStyle w:val="Normal"/>
        <w:numPr>
          <w:ilvl w:val="0"/>
          <w:numId w:val="1"/>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de st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semiHidden/>
    <w:qFormat/>
    <w:rsid w:val="00e40a5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1"/>
    <w:basedOn w:val="Normal"/>
    <w:qFormat/>
    <w:rsid w:val="00e40a5e"/>
    <w:pPr>
      <w:spacing w:lineRule="exact" w:line="240" w:before="0" w:after="160"/>
    </w:pPr>
    <w:rPr>
      <w:rFonts w:ascii="Arial" w:hAnsi="Arial" w:eastAsia="Batang" w:cs="Arial"/>
      <w:lang w:val="en-US" w:eastAsia="en-US"/>
    </w:rPr>
  </w:style>
  <w:style w:type="paragraph" w:styleId="12" w:customStyle="1">
    <w:name w:val="Знак Знак1 Знак Знак"/>
    <w:basedOn w:val="Normal"/>
    <w:qFormat/>
    <w:rsid w:val="00e40a5e"/>
    <w:pPr>
      <w:spacing w:lineRule="exact" w:line="240" w:before="0" w:after="160"/>
    </w:pPr>
    <w:rPr>
      <w:rFonts w:ascii="Arial" w:hAnsi="Arial" w:eastAsia="Batang" w:cs="Arial"/>
      <w:lang w:val="en-US" w:eastAsia="en-US"/>
    </w:rPr>
  </w:style>
  <w:style w:type="paragraph" w:styleId="Header">
    <w:name w:val="Header"/>
    <w:basedOn w:val="Normal"/>
    <w:link w:val="Style16"/>
    <w:uiPriority w:val="99"/>
    <w:semiHidden/>
    <w:unhideWhenUsed/>
    <w:rsid w:val="00e40a5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5A57F-5FC9-404C-AFFE-5988E2760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1854</Words>
  <Characters>10573</Characters>
  <CharactersWithSpaces>12403</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51:00Z</dcterms:created>
  <dc:creator>Computer</dc:creator>
  <dc:description/>
  <dc:language>en-US</dc:language>
  <cp:lastModifiedBy>Usr</cp:lastModifiedBy>
  <cp:lastPrinted>2016-04-27T12:10:00Z</cp:lastPrinted>
  <dcterms:modified xsi:type="dcterms:W3CDTF">2021-03-24T1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