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1"/>
        <w:gridCol w:w="1216"/>
        <w:gridCol w:w="842"/>
        <w:gridCol w:w="798"/>
        <w:gridCol w:w="4386"/>
        <w:gridCol w:w="1863"/>
        <w:gridCol w:w="1020"/>
        <w:gridCol w:w="23"/>
      </w:tblGrid>
      <w:tr>
        <w:trPr>
          <w:trHeight w:val="697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  <w:u w:val="single"/>
              </w:rPr>
              <w:t>____________</w:t>
            </w:r>
            <w:r>
              <w:rPr/>
              <w:t>din</w:t>
            </w:r>
            <w:r>
              <w:rPr>
                <w:b/>
                <w:bCs/>
                <w:u w:val="single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Achiziționarea serpentinelor și schimbarea primei trepte a economizorului cazanului ГМ-50 nr.1.</w:t>
            </w:r>
          </w:p>
        </w:tc>
      </w:tr>
      <w:tr>
        <w:trPr>
          <w:trHeight w:val="104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ind w:left="4536" w:hanging="45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nr.1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lang w:val="it-IT"/>
              </w:rPr>
              <w:t xml:space="preserve"> Achiziționarea serpentinelor </w:t>
            </w:r>
            <w:r>
              <w:rPr>
                <w:rFonts w:eastAsia="Calibri"/>
                <w:b/>
                <w:bCs/>
                <w:lang w:val="ro-MD"/>
              </w:rPr>
              <w:t xml:space="preserve">și schimbarea primei trepte a economizorului cazanului </w:t>
            </w:r>
            <w:r>
              <w:rPr>
                <w:rFonts w:eastAsia="Calibri"/>
                <w:b/>
                <w:bCs/>
                <w:lang w:val="ru-RU"/>
              </w:rPr>
              <w:t>ГМ</w:t>
            </w:r>
            <w:r>
              <w:rPr>
                <w:rFonts w:eastAsia="Calibri"/>
                <w:b/>
                <w:bCs/>
                <w:lang w:val="en-US"/>
              </w:rPr>
              <w:t xml:space="preserve">-50 </w:t>
            </w:r>
            <w:r>
              <w:rPr>
                <w:rFonts w:eastAsia="Calibri"/>
                <w:b/>
                <w:bCs/>
                <w:lang w:val="ro-MD"/>
              </w:rPr>
              <w:t xml:space="preserve">nr.1 </w:t>
            </w:r>
            <w:r>
              <w:rPr>
                <w:rFonts w:eastAsia="Calibri"/>
                <w:lang w:val="ro-MD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 și Formularelor de deviz).</w:t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Economizorul, treapta nr.1, Nr. desenului tehnic de execuție: 43–11791.СБ (Anexa 2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</w:rPr>
              <w:t xml:space="preserve">Caietului de sarcini </w:t>
            </w:r>
            <w:r>
              <w:rPr>
                <w:sz w:val="18"/>
                <w:szCs w:val="18"/>
                <w:lang w:val="ro-MD"/>
              </w:rPr>
              <w:t>și Anxei nr.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erpentină, nr. desenului tehnic: 43–11787, Oțel -20 (Anexa 2.1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. și Anexei nr.2.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erpentină, nr. desenului tehnic: 43-11787-01, Oțel -20 (Anexa 2.1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 și Anexei nr.2.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Coloană, nr. desenului tehnic: 505631.001/032-12, Oțel -3  (Anexa 2.2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  și Anexei nr.2.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loană, nr. desenului tehnic: 505631.001/032-13, Oțel -3  (Anexa 2.3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Caietului de sarcini și  Anexei nr.2.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conomizorul, colector inferior, nr. desenului tehnic: 210798 (Anexa 2.4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 și Anexei nr.2.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Ștuț (штуцер), nr. desenului tehnic: 210798, Oțel -20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cțiunea II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 și Anexei nr.2.4 (Secțiunea I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.2 Lucrări de schimbare a primei trepte a economizorului Cazanului ГМ-50 Nr.1, cu suprafață de transfer de căldură S=228 m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Caietului de sarcini și Formularelor de devi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VV</cp:lastModifiedBy>
  <cp:lastPrinted>2024-02-13T12:28:00Z</cp:lastPrinted>
  <dcterms:modified xsi:type="dcterms:W3CDTF">2024-02-13T12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