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</w:t>
      </w:r>
      <w:bookmarkStart w:id="0" w:name="_GoBack"/>
      <w:bookmarkEnd w:id="0"/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de proiectare a tir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ererea ofertelor de prețuri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363"/>
        <w:gridCol w:w="2126"/>
        <w:gridCol w:w="993"/>
        <w:gridCol w:w="709"/>
        <w:gridCol w:w="3425"/>
        <w:gridCol w:w="1536"/>
      </w:tblGrid>
      <w:tr>
        <w:trPr>
          <w:trHeight w:val="145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22000-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rvicii de proiectare a tirului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cerințelor caietul de sarcini atașat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 333.00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 33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90 zile calendaristice de la înregistrarea contractului la Trezorer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7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843"/>
        <w:gridCol w:w="3587"/>
        <w:gridCol w:w="1623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 la contul autorității (cu atașarea dovezii transferulu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câștigător va depune garanție de bună executare a contractului, la semnarea contractului, în forma și cuantumul de 15 % prevăzut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3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 _____________</w:t>
      </w:r>
      <w:r>
        <w:rPr>
          <w:b/>
          <w:sz w:val="24"/>
          <w:szCs w:val="24"/>
          <w:lang w:val="en-US"/>
        </w:rPr>
        <w:t xml:space="preserve">  </w:t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F8C35-70C7-46BD-8BC1-07D78A917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3</Pages>
  <Words>1007</Words>
  <Characters>5743</Characters>
  <CharactersWithSpaces>673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09-16T10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