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669686695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4669686695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5-08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